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en-US" w:eastAsia="en-US"/>
        </w:rPr>
        <w:drawing>
          <wp:inline distT="0" distB="0" distL="0" distR="0">
            <wp:extent cx="236728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Mikołajki Pomorskie, 2024-05-2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postepowania o udzielenie zamówieni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rowadzonego postępowani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platformazakupowa.pl/pn/mikolajkipomorskie</w:t>
        </w:r>
      </w:hyperlink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enia nr 3/2024 do Specyfikacji Warunków Zamówieni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ot.: Postępowania prowadzonego w trybie podstawowym przewidzianym art. 275 pkt 1 ustawy  z dnia 11 września 2019r.  Prawo zamówień  publicznych ( Dz. U. z 2023r. poz. 1605 ze zm.),  na zadanie p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Modernizacja boiska do piłki nożnej wraz z infrastrukturą towarzyszącą”.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ZP.271.7.2024.B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ziałając w trybie art. 284 ust. 2 ustawy z dnia 11 września 2019r.  Prawo zamówień publicznych ( Dz. U. z 2023r. poz. 1605 ze zm.,  Zamawiający przekazuje  treść  zapytań wraz z wyjaśnieniami: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wracamy się do Zamawiającego z prośbą o wyjaśnienie następujących kwestii: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ytanie 1) 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zy Zamawiający dopuści wykonanie warstwy kruszywa łamanego frakcji 31,5 – 63 mm zamiast 0/63 mm?. Projektowane kruszywo jest trudno dostępne, a co za tym idzie kwotowo niekorzystne dla Inwestora jak  i Wykonawcy powodując znaczny wzrost kosztów inwestycji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powiedź:</w:t>
      </w:r>
    </w:p>
    <w:p>
      <w:pPr>
        <w:pStyle w:val="Normal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Zamawiający przewiduje wykonanie podbudowy zgodnie z załączoną dokumentacją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kern w:val="0"/>
          <w:szCs w:val="24"/>
          <w:lang w:eastAsia="pl-PL"/>
        </w:rPr>
      </w:pPr>
      <w:r>
        <w:rPr>
          <w:rFonts w:cs="Calibri" w:ascii="Calibri" w:hAnsi="Calibri"/>
          <w:b w:val="false"/>
          <w:kern w:val="0"/>
          <w:szCs w:val="24"/>
          <w:lang w:eastAsia="pl-PL"/>
        </w:rPr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ytanie 2)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zy Zamawiający udostępnił wszystkie rysunki poglądowe i karty techniczne dla projektowanych elementów? W opisie widnieje informacja  o rysunkach poglądowych, których jednak w dokumentacji brak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powiedź:</w:t>
      </w:r>
    </w:p>
    <w:p>
      <w:pPr>
        <w:pStyle w:val="Normal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 xml:space="preserve">W załączeniu karty technicz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"/>
          <w:rFonts w:cs="Calibri" w:ascii="Calibri" w:hAnsi="Calibri"/>
        </w:rPr>
        <w:t>Mając na uwadze prawidłowe wykonanie zagospodarowanie terenu kompleksu sportowo- rekreacyjnego w Mikołajkach Pomorskich w projekcie przedstawiono rozwiązania na przykładzie konkretnych producentów. Wszystkie urządzenia skazane w projekcie są przykładowe, a podane typy urządzeń mają na celu poinformowania wykonawcy o standardzie i parametrach zastosowanych urządzeń. Dopuszcza się stosowanie materiałów równoważnych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 w:val="false"/>
          <w:szCs w:val="24"/>
        </w:rPr>
        <w:t xml:space="preserve">Pytanie 3) 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zy Zamawiający dopuści równoważne  rozwiązanie mocy panelu 400 W ( w projekcie 2x200W)?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powiedź:</w:t>
      </w:r>
    </w:p>
    <w:p>
      <w:pPr>
        <w:pStyle w:val="Normal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Tak dopuszcza się rozwiązanie równoważne czyli zastosowanie mocy panelu 400W zamiast 2x200W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ytanie 4)</w:t>
      </w:r>
    </w:p>
    <w:p>
      <w:pPr>
        <w:pStyle w:val="Bezodstpw"/>
        <w:jc w:val="both"/>
        <w:rPr/>
      </w:pPr>
      <w:r>
        <w:rPr>
          <w:rFonts w:cs="Calibri" w:ascii="Calibri" w:hAnsi="Calibri"/>
          <w:b w:val="false"/>
          <w:szCs w:val="24"/>
        </w:rPr>
        <w:t>Czy Zamawiający umieści opis generatora wiatrowego w specyfikacji-jeżeli projektowane są latarnie hybrydowe, a nie jak wskazuje opis i projekt solarne - ?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powiedź:</w:t>
      </w:r>
    </w:p>
    <w:p>
      <w:pPr>
        <w:pStyle w:val="Normal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Projektowane są lampy hybrydowe, należy przyjąć parametry zgodnie z załączoną przykładową karta techniczną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kern w:val="0"/>
          <w:szCs w:val="24"/>
          <w:lang w:eastAsia="pl-PL"/>
        </w:rPr>
      </w:pPr>
      <w:r>
        <w:rPr>
          <w:rFonts w:cs="Calibri" w:ascii="Calibri" w:hAnsi="Calibri"/>
          <w:b w:val="false"/>
          <w:kern w:val="0"/>
          <w:szCs w:val="24"/>
          <w:lang w:eastAsia="pl-PL"/>
        </w:rPr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ytanie 5)</w:t>
      </w:r>
    </w:p>
    <w:p>
      <w:pPr>
        <w:pStyle w:val="Bezodstpw"/>
        <w:jc w:val="both"/>
        <w:rPr/>
      </w:pPr>
      <w:r>
        <w:rPr>
          <w:rFonts w:cs="Calibri" w:ascii="Calibri" w:hAnsi="Calibri"/>
          <w:b w:val="false"/>
          <w:szCs w:val="24"/>
        </w:rPr>
        <w:t>Proszę o potwierdzenie, że Zamawiający udostępnił całą dokumentację projektową, techniczną,  niezbędna do wykonania przedmiotu zamówienia oraz, że dokumentacja jest kompletna i odzwierciedla stan faktyczny w zakresie warunków realizacji zamówienia, zaś brak jakichkolwiek dokumentów istotnych dla oceny  warunków realizacji inwestycji nie obciąża Wykonawcy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powiedź:</w:t>
      </w:r>
    </w:p>
    <w:p>
      <w:pPr>
        <w:pStyle w:val="Normal"/>
        <w:rPr>
          <w:rFonts w:ascii="Calibri" w:hAnsi="Calibri" w:cs="Calibri"/>
          <w:kern w:val="0"/>
          <w:lang w:eastAsia="pl-PL"/>
        </w:rPr>
      </w:pPr>
      <w:r>
        <w:rPr>
          <w:rStyle w:val="Highlight"/>
          <w:rFonts w:cs="Calibri" w:ascii="Calibri" w:hAnsi="Calibri"/>
          <w:shd w:fill="FFFFFF" w:val="clear"/>
        </w:rPr>
        <w:t>Zamawiający udostępnił całą dokumentację projektową, techniczną.</w:t>
      </w:r>
    </w:p>
    <w:p>
      <w:pPr>
        <w:pStyle w:val="Normal"/>
        <w:rPr>
          <w:rFonts w:ascii="Calibri" w:hAnsi="Calibri" w:cs="Calibri"/>
        </w:rPr>
      </w:pPr>
      <w:r>
        <w:rPr>
          <w:rStyle w:val="Highlight"/>
          <w:rFonts w:cs="Calibri" w:ascii="Calibri" w:hAnsi="Calibri"/>
          <w:shd w:fill="FFFFFF" w:val="clear"/>
        </w:rPr>
        <w:t>Dodatkowo załączono opis techniczny do projektu architektoniczno - budowlanego, oraz karty techniczne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ytanie 6)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szę o potwierdzenie, że Zamawiający dysponuje  wszelkimi wymaganymi prawem decyzjami administracyjnymi oraz uzgodnieniami niezbędnymi w celu wykonania zamówienia, które zachowują ważność  na okres zgodny w wymaganym terminem realizacji, a skutki ewentualnych braków   w tym zakresie nie obciążą Wykonawcy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powiedź:</w:t>
      </w:r>
    </w:p>
    <w:p>
      <w:pPr>
        <w:pStyle w:val="Normal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 xml:space="preserve">Zamawiający dysponuje wszelkimi wymaganymi prawem decyzjami administracyjnymi oraz uzgodnieniami niezbędnymi w celu wykonania zamówienia. 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Gmina wystąpiła ponadto do Energa Operator SA oraz Orange Polska SA o przedłużenia ważności uzgodnień w zakresie kolizji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ytanie 7)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zy występują ograniczenia w dojeździe  do placu budowy dla sprzętu budowlanego i samochodów ciężarowych     niezbędnych do wykonania robót?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powiedź:</w:t>
      </w:r>
    </w:p>
    <w:p>
      <w:pPr>
        <w:pStyle w:val="Normal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Nie występują ograniczenia w dojeździe do placu budowy dla sprzętu budowlanego oraz samochodów ciężarowych niezbędnych do wykonania robót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kern w:val="0"/>
          <w:szCs w:val="24"/>
          <w:lang w:eastAsia="pl-PL"/>
        </w:rPr>
      </w:pPr>
      <w:r>
        <w:rPr>
          <w:rFonts w:cs="Calibri" w:ascii="Calibri" w:hAnsi="Calibri"/>
          <w:b w:val="false"/>
          <w:kern w:val="0"/>
          <w:szCs w:val="24"/>
          <w:lang w:eastAsia="pl-PL"/>
        </w:rPr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ytanie 8)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zy Zamawiający dysponuje aktualnymi zdjęciami istniejącego terenu?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powiedź: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mawiający nie dysponuje  aktualnymi zdjęciami istniejącego terenu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ytanie 9: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zy utylizacja ziemi z wykopów leży po stronie Wykonawcy, czy należy ją przetransportować w miejsce wskazane przez Zamawiającego?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powied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ylizacja ziemi leży po stronie Wykonaw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kern w:val="0"/>
          <w:szCs w:val="24"/>
          <w:lang w:eastAsia="pl-PL"/>
        </w:rPr>
      </w:pPr>
      <w:r>
        <w:rPr>
          <w:rFonts w:cs="Calibri" w:ascii="Calibri" w:hAnsi="Calibri"/>
          <w:b w:val="false"/>
          <w:kern w:val="0"/>
          <w:szCs w:val="24"/>
          <w:lang w:eastAsia="pl-PL"/>
        </w:rPr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ytanie 10)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zy w ramach strefy zamawianych robót występują jakiekolwiek sieci lub inne kolizje? Jeżeli występują to wnosimy o udostępnienie stosownej inwentaryzacji z  opisem i mapą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powiedź: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Wg mapy do celów projektowych na podstawie której wykonano projekt zagospodarowania terenu, nie ma kolizji z projektowanymi przyłączami dla projektowanych kontenerów szatniowych. Są natomiast skrzyżowania projektowanego ogrodzenia siatkowego z istniejącą doziemną instalacją elektroenergetyczną oraz skrzyżowania projektowanego utwardzenia z płyt ażurowych z istniejącą doziemną instalacją elektroenergetyczną oraz telekomunik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ym prace wykonywane w obrębie istniejących doziemnych instalacji wykonywać ręcznie z zachowaniem szczególnej ostrożności.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>Wójt Gminy Mikołajki Pomorskie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 xml:space="preserve">Maria Pałkowska-Rybi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">
    <w:name w:val="fo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mikolajkipomorsk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6:00Z</dcterms:created>
  <dc:creator>Pietrkiewicz</dc:creator>
  <dc:description/>
  <cp:keywords/>
  <dc:language>en-US</dc:language>
  <cp:lastModifiedBy>Użytkownik systemu Windows</cp:lastModifiedBy>
  <cp:lastPrinted>2024-05-27T12:15:00Z</cp:lastPrinted>
  <dcterms:modified xsi:type="dcterms:W3CDTF">2024-05-27T10:36:00Z</dcterms:modified>
  <cp:revision>4</cp:revision>
  <dc:subject/>
  <dc:title/>
</cp:coreProperties>
</file>