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 sprawy: ZOSIP.261.2.2024.AB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węgla kamiennego w asortymencie ekogroszek do Szkoły Podstawowej w Kwieciszewie”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  <w:tab/>
        <w:t xml:space="preserve"> 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./fax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12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Barbara Sudoł</dc:creator>
  <dc:description/>
  <cp:keywords/>
  <dc:language>en-US</dc:language>
  <cp:lastModifiedBy>Agata</cp:lastModifiedBy>
  <cp:lastPrinted>2020-03-26T10:50:00Z</cp:lastPrinted>
  <dcterms:modified xsi:type="dcterms:W3CDTF">2024-02-06T07:26:00Z</dcterms:modified>
  <cp:revision>13</cp:revision>
  <dc:subject/>
  <dc:title/>
</cp:coreProperties>
</file>