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STOTNE POSTANOWIE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świadczenie przez Wykonawcę na rzecz Zamawiającego usług odbioru odpadów komunalnych zbieranych selektywnie z podziałem na 5 frakcji z budynków Naczelnego Sądu Administracyjnego położonych w Warszawie przy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l. G. P. Boduena 3/5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l. Jasna 6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enie usługi będzie odbywać się w godzinach 6-14, w dni robocze, zgodnie z harmonogramem stanowiącym załącznik nr 1 do umowy, który określa rodzaje i ilości pojemników oraz częstotliwość ich odbiorów. Przez dni robocze rozumie się dni od poniedziałku do piątku z wyjątkiem dni ustawowo wolnych od pracy w Polsce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 ramach zaoferowanej ceny zobowiązany jest do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dostarczenia do dnia 01.02.2025 r. do poszczególnych budynków Naczelnego Sadu Administracyjnego, o których mowa w ust. 1, stosownie oznakowanych pojemników zgodnie z treścią załącznika nr 1 do umowy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ny uszkodzonych pojemników w trakcie trwania umowy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pojemników, o których mowa w ust. 3 pkt 1, zostanie potwierdzone protokołem przekazania podpisanym przez upoważnionych przedstawicieli obu Stron.</w:t>
      </w:r>
    </w:p>
    <w:p>
      <w:pPr>
        <w:pStyle w:val="Default"/>
        <w:numPr>
          <w:ilvl w:val="0"/>
          <w:numId w:val="21"/>
        </w:numPr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</w:rPr>
        <w:t xml:space="preserve">W okresie obowiązywania umowy, w przypadku zmiany zapotrzebowania, Zamawiający, w ramach wynagrodzenia, o którym mowa w § 5 ust. 1, uprawniony jest do dokonana zmiany </w:t>
      </w:r>
      <w:bookmarkStart w:id="0" w:name="_Hlk134697736"/>
      <w:r>
        <w:rPr>
          <w:rStyle w:val="Bodytext"/>
          <w:rFonts w:cs="Times New Roman" w:ascii="Times New Roman" w:hAnsi="Times New Roman"/>
        </w:rPr>
        <w:t>wielkości, ilości lub częstotliwości odbioru pojemników dostarczonych do poszczególnych budynków Naczelnego Sądu Administracyjnego</w:t>
      </w:r>
      <w:bookmarkEnd w:id="0"/>
      <w:r>
        <w:rPr>
          <w:rStyle w:val="Bodytext"/>
          <w:rFonts w:cs="Times New Roman" w:ascii="Times New Roman" w:hAnsi="Times New Roman"/>
        </w:rPr>
        <w:t>. Zmiana dokonywana będzie na podstawie pisemnego zawiadomienia i nie wymaga zmiany umowy. Zmiana wchodzi w życie w terminie 14 dni od dnia otrzymania zawiadomienia przez Wykonawcę. W przypadku zmiany wielkości lub ilości pojemników, Wykonawca zobowiązany jest do dostarczenia w terminie, o którym mowa w zdaniu trzecim, stosownie oznakowanych pojemników we właściwej wielkości lub ilości wskazanej w zawiadomieniu oraz zabrania tych pojemników, których zmiana dotyczy, co zostanie potwierdzone protokołem podpisanym przez upoważnionych przedstawicieli obu Stron.</w:t>
      </w:r>
    </w:p>
    <w:p>
      <w:pPr>
        <w:pStyle w:val="Default"/>
        <w:numPr>
          <w:ilvl w:val="0"/>
          <w:numId w:val="21"/>
        </w:numPr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</w:rPr>
        <w:t>Zmiana wielkości pojemnika w sposób, o którym mowa w ust. 5, dopuszczalna jest tylko wtedy gdy dla określonej wielkości danego rodzaju pojemnika, który ma być dostarczony, w załączniku nr 1 podana została cena jednostkowa. W takiej sytuacji do zmienionego pojemnika zastosowanie znajduje wskazana dla niego w załączniku nr 1 cena jednostkowa. W przypadku zmiany ilości lub częstotliwości odbioru odpadów z danego pojemnika, wskazana w załączniku nr 1 cena jednostkowa nie ulega zmianie.</w:t>
      </w:r>
    </w:p>
    <w:p>
      <w:pPr>
        <w:pStyle w:val="Default"/>
        <w:numPr>
          <w:ilvl w:val="0"/>
          <w:numId w:val="21"/>
        </w:numPr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</w:rPr>
        <w:t>Zmiana wielkości pojemnika, w przypadku gdy w załączniku nr 1 nie została podana cena jednostkowa dla danego rodzaju pojemnika, który ma być dostarczony w miejsce zmienianego, jest dopuszczalna tylko w drodze zmiany umowy.</w:t>
      </w:r>
    </w:p>
    <w:p>
      <w:pPr>
        <w:pStyle w:val="Default"/>
        <w:numPr>
          <w:ilvl w:val="0"/>
          <w:numId w:val="21"/>
        </w:numPr>
        <w:jc w:val="both"/>
        <w:rPr>
          <w:rStyle w:val="Bodytext"/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</w:rPr>
        <w:t>Zmiany, o których mowa w ust. 6 lub 7, nie prowadzą lub nie mogą prowadzić do zmiany wysokości wynagrodzenia określonego w § 5 ust.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2</w:t>
      </w:r>
    </w:p>
    <w:p>
      <w:pPr>
        <w:pStyle w:val="Default"/>
        <w:numPr>
          <w:ilvl w:val="1"/>
          <w:numId w:val="16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braku odbioru odpadów w terminie wskazanym w załączniku nr 1 do umowy, Zamawiającemu przysługuje reklamacja. </w:t>
      </w:r>
    </w:p>
    <w:p>
      <w:pPr>
        <w:pStyle w:val="Default"/>
        <w:numPr>
          <w:ilvl w:val="1"/>
          <w:numId w:val="16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głasza Wykonawcy reklamację na adres poczty elektronicznej wskazany w § 9 ust 1 pkt 2. </w:t>
      </w:r>
    </w:p>
    <w:p>
      <w:pPr>
        <w:pStyle w:val="Default"/>
        <w:numPr>
          <w:ilvl w:val="1"/>
          <w:numId w:val="16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zgłoszenie reklamacji, Wykonawca zobowiązany jest do jej realizacji w następnym dniu roboczym po otrzymaniu zgłoszenia, chyba że reklamacja jest bezzasadna.  </w:t>
      </w:r>
    </w:p>
    <w:p>
      <w:pPr>
        <w:pStyle w:val="Default"/>
        <w:numPr>
          <w:ilvl w:val="1"/>
          <w:numId w:val="16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Reklamacja zostanie uznana za bezzasadną, jeżeli w terminie, o którym mowa w ust. 3, Wykonawca wykaże Zamawiającemu, że usługa, której dotyczy reklamacja, została prawidłowo wykonana lub nie została wykonana z przyczyn leżących po stronie Zamawiającego. 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ust. 4, Wykonawca zobowiązany jest do przekazania Zamawiającemu w szczególności zapisów z urządzeń GPS zamontowanych na pojazdach, którymi Wykonawca wykonuje usługę, a także innych danych pochodzących z urządzeń zamontowanych na pojazdach, którymi wykonywana jest usługa, zapisów tras pojazdów, pozwalających na określenie ich pozycji w odpowiednim czasie, a także dokumentacji fotograficznej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Default"/>
        <w:numPr>
          <w:ilvl w:val="1"/>
          <w:numId w:val="15"/>
        </w:numPr>
        <w:spacing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wykonywania przedmiotu umowy zgodnie z obowiązującymi przepisami prawa, w szczególności z przepisami ustawy o odpadach, prawem ochrony środowiska oraz przepisami sanitarnymi. </w:t>
      </w:r>
    </w:p>
    <w:p>
      <w:pPr>
        <w:pStyle w:val="Default"/>
        <w:numPr>
          <w:ilvl w:val="1"/>
          <w:numId w:val="15"/>
        </w:numPr>
        <w:spacing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się do uporządkowania terenu zanieczyszczonego odpadami komunalnymi wysypanymi z pojemników lub pojazdów w trakcie realizacji usługi odbioru odpadów komunalnych. </w:t>
      </w:r>
    </w:p>
    <w:p>
      <w:pPr>
        <w:pStyle w:val="Default"/>
        <w:numPr>
          <w:ilvl w:val="1"/>
          <w:numId w:val="15"/>
        </w:numPr>
        <w:spacing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nosi całkowitą odpowiedzialność za prawidłowe zagospodarowanie odebranych odpadów komunalnych zgodnie z obowiązującymi w tym zakresie przepisami prawa i postanowieniami umowy. Dotyczy to w szczególności ewentualnego przeładunku odpadów komunalnych, ich transportu, załatwienie wszelkich formalności prawnych związanych z odbieraniem i dostarczaniem odpadów komunalnych uprawnionemu przedsiębiorcy prowadzącemu działalność w zakresie odzysku lub unieszkodliwiania tych odpadów. </w:t>
      </w:r>
    </w:p>
    <w:p>
      <w:pPr>
        <w:pStyle w:val="Default"/>
        <w:numPr>
          <w:ilvl w:val="1"/>
          <w:numId w:val="15"/>
        </w:numPr>
        <w:spacing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ę obowiązuje: </w:t>
      </w:r>
    </w:p>
    <w:p>
      <w:pPr>
        <w:pStyle w:val="Default"/>
        <w:numPr>
          <w:ilvl w:val="0"/>
          <w:numId w:val="10"/>
        </w:numPr>
        <w:spacing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az mieszania selektywnie zebranych odpadów komunalnych ze zmieszanymi odpadami komunalnymi odbieranymi od Zamawiającego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az mieszania ze sobą poszczególnych frakcji selektywnie zebranych odpadów komunal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do</w:t>
      </w:r>
      <w:r>
        <w:rPr>
          <w:rFonts w:cs="Times New Roman" w:ascii="Times New Roman" w:hAnsi="Times New Roman"/>
        </w:rPr>
        <w:t xml:space="preserve"> świadczenia </w:t>
      </w:r>
      <w:r>
        <w:rPr>
          <w:rFonts w:cs="Times New Roman" w:ascii="Times New Roman" w:hAnsi="Times New Roman"/>
          <w:color w:val="000000"/>
        </w:rPr>
        <w:t xml:space="preserve">usług objętych zakresem niniejszej umowy przez okres 12 miesięcy, licząc od dnia 1 lutego 2025 r.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5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lang w:eastAsia="pl-PL"/>
        </w:rPr>
        <w:t xml:space="preserve">Całkowite wynagrodzenie Wykonawcy z tytułu należytej realizacji niniejszej umowy nie może przekroczyć kwoty ………………………. zł brutto (słownie złotych: ……………. …../100), w tym wynagrodzenie netto w wysokości …………. zł (słownie złotych: ……….. …./100).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lang w:eastAsia="pl-PL"/>
        </w:rPr>
        <w:t xml:space="preserve">Strony ustalają ceny jednostkowe za odbiór jednego pojemnika danego rodzaju o określonej pojemności w wysokości wskazanej w załączniku nr 1 do umowy. </w:t>
      </w:r>
    </w:p>
    <w:p>
      <w:pPr>
        <w:pStyle w:val="Normal"/>
        <w:numPr>
          <w:ilvl w:val="1"/>
          <w:numId w:val="17"/>
        </w:numPr>
        <w:jc w:val="both"/>
        <w:rPr>
          <w:lang w:eastAsia="pl-PL"/>
        </w:rPr>
      </w:pPr>
      <w:r>
        <w:rPr>
          <w:lang w:eastAsia="pl-PL"/>
        </w:rPr>
        <w:t xml:space="preserve">Ceny jednostkowe, o których mowa w ust. 2, obejmują wszelkie koszty i opłaty związane z realizacją usługi objętej przedmiotem umowy i stanowią maksymalną należność Wykonawcy z tytułu realizacji tych usług. </w:t>
      </w:r>
    </w:p>
    <w:p>
      <w:pPr>
        <w:pStyle w:val="Normal"/>
        <w:numPr>
          <w:ilvl w:val="1"/>
          <w:numId w:val="17"/>
        </w:numPr>
        <w:jc w:val="both"/>
        <w:rPr>
          <w:lang w:eastAsia="pl-PL"/>
        </w:rPr>
      </w:pPr>
      <w:r>
        <w:rPr/>
        <w:t>Strony ustalają, że ostateczna wysokość wynagrodzenia z tytułu realizacji umowy będzie wynikać z ilości faktycznie odebranych pojemników danego rodzaju przez Wykonawcę, a ceny jednostkowe, o których mowa w ust. 2, będą obowiązywać przez cały okres realizacji umowy i nie ulegną podwyższeniu.</w:t>
      </w:r>
    </w:p>
    <w:p>
      <w:pPr>
        <w:pStyle w:val="Normal"/>
        <w:numPr>
          <w:ilvl w:val="1"/>
          <w:numId w:val="17"/>
        </w:numPr>
        <w:jc w:val="both"/>
        <w:rPr>
          <w:rStyle w:val="Bodytext"/>
          <w:lang w:eastAsia="pl-PL"/>
        </w:rPr>
      </w:pPr>
      <w:r>
        <w:rPr>
          <w:rStyle w:val="Bodytext"/>
          <w:lang w:eastAsia="pl-PL"/>
        </w:rPr>
        <w:t>W przypadku osiągnięcia kwoty wskazanej w ust. 1 lub gdy pozostała kwota nie pozwala na wykonanie usługi odbioru odpadów komunalnych, umowa wygasa bez konieczności oświadczenia o odstąpieniu od umowy, przy zachowaniu przez Zamawiającego wszelkich roszczeń związanych z wykonanymi do tego czasu usługami. Upoważniony przedstawiciel Zamawiającego poinformuje pisemnie Wykonawcę o wygaśnięciu umowy.</w:t>
      </w:r>
    </w:p>
    <w:p>
      <w:pPr>
        <w:pStyle w:val="Default"/>
        <w:rPr>
          <w:rStyle w:val="Bodytext"/>
          <w:rFonts w:ascii="Times New Roman" w:hAnsi="Times New Roman" w:cs="Times New Roman"/>
          <w:color w:val="000000"/>
          <w:lang w:eastAsia="pl-PL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Bodytext"/>
          <w:lang w:eastAsia="pl-PL"/>
        </w:rPr>
        <w:t xml:space="preserve">Wynagrodzenie z tytułu należytej realizacji usług odbioru odpadów komunalnych będzie płatne w cyklach miesięcznych, po zakończeniu każdego miesiąca kalendarzowego </w:t>
      </w:r>
      <w:r>
        <w:rPr/>
        <w:t xml:space="preserve">(okres rozliczeniowy), na podstawie prawidłowo wystawionej faktur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Bodytext"/>
          <w:lang w:eastAsia="pl-PL"/>
        </w:rPr>
        <w:t xml:space="preserve">Wartość wynagrodzenia za usługi odbioru odpadów komunalnych wykonane w danym miesięcy będzie ustalana w oparciu o rzeczywistą ilość pojemników przekazanych do odbioru w danym okresie rozliczeniowym na podstawie sprawozdania Zamawiającego oraz cenę jednostkową odbioru odpowiedniego pojemnika wskazaną w załączniku nr 1 do umowy. </w:t>
      </w:r>
    </w:p>
    <w:p>
      <w:pPr>
        <w:pStyle w:val="Ustep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w terminie 21 dni kalendarzowych od daty otrzymania przez Zamawiającego prawidłowo wystawionej faktury, przelewem na wskazany na fakturze rachunek bankowy Wykonawcy - w razie wątpliwości za datę doręczenia faktury przyjmuje się:</w:t>
      </w:r>
    </w:p>
    <w:p>
      <w:pPr>
        <w:pStyle w:val="Ustep"/>
        <w:numPr>
          <w:ilvl w:val="2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faktury papierowej - datę wpływu do Zamawiającego;</w:t>
      </w:r>
    </w:p>
    <w:p>
      <w:pPr>
        <w:pStyle w:val="Ustep"/>
        <w:numPr>
          <w:ilvl w:val="2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-faktury - datę przekazania faktury za pośrednictwem Platformy Elektronicznego Fakturowania. Faktura elektroniczna powinna być ustrukturyzowana i przekazana Zamawiającemu za pomocą Platformy Elektronicznego Fakturowania (PEF), o której mowa w art. 1 pkt 1 ustawy z dnia 9 listopada 2018 r. o elektronicznym fakturowaniu w zamówieniach publicznych, koncesjach na roboty budowlane lub usługi oraz partnerstwie publiczno-prywatnym (Dz.U. z 2020 r., poz. 1666 z późn. zm.).</w:t>
      </w:r>
    </w:p>
    <w:p>
      <w:pPr>
        <w:pStyle w:val="Ustep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wskazać na fakturze rachunek bankowy umożliwiający płatność w ramach mechanizmu podzielonej płatności, który znajduje się w elektronicznym wykazie podmiotów VAT prowadzonym przez Szefa Krajowej Administracji Skarbowej na podstawie art. 96b ust. 1 ustawy z dnia 11 marca 2004 r. o podatku od towarów i usług (Dz.U. z 2024 poz. 361 z późn. zm.) lub rachunek powiązany z należącym do niego rachunkiem rozliczeniowym znajdującym się w tym wykazie.</w:t>
      </w:r>
    </w:p>
    <w:p>
      <w:pPr>
        <w:pStyle w:val="Ustep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o wystawioną fakturę uznaje się fakturę wystawioną zgodnie postanowieniami umowy i przepisami ustawy o podatku od towarów i usług.</w:t>
      </w:r>
    </w:p>
    <w:p>
      <w:pPr>
        <w:pStyle w:val="Ustep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ustalają datę uznania rachunku bankowego Wykonawcy.</w:t>
      </w:r>
    </w:p>
    <w:p>
      <w:pPr>
        <w:pStyle w:val="Ustep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 wierzytelności wynikających z niniejszej umowy wymaga pisemnej zgody Zamawiającego.</w:t>
      </w:r>
    </w:p>
    <w:p>
      <w:pPr>
        <w:pStyle w:val="Ustep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status/nie posiada statusu dużego przedsiębiorcy w rozumieniu art. 4 pkt 6 ustawy z dnia 8 marca 2013 r. o przeciwdziałaniu nadmiernym opóźnieniom w transakcjach handlowych (Dz.U. z 2023 poz. 1790)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może rozwiązać niniejszą umowę z zachowaniem dwumiesięcznego okresu wypowiedzenia, ze skutkiem na koniec miesiąca kalendarzowego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emu przysługuje prawo do rozwiązania umowy w trybie natychmiastowym, bez zachowania okresu wypowiedzenia, o którym mowa w ust. 1, w przypadku gdy: </w:t>
      </w:r>
    </w:p>
    <w:p>
      <w:pPr>
        <w:pStyle w:val="Default"/>
        <w:numPr>
          <w:ilvl w:val="2"/>
          <w:numId w:val="4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nie przystąpi do realizacji umowy w terminie, o którym mowa w § 4; </w:t>
      </w:r>
    </w:p>
    <w:p>
      <w:pPr>
        <w:pStyle w:val="Default"/>
        <w:numPr>
          <w:ilvl w:val="2"/>
          <w:numId w:val="4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realizuje umowę w sposób sprzeczny z jej postanowieniami i pomimo wezwania go przez Zamawiającego do niezwłocznego usunięcia uchybień nie zmienia sposobu realizacji, z zastrzeżeniem pkt 3 i 4;</w:t>
      </w:r>
    </w:p>
    <w:p>
      <w:pPr>
        <w:pStyle w:val="Default"/>
        <w:numPr>
          <w:ilvl w:val="2"/>
          <w:numId w:val="4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łoka w realizacji danej usługi objętej przedmiotem umowy przekroczy 7 dni roboczych;</w:t>
      </w:r>
    </w:p>
    <w:p>
      <w:pPr>
        <w:pStyle w:val="Default"/>
        <w:numPr>
          <w:ilvl w:val="2"/>
          <w:numId w:val="4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>Wykonawca co najmniej dwukrotnie pozostawał w zwłoce w terminowym wykonaniu zasadnej reklamacji;</w:t>
      </w:r>
    </w:p>
    <w:p>
      <w:pPr>
        <w:pStyle w:val="Default"/>
        <w:numPr>
          <w:ilvl w:val="2"/>
          <w:numId w:val="4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iczone Wykonawcy kary umowne przekroczą wartość, o której mowa w § 8 ust. 3;</w:t>
      </w:r>
    </w:p>
    <w:p>
      <w:pPr>
        <w:pStyle w:val="Default"/>
        <w:numPr>
          <w:ilvl w:val="2"/>
          <w:numId w:val="4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aruszy zasady bezpieczeństwa informacji wskazane w § 11, co skutkować będzie ujawnieniem informacji poufnych;</w:t>
      </w:r>
    </w:p>
    <w:p>
      <w:pPr>
        <w:pStyle w:val="Default"/>
        <w:numPr>
          <w:ilvl w:val="2"/>
          <w:numId w:val="4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aruszy wymagania dotyczące ochrony danych osobowych wynikające z postanowień umownych lub właściwych przepisów prawa;</w:t>
      </w:r>
    </w:p>
    <w:p>
      <w:pPr>
        <w:pStyle w:val="Default"/>
        <w:numPr>
          <w:ilvl w:val="2"/>
          <w:numId w:val="4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rzestał prowadzenia działalności gospodarczej, w stosunku do Wykonawcy sąd oddalił wniosek o ogłoszenie upadłości albo umorzył postępowanie upadłościowe z tego powodu, że majątek niewypłacalnego Wykonawcy nie wystarcza na zaspokojenie kosztów postępowania, albo wobec Wykonawcy zostanie wszczęte postępowanie likwidacyjne, a także jeżeli Wykonawca zawrze z wierzycielami układ powodujący zagrożenie dla realizacji umowy albo w wyniku wszczętego postępowania egzekucyjnego nastąpi zajęcie majątku Wykonawcy lub jego znacznej części w takim zakresie, który uniemożliwia wykonanie umowy;</w:t>
      </w:r>
    </w:p>
    <w:p>
      <w:pPr>
        <w:pStyle w:val="Default"/>
        <w:numPr>
          <w:ilvl w:val="2"/>
          <w:numId w:val="4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>w chwili zawarcia umowy lub w trakcie jej realizacji w stosunku do Wykonawcy zaistnieje co najmniej jedna z przesłanek określonych w art. 7 ust. 1 ustawy z dnia 13 kwietnia 2022 r. o szczególnych rozwiązaniach w zakresie przeciwdziałania wspieraniu agresji na Ukrainę oraz służących ochronie bezpieczeństwa narodowego (Dz.U. z 2024 poz. 507)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przysługuje prawo do rozwiązania umowy w trybie natychmiastowym, bez zachowania okresu wypowiedzenia, o którym mowa w ust. 1, w przypadku gdy Zamawiający opóźnia się z zapłatą wynagrodzenia za realizację usług pomimo wezwania i wyznaczenia mu dodatkowego terminu, nie krótszego niż 21 dni, na uregulowanie należności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rozwiązaniu umowy w trybie natychmiastowym powinno zostać złożone w terminie do 60 dni od dnia uzyskania przez Stronę informacji o okolicznościach stanowiących podstawę rozwiązania umowy w trybie natychmiastowym lub od upływu terminów wskazanych w ust. 2 lub 3, najpóźniej niż do dnia zakończenia obowiązywania umowy.</w:t>
      </w:r>
    </w:p>
    <w:p>
      <w:pPr>
        <w:pStyle w:val="Normal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Oświadczenie dotyczące rozwiązania umowy wymaga formy pisemnej lub dokumentowej pod rygorem nieważ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rozwiązania umowy, Strony zachowują wzajemne świadczenia prawidłowo spełnione do dnia rozwiązania umowy. Wykonawca zachowuje prawo do wynagrodzenia tylko w zakresie prawidłowo wykonanej części umowy. 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ozwiązania umowy Zamawiający nie traci prawa do żądania należnych mu kar umownych i odszkodowań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9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zapłacenia Zamawiającemu kary umownej w następujących przypadkach, tj. w przypadku:</w:t>
      </w:r>
    </w:p>
    <w:p>
      <w:pPr>
        <w:pStyle w:val="Default"/>
        <w:numPr>
          <w:ilvl w:val="2"/>
          <w:numId w:val="7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zwłoki w dostarczenia pojemników do lokalizacji podanych w § 1 ust. 1 w stosunku do terminu wskazanego w § 1 ust. 3 pkt 1 lub ust. 5 - w wysokości </w:t>
      </w:r>
      <w:bookmarkStart w:id="1" w:name="_Hlk187145384"/>
      <w:r>
        <w:rPr>
          <w:rFonts w:cs="Times New Roman" w:ascii="Times New Roman" w:hAnsi="Times New Roman"/>
          <w:color w:val="000000"/>
        </w:rPr>
        <w:t xml:space="preserve">100,00 zł za każdy rozpoczęty dzień kalendarzowy zwłoki; </w:t>
      </w:r>
    </w:p>
    <w:p>
      <w:pPr>
        <w:pStyle w:val="Normal"/>
        <w:numPr>
          <w:ilvl w:val="2"/>
          <w:numId w:val="7"/>
        </w:numPr>
        <w:rPr/>
      </w:pPr>
      <w:bookmarkEnd w:id="1"/>
      <w:r>
        <w:rPr/>
        <w:t xml:space="preserve">zwłoki w wykonaniu reklamacji w stosunku do terminu wskazanego w § 2 ust. 3 – w wysokości </w:t>
      </w:r>
      <w:r>
        <w:rPr>
          <w:lang w:eastAsia="pl-PL"/>
        </w:rPr>
        <w:t xml:space="preserve">100,00 zł za każdy rozpoczęty dzień kalendarzowy zwłoki; </w:t>
      </w:r>
    </w:p>
    <w:p>
      <w:pPr>
        <w:pStyle w:val="Default"/>
        <w:numPr>
          <w:ilvl w:val="2"/>
          <w:numId w:val="7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ązania umowy przez Zamawiającego w trybie natychmiastowym bez wypowiedzenia z powodu okoliczności wskazanych w ust. 2 – w wysokości 5.000,00 zł.</w:t>
      </w:r>
    </w:p>
    <w:p>
      <w:pPr>
        <w:pStyle w:val="Default"/>
        <w:numPr>
          <w:ilvl w:val="1"/>
          <w:numId w:val="9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>Zapłata kar umownych, o których mowa w ust. 1 pkt 1-2, nie zwalnia Wykonawcy z obowiązku realizacji umowy.</w:t>
      </w:r>
    </w:p>
    <w:p>
      <w:pPr>
        <w:pStyle w:val="Default"/>
        <w:numPr>
          <w:ilvl w:val="1"/>
          <w:numId w:val="9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>Kary umowne naliczone na rzecz Zamawiającego w okresie obowiązywania umowy podlegają sumowaniu. Łączna maksymalna wysokość kar umownych nie może przekroczyć 30% wartości wynagrodzenia określonego w § 5 ust. 1.</w:t>
      </w:r>
    </w:p>
    <w:p>
      <w:pPr>
        <w:pStyle w:val="Default"/>
        <w:numPr>
          <w:ilvl w:val="1"/>
          <w:numId w:val="9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zapłata kary umownej nastąpi w terminie 7 dni od dnia otrzymania przez Wykonawcę noty księgowej. </w:t>
      </w:r>
    </w:p>
    <w:p>
      <w:pPr>
        <w:pStyle w:val="Default"/>
        <w:numPr>
          <w:ilvl w:val="1"/>
          <w:numId w:val="9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aliczenia kar umownych Wykonawca wyraża zgodę na potrącenie tych kar wraz z ustawowymi odsetkami za opóźnienie przez Zamawiającego z przysługującego Wykonawcy wynagrodzenia.</w:t>
      </w:r>
    </w:p>
    <w:p>
      <w:pPr>
        <w:pStyle w:val="Default"/>
        <w:numPr>
          <w:ilvl w:val="1"/>
          <w:numId w:val="9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kara umowna może być potrącona przez Zamawiającego z wynagrodzenia przysługującego Wykonawcy, na podstawie noty księgowej, także wtedy gdy potrącane wierzytelności nie są jeszcze wymagalne. </w:t>
      </w:r>
    </w:p>
    <w:p>
      <w:pPr>
        <w:pStyle w:val="Default"/>
        <w:numPr>
          <w:ilvl w:val="1"/>
          <w:numId w:val="9"/>
        </w:numPr>
        <w:spacing w:before="0" w:after="5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celu uniknięcia wątpliwości Strony ustalają, że kary umowne są niezależne i należą się w pełnej wysokości, nawet w przypadku, gdy z powodu jednego zdarzenia naliczona jest więcej niż jedna kara umowna, z zastrzeżeniem ust. 3 i 8. </w:t>
      </w:r>
    </w:p>
    <w:p>
      <w:pPr>
        <w:pStyle w:val="Default"/>
        <w:numPr>
          <w:ilvl w:val="1"/>
          <w:numId w:val="9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wątpliwości Strony ustalają, że w przypadku gdy to samo zdarzenie uprawnia Zamawiającego do naliczenia kary umownej na podstawie ust. 1 pkt 1-2 i do rozwiązania umowy na podstawie § 7 ust. 2, a Zamawiający decyduje się na rozwiązanie umowy w trybie natychmiastowym bez wypowiedzenia, Wykonawcy zostanie naliczona tylko kara umowna, o której mowa w ust. 1 pkt 3. </w:t>
      </w:r>
    </w:p>
    <w:p>
      <w:pPr>
        <w:pStyle w:val="Normal"/>
        <w:numPr>
          <w:ilvl w:val="1"/>
          <w:numId w:val="9"/>
        </w:numPr>
        <w:jc w:val="both"/>
        <w:rPr>
          <w:lang w:eastAsia="pl-PL"/>
        </w:rPr>
      </w:pPr>
      <w:r>
        <w:rPr>
          <w:lang w:eastAsia="pl-PL"/>
        </w:rPr>
        <w:t>Zamawiającemu przysługuje prawo dochodzenia odszkodowania uzupełniającego na zasadach ogólnych kodeksu cywilnego, jeżeli wartość szkody przekroczy wysokość naliczonych kar umownych lub jeżeli szkoda wyniknie z innego tytuł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9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wyznaczają jako swoich przedstawicieli do bezpośrednich kontaktów i nadzoru nad prawidłowym wykonywaniem umowy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lang w:val="en-US"/>
        </w:rPr>
      </w:pPr>
      <w:r>
        <w:rPr/>
        <w:t>ze strony Zamawiającego:</w:t>
      </w:r>
      <w:r>
        <w:rPr>
          <w:lang w:val="en-US"/>
        </w:rPr>
        <w:t xml:space="preserve"> </w:t>
      </w:r>
      <w:r>
        <w:rPr>
          <w:lang w:eastAsia="pl-PL"/>
        </w:rPr>
        <w:t>……………………………..……</w:t>
      </w:r>
      <w:r>
        <w:rPr>
          <w:lang w:val="en-US" w:eastAsia="pl-PL"/>
        </w:rPr>
        <w:t xml:space="preserve"> (tel. ………..……………….., email: ................................@.....................................)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lang w:val="en-US"/>
        </w:rPr>
      </w:pPr>
      <w:r>
        <w:rPr/>
        <w:t>ze strony Wykonawcy:</w:t>
      </w:r>
      <w:r>
        <w:rPr>
          <w:lang w:val="en-US"/>
        </w:rPr>
        <w:t xml:space="preserve"> </w:t>
      </w:r>
      <w:r>
        <w:rPr>
          <w:lang w:eastAsia="pl-PL"/>
        </w:rPr>
        <w:t>……………………………..……</w:t>
      </w:r>
      <w:r>
        <w:rPr>
          <w:lang w:val="en-US" w:eastAsia="pl-PL"/>
        </w:rPr>
        <w:t xml:space="preserve"> (tel. ………..……………….., email: ................................@.....................................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oświadczają, że w przypadku braku odrębnego pełnomocnictwa, osoby wskazane w ust. 1 nie są uprawnione do dokonywania zmian umowy lub rozwiązania umowy, a jedynie do składania i przyjmowania oświadczeń woli w zakresie bieżącej realizacji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ustalają następujące adresy do doręczeń korespondencji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dla Zamawiającego: Naczelny Sąd Administracyjny, ul. Gabriela Piotra Boduena 3/5, 00-011 Warszawa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240" w:after="0"/>
        <w:ind w:left="714" w:hanging="357"/>
        <w:jc w:val="both"/>
        <w:rPr/>
      </w:pPr>
      <w:r>
        <w:rPr/>
        <w:t>dla Wykonawcy: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zobowiązują się do niezwłocznego wzajemnego powiadamiania się o każdej zmianie osób, numerów telefonu i adresów wskazanych w ust. 1 i 3. W przypadku niepowiadomienia drugiej Strony o zmianie swego numeru telefonu, adresu, informacje  lub korespondencję przesłaną na określone w ust. 1 i 3 numery telefonu, adresy mailowe lub adresy do doręczeń, każda ze Stron uzna za prawidłowo doręczoną. Każda ze Stron przejmuje na siebie odpowiedzialność za wszelkie negatywne skutki wynikłe z powodu niewskazania drugiej Stronie nowej osoby do kontaktu i nadzoru nad realizacją umowy, aktualnego numeru telefonu, adresu mailowego lub adresu do doręczeń.</w:t>
      </w:r>
    </w:p>
    <w:p>
      <w:pPr>
        <w:pStyle w:val="Default"/>
        <w:numPr>
          <w:ilvl w:val="0"/>
          <w:numId w:val="11"/>
        </w:numPr>
        <w:spacing w:before="0" w:after="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zastrzeżeniem odrębnych postanowień umownych wszelka korespondencja związana z realizacją niniejszej umowy będzie doręczana za pomocą środków komunikacji elektronicznej i powinna być kierowana na numery telefonu lub adresy poczty elektronicznej wskazane w ust. 1, tak aby można było ustalić bezspornie, kto jest nadawcą korespondencj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0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Strony wzajemnie ustalają, że dane osobowe osób fizycznym będących Stronami umowy są przetwarzane na podstawie art. 6 ust. 1 lit. b i c Rozporządzenia Parlamentu Europejskiego i Rady (UE) 2016/679 z 27 kwietnia 2016 r. w sprawie ochrony osób fizycznych w związku z przetwarzaniem danych osobowych i w sprawie swobodnego przepływu takich danych oraz uchylenia dyrektywy 95/46/WE (dalej: „RODO”), a w przypadku osób będących reprezentantami Stron umowy, a także osób wskazanych lub wyznaczonych do działania przy wykonaniu umowy - na podstawie art. 6 ust. 1 lit. f RODO, co oznacza, że żadna ze Stron nie będzie wykorzystywać tych danych w celu innym, niż realizacja umowy, jej rozliczenie lub dochodzenie ewentualnych roszczeń wynikających z tytułu jej realizacj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zobowiązują się, że do przestrzegania względem siebie wymogów dotyczących ochrony danych osobowych wynikających z przepisów prawa powszechnego, w szczególności chronić je przed dostępem osób nieuprawnio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uprawnione są do przetwarzania tylko tych danych osobowych drugiej  Strony, które są niezbędne do prawidłowego wykonania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trony potwierdzają, że dane osobowe, o których mowa w ust. 1, będą przetwarzanie przez okres niezbędny do realizacji umowy, jej rozliczenia i dochodzenia ewentualnych roszczeń, z uwzględnieniem przepisów dotyczących przedawnienia oraz właściwych przepisów prawnych (m.in. przepisów podatkowych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oświadcza, że przed zawarciem umowy otrzymał od Zamawiającego informacje, które zgodnie z art. 13 i art. 14 RODO Zamawiający zobowiązany jest podać osobom fizycznym reprezentującym Wykonawcę oraz osobom wskazanym przez niego w umowie, celem przekazania tym osobo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oświadcza, że przed zawarciem niniejszej umowy doręczył reprezentującym go lub wskazanym przez niego w umowie osobom fizycznym informacje, o których mowa w ust. 5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uje się, w przypadku wyznaczenia lub wskazania do działania przy wykonywaniu niniejszej umowy osób innych niż wymienione w jej treści, doręczyć im informacje, o których mowa w ust. 5, najpóźniej wraz z przekazaniem Zamawiającemu danych osobowych tych osób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oświadcza, że przed zawarciem umowy przekazał Zamawiającemu informacje, które zgodnie z art. 13 i art. 14 RODO zobowiązany jest on podać osobom fizycznym reprezentującym Zamawiającego, osobom wskazanym przez Zamawiającego w umowie, celem przekazania tym osobom.</w:t>
      </w:r>
    </w:p>
    <w:p>
      <w:pPr>
        <w:pStyle w:val="Normal"/>
        <w:suppressAutoHyphens w:val="false"/>
        <w:ind w:left="21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141" w:hanging="0"/>
        <w:jc w:val="center"/>
        <w:rPr>
          <w:lang w:eastAsia="pl-PL"/>
        </w:rPr>
      </w:pPr>
      <w:r>
        <w:rPr>
          <w:lang w:eastAsia="pl-PL"/>
        </w:rPr>
        <w:t>§11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uje się do nieujawniania żadnych informacji związanych z realizacją umowy (dalej: „informacje poufne”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jest zobowiązany do zachowania poufności i nieujawniania żadnych informacji poufnych w okresie obowiązywania umowy, jak również przez okres 2 lat po zakończeniu jej realizacji lub po jej rozwiązaniu (bez względu na przyczynę tego rozwiązania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oświadcza, że informacje poufne zostaną udostępnione tylko tym osobom, które w jego imieniu realizują umowę, jeżeli informacje te są niezbędne do wykonywania zadań powierzonych w ramach realizacji umowy. Zakres udostępnienia informacji uzależniony jest od zakresu powierzonych zadań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zobowiązuje się do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oinformowania każdej z osób biorących udział w realizacji umowy, które będą miały dostęp do informacji poufnych, o obowiązku zachowania poufności informacji i zobowiązania ich do przestrzegania wynikających z niniejszej umowy zasad postępowania z takimi informacji, a także do skutecznego egzekwowania realizacji tych obowiązków;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bezpieczenia otrzymanych informacji przed dostępem osób nieuprawnionych w stopniu niezbędnym do zachowania ich poufnego charakteru, zachowując standardy bezpieczeństwa nie mniejsze niż w przypadku ochrony własnej tajemnicy przedsiębiorstwa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iepowielania informacji poufnych w zakresie szerszym, niż jest to potrzebne dla realizacji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oświadcza, że odpowiednie klauzule poufności zostaną zawarte w umowach z podwykonawcam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bowiązek zachowania poufności nie dotyczy: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informacji, które są powszechnie znane lub zostały podane do publicznej wiadomości bez naruszenia obowiązku zachowania poufności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informacji, których obowiązek upublicznienia wynika z powszechnie obowiązujących przepisów prawa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informacji żądanych przez uprawnione organy, w zakresie w jakim te organy są uprawnione do ich żądania zgodnie z obowiązującymi przepisami prawa. W takim przypadku Wykonawca przed ujawnieniem informacji prawnie chronionych zobowiązuje się poinformować Zamawiającego o żądaniu takiego organ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 gdy w związku z realizacją umowy zajdzie konieczność ujawnienia informacji poufnych doradcom prawnym lub finansowym, Wykonawca uprawniony jest do ich ujawnienia jedynie profesjonalnym pełnomocnikom (tj. adwokatom, radcom prawnym lub doradcom podatkowym), którzy działają w jego imieniu na podstawie stosowych pełnomocnictw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rzystanie informacji poufnych w innych celach niż określone w umowie, jak również ich publikacja, są niedopuszczalne, chyba że Zamawiający wyrazi na to pisemnie zgodę lub wynika to z obowiązujących przepisów prawa albo decyzji lub orzeczeń uprawnionych organów władzy publiczn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>W przypadku wystąpienia incydentu związanego z bezpieczeństwem informacji lub z naruszeniem obowiązków wynikających w tym zakresie z umowy, Wykonawca zobowiązany jest do natychmiastowego powiadomienia Zamawiającego o tym zdarzeniu na adres poczty elektronicznej osoby wskazanej w § 9 ust. 1 pkt. 1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wystąpienia zdarzeń, o których mowa w ust. 9, Wykonawca zobowiązany jest do zapewnienia współpracy z Zamawiającym w celu wyjaśnienia przyczyn i skutków zaistniałych nieprawidłowości, oraz umożliwienia Zamawiającemu udziału w podejmowanych czynnościach, a także wglądu w ich wyniki. Wykonawca zobowiązany jest do stosowania się do zaleceń Zamawiającego związanych z prowadzonymi czynnościam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W sprawach nieuregulowanych niniejszą umową zastosowanie mają przepisy obowiązującego prawa </w:t>
      </w:r>
      <w:r>
        <w:rPr>
          <w:lang w:eastAsia="pl-PL"/>
        </w:rPr>
        <w:t>mające</w:t>
      </w:r>
      <w:r>
        <w:rPr/>
        <w:t xml:space="preserve"> związek z przedmiotem umowy, w szczególności przepisy kodeksu cywilnego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Calibri"/>
        </w:rPr>
      </w:pPr>
      <w:r>
        <w:rPr/>
        <w:t>Ewentualne spory wynikłe na tle niniejszej umowy Strony zobowiązują się rozstrzygać w drodze polubownych negocjacji, a w przypadku braku porozumienia w terminie 30 dni kalendarzowych od dnia rozpoczęcia polubownych negocjacji - poddać je pod rozstrzygnięcie sądu powszechnego miejscowo właściwego dla siedziby Zamawiającego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W przypadku gdy zgodnie z umową wymagane jest doręczenie drugiej Stronie oświadczenia, przyjmuje się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oświadczenie składane w formie dokumentowej,</w:t>
      </w:r>
      <w:r>
        <w:rPr/>
        <w:t xml:space="preserve"> </w:t>
      </w:r>
      <w:r>
        <w:rPr>
          <w:lang w:eastAsia="pl-PL"/>
        </w:rPr>
        <w:t>przesłane na wskazany w § 9 ust. 1 numer telefonu lub adres poczty elektronicznej drugiej Strony, jest skuteczne doręczone drugiej Stronie w chwili wprowadzenia go do środka komunikacji elektronicznej w taki sposób, by adresat mógł zapoznać się z jego treści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oświadczenie składane w formie pisemnej, przesłane na wskazany w § 9 ust. 3 adres drugiej Strony, nieodebrane przez adresata, jest skutecznie doręczone w pierwszym dniu roboczym, w którym przesyłka mogła zostać odebrana na podstawie zawiadomienia (awizo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Wszelkie zmiany niniejszej umowy wymagają zachowania formy pisemnej pod rygorem nieważności, z wyjątkiem przypadków opisanych w § 1 ust. 5 oraz w§ 9 ust. 4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:</w:t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łącznik Nr 1 do umowy – Harmonogram wraz z ofertą cenową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stepZnak">
    <w:name w:val="Ustep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98"/>
      <w:ind w:hanging="38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1:00Z</dcterms:created>
  <dc:creator>nsa</dc:creator>
  <dc:description/>
  <cp:keywords/>
  <dc:language>en-US</dc:language>
  <cp:lastModifiedBy>Paweł Pocztarski</cp:lastModifiedBy>
  <dcterms:modified xsi:type="dcterms:W3CDTF">2025-01-09T12:11:00Z</dcterms:modified>
  <cp:revision>2</cp:revision>
  <dc:subject/>
  <dc:title>Umowa zawarta w dniu ……………………2020 roku, w Warszawie pomiędzy:</dc:title>
</cp:coreProperties>
</file>