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ejherowo, 05.09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CJA  O UNIEWAŻNIENIU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NR 1 I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812.30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naprawa </w:t>
        <w:br/>
        <w:t xml:space="preserve">i przeprowadzenie badań sprawności technicznej instalacji elektrycz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unieważnieniu postępowania w zakres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danie nr 1</w:t>
      </w:r>
      <w:r>
        <w:rPr>
          <w:rFonts w:cs="Arial" w:ascii="Arial" w:hAnsi="Arial"/>
          <w:color w:val="000000"/>
        </w:rPr>
        <w:t xml:space="preserve"> – przeprowadzenie badań sprawności technicznej instalacji elektrycz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danie nr 2</w:t>
      </w:r>
      <w:r>
        <w:rPr>
          <w:rFonts w:cs="Arial" w:ascii="Arial" w:hAnsi="Arial"/>
          <w:color w:val="000000"/>
        </w:rPr>
        <w:t xml:space="preserve"> – naprawa instalacji elektrycz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prawne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5 pkt 3 ustawy Pzp –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faktyczne: </w:t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nie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upływu terminu przewidzianego na składanie ofert do Zamawiającego wpłynęły trzy oferty. Dwie z nich podlegały odrzuceniu. Cena najkorzystniejszej oferty niepodlegającej odrzuceniu w zakresie zadania 1 w wysokości 157 897,07 zł brutto przewyższa kwotę jaką Zamawiający może przeznaczyć na sfinansowanie zamówienia tj. </w:t>
      </w:r>
      <w:r>
        <w:rPr>
          <w:rFonts w:eastAsia="Calibri" w:cs="Arial" w:ascii="Arial" w:hAnsi="Arial"/>
        </w:rPr>
        <w:t xml:space="preserve">90 563,67 zł brutto. </w:t>
      </w:r>
      <w:r>
        <w:rPr>
          <w:rFonts w:cs="Arial" w:ascii="Arial" w:hAnsi="Arial"/>
        </w:rPr>
        <w:t>Z uwagi na fakt, iż Zamawiający nie może zwiększyć kwoty na zabezpieczenie sfinansowania zamówienia postanawia jak na wstęp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upływu terminu przewidzianego na składanie ofert do Zamawiającego wpłynęła jedna oferta niepodlegająca odrzuceniu. Cena oferty w zakresie zadania 2 w wysokości 137 745,98 zł brutto przewyższa kwotę jaką Zamawiający może przeznaczyć na sfinansowanie zamówienia tj. </w:t>
      </w:r>
      <w:r>
        <w:rPr>
          <w:rFonts w:eastAsia="Calibri" w:cs="Arial" w:ascii="Arial" w:hAnsi="Arial"/>
        </w:rPr>
        <w:t>123 197,13 zł brutto.</w:t>
      </w:r>
      <w:r>
        <w:rPr>
          <w:rFonts w:cs="Arial" w:ascii="Arial" w:hAnsi="Arial"/>
        </w:rPr>
        <w:t xml:space="preserve"> Z uwagi na fakt, iż Zamawiający nie może zwiększyć kwoty na zabezpieczenie sfinansowania zamówienia postanawia jak na wstęp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6:00Z</dcterms:created>
  <dc:creator>SP</dc:creator>
  <dc:description/>
  <cp:keywords/>
  <dc:language>en-US</dc:language>
  <cp:lastModifiedBy>Szreder Dorota</cp:lastModifiedBy>
  <cp:lastPrinted>2013-05-21T07:42:00Z</cp:lastPrinted>
  <dcterms:modified xsi:type="dcterms:W3CDTF">2024-09-0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