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14"/>
          <w:szCs w:val="14"/>
          <w:u w:val="single"/>
        </w:rPr>
      </w:pPr>
      <w:r>
        <w:rPr>
          <w:rFonts w:cs="Arial" w:ascii="Arial Black" w:hAnsi="Arial Black"/>
          <w:b/>
          <w:bCs/>
          <w:i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Świadczenie usług przewozowych dzieci i młodzieży do szkół Gminy Kartuzy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osoby zgodnie z poniższą tabelą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7"/>
        <w:gridCol w:w="262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749556029"/>
            <w:bookmarkStart w:id="1" w:name="__Fieldmark__0_749556029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749556029"/>
            <w:bookmarkStart w:id="3" w:name="__Fieldmark__1_749556029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749556029"/>
            <w:bookmarkStart w:id="5" w:name="__Fieldmark__2_749556029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749556029"/>
            <w:bookmarkStart w:id="7" w:name="__Fieldmark__3_749556029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749556029"/>
            <w:bookmarkStart w:id="9" w:name="__Fieldmark__4_749556029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749556029"/>
            <w:bookmarkStart w:id="11" w:name="__Fieldmark__5_749556029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749556029"/>
            <w:bookmarkStart w:id="13" w:name="__Fieldmark__6_749556029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749556029"/>
            <w:bookmarkStart w:id="15" w:name="__Fieldmark__7_749556029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749556029"/>
            <w:bookmarkStart w:id="17" w:name="__Fieldmark__8_749556029"/>
            <w:bookmarkEnd w:id="1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749556029"/>
            <w:bookmarkStart w:id="19" w:name="__Fieldmark__9_749556029"/>
            <w:bookmarkEnd w:id="1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749556029"/>
            <w:bookmarkStart w:id="21" w:name="__Fieldmark__10_749556029"/>
            <w:bookmarkEnd w:id="2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749556029"/>
            <w:bookmarkStart w:id="23" w:name="__Fieldmark__11_749556029"/>
            <w:bookmarkEnd w:id="2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4" w:name="__Fieldmark__12_749556029"/>
            <w:bookmarkStart w:id="25" w:name="__Fieldmark__12_749556029"/>
            <w:bookmarkEnd w:id="2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13_749556029"/>
            <w:bookmarkStart w:id="27" w:name="__Fieldmark__13_749556029"/>
            <w:bookmarkEnd w:id="2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8" w:name="__Fieldmark__14_749556029"/>
            <w:bookmarkStart w:id="29" w:name="__Fieldmark__14_749556029"/>
            <w:bookmarkEnd w:id="2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0" w:name="__Fieldmark__15_749556029"/>
            <w:bookmarkStart w:id="31" w:name="__Fieldmark__15_749556029"/>
            <w:bookmarkEnd w:id="3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2" w:name="__Fieldmark__16_749556029"/>
            <w:bookmarkStart w:id="33" w:name="__Fieldmark__16_749556029"/>
            <w:bookmarkEnd w:id="3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4" w:name="__Fieldmark__17_749556029"/>
            <w:bookmarkStart w:id="35" w:name="__Fieldmark__17_749556029"/>
            <w:bookmarkEnd w:id="3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6" w:name="__Fieldmark__18_749556029"/>
            <w:bookmarkStart w:id="37" w:name="__Fieldmark__18_749556029"/>
            <w:bookmarkEnd w:id="3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8" w:name="__Fieldmark__19_749556029"/>
            <w:bookmarkStart w:id="39" w:name="__Fieldmark__19_749556029"/>
            <w:bookmarkEnd w:id="3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0" w:name="__Fieldmark__20_749556029"/>
            <w:bookmarkStart w:id="41" w:name="__Fieldmark__20_749556029"/>
            <w:bookmarkEnd w:id="4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2" w:name="__Fieldmark__21_749556029"/>
            <w:bookmarkStart w:id="43" w:name="__Fieldmark__21_749556029"/>
            <w:bookmarkEnd w:id="4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4" w:name="__Fieldmark__22_749556029"/>
            <w:bookmarkStart w:id="45" w:name="__Fieldmark__22_749556029"/>
            <w:bookmarkEnd w:id="4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6" w:name="__Fieldmark__23_749556029"/>
            <w:bookmarkStart w:id="47" w:name="__Fieldmark__23_749556029"/>
            <w:bookmarkEnd w:id="4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8" w:name="__Fieldmark__24_749556029"/>
            <w:bookmarkStart w:id="49" w:name="__Fieldmark__24_749556029"/>
            <w:bookmarkEnd w:id="4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50" w:name="__Fieldmark__25_749556029"/>
            <w:bookmarkStart w:id="51" w:name="__Fieldmark__25_749556029"/>
            <w:bookmarkEnd w:id="5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52" w:name="__Fieldmark__26_749556029"/>
            <w:bookmarkStart w:id="53" w:name="__Fieldmark__26_749556029"/>
            <w:bookmarkEnd w:id="5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54" w:name="__Fieldmark__27_749556029"/>
            <w:bookmarkStart w:id="55" w:name="__Fieldmark__27_749556029"/>
            <w:bookmarkEnd w:id="5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56" w:name="__Fieldmark__28_749556029"/>
            <w:bookmarkStart w:id="57" w:name="__Fieldmark__28_749556029"/>
            <w:bookmarkEnd w:id="5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58" w:name="__Fieldmark__29_749556029"/>
            <w:bookmarkStart w:id="59" w:name="__Fieldmark__29_749556029"/>
            <w:bookmarkEnd w:id="5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0" w:name="__Fieldmark__30_749556029"/>
            <w:bookmarkStart w:id="61" w:name="__Fieldmark__30_749556029"/>
            <w:bookmarkEnd w:id="6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2" w:name="__Fieldmark__31_749556029"/>
            <w:bookmarkStart w:id="63" w:name="__Fieldmark__31_749556029"/>
            <w:bookmarkEnd w:id="6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4" w:name="__Fieldmark__32_749556029"/>
            <w:bookmarkStart w:id="65" w:name="__Fieldmark__32_749556029"/>
            <w:bookmarkEnd w:id="6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6" w:name="__Fieldmark__33_749556029"/>
            <w:bookmarkStart w:id="67" w:name="__Fieldmark__33_749556029"/>
            <w:bookmarkEnd w:id="6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8" w:name="__Fieldmark__34_749556029"/>
            <w:bookmarkStart w:id="69" w:name="__Fieldmark__34_749556029"/>
            <w:bookmarkEnd w:id="6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70" w:name="__Fieldmark__35_749556029"/>
            <w:bookmarkStart w:id="71" w:name="__Fieldmark__35_749556029"/>
            <w:bookmarkEnd w:id="7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72" w:name="__Fieldmark__36_749556029"/>
            <w:bookmarkStart w:id="73" w:name="__Fieldmark__36_749556029"/>
            <w:bookmarkEnd w:id="7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74" w:name="__Fieldmark__37_749556029"/>
            <w:bookmarkStart w:id="75" w:name="__Fieldmark__37_749556029"/>
            <w:bookmarkEnd w:id="7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76" w:name="__Fieldmark__38_749556029"/>
            <w:bookmarkStart w:id="77" w:name="__Fieldmark__38_749556029"/>
            <w:bookmarkEnd w:id="7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78" w:name="__Fieldmark__39_749556029"/>
            <w:bookmarkStart w:id="79" w:name="__Fieldmark__39_749556029"/>
            <w:bookmarkEnd w:id="7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0" w:name="__Fieldmark__40_749556029"/>
            <w:bookmarkStart w:id="81" w:name="__Fieldmark__40_749556029"/>
            <w:bookmarkEnd w:id="8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2" w:name="__Fieldmark__41_749556029"/>
            <w:bookmarkStart w:id="83" w:name="__Fieldmark__41_749556029"/>
            <w:bookmarkEnd w:id="8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4" w:name="__Fieldmark__42_749556029"/>
            <w:bookmarkStart w:id="85" w:name="__Fieldmark__42_749556029"/>
            <w:bookmarkEnd w:id="8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6" w:name="__Fieldmark__43_749556029"/>
            <w:bookmarkStart w:id="87" w:name="__Fieldmark__43_749556029"/>
            <w:bookmarkEnd w:id="8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8" w:name="__Fieldmark__44_749556029"/>
            <w:bookmarkStart w:id="89" w:name="__Fieldmark__44_749556029"/>
            <w:bookmarkEnd w:id="8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90" w:name="__Fieldmark__45_749556029"/>
            <w:bookmarkStart w:id="91" w:name="__Fieldmark__45_749556029"/>
            <w:bookmarkEnd w:id="9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92" w:name="__Fieldmark__46_749556029"/>
            <w:bookmarkStart w:id="93" w:name="__Fieldmark__46_749556029"/>
            <w:bookmarkEnd w:id="9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94" w:name="__Fieldmark__47_749556029"/>
            <w:bookmarkStart w:id="95" w:name="__Fieldmark__47_749556029"/>
            <w:bookmarkEnd w:id="9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570" w:top="962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8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0:00Z</dcterms:created>
  <dc:creator>Urząd Gminy Kartuzy</dc:creator>
  <dc:description/>
  <cp:keywords/>
  <dc:language>en-US</dc:language>
  <cp:lastModifiedBy>Małgorzata</cp:lastModifiedBy>
  <cp:lastPrinted>2022-04-05T14:28:00Z</cp:lastPrinted>
  <dcterms:modified xsi:type="dcterms:W3CDTF">2024-06-10T12:38:00Z</dcterms:modified>
  <cp:revision>18</cp:revision>
  <dc:subject/>
  <dc:title>Gmina Kartuzy</dc:title>
</cp:coreProperties>
</file>