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jc w:val="right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5050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7.06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3-20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30810541"/>
      <w:bookmarkEnd w:id="0"/>
      <w:r>
        <w:rPr>
          <w:rFonts w:cs="Arial" w:ascii="Arial" w:hAnsi="Arial"/>
          <w:b/>
          <w:sz w:val="20"/>
          <w:szCs w:val="20"/>
        </w:rPr>
        <w:t>WYJAŚNIENIE TREŚCI SWZ – 1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30810541"/>
      <w:bookmarkStart w:id="2" w:name="_Hlk13081054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tyczy: przetargu nieograniczonego nr ZP-20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6.06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MS Mincho;MS Gothic" w:cs="Arial"/>
          <w:b/>
          <w:b/>
          <w:bCs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pl-PL"/>
        </w:rPr>
        <w:t>Dotyczy załącznika A1 do SWZ pkt 8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dniu 2 czerwca udzielił odpowiedzi dotyczących punktu 89 tabeli wymagań, które są sprzeczn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ym zestawie odpowiedzi (Wyjaśnienie treści SWZ-1) został dopuszczony aparat bez funkcjonalności z punktu 89, w drugim zestawie odpowiedzi (Wyjaśnienie treści SWZ-2) początkowo został dopuszczony aparat bez tej funkcjonalności, a następnie odpowiedź została zmieniona w sprostowaniu, w trzecim zestawie odpowiedzi (Wyjaśnienie treści SWZ-3) zamawiający podtrzymał wymaganie punktu 89. Dlatego też zwracamy się do Zamawiającego z prośbą o wyjaśnienie obecnej sytuacji i udzielenie ostatecznej odpowiedzi w sprawie punktu 89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aparat bez możliwości przenoszenia obrazów między projekcjami i między pacjentami? Ze względów bezpieczeństwa i spójności danych zmiany pomiędzy pacjentami powinny być wykonywane od strony systemu PACS. Jest to jedyna, drobna funkcjonalność, która uniemożliwia złożenie oferty na aparat renomowanej marki. Odmowna odpowiedź ogranicza konkurencję w sposób nieuzasadnio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Zamawiający dopuszcza w/w rozwiązan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>Jednocześnie Zamawiający informuje, iż prostuje odpowiedzi na następujące pytania w zestawach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 xml:space="preserve">Zestaw 1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załącznik A1, </w:t>
      </w:r>
      <w:r>
        <w:rPr>
          <w:rFonts w:cs="Arial" w:ascii="Arial" w:hAnsi="Arial"/>
          <w:b/>
          <w:bCs/>
          <w:sz w:val="20"/>
          <w:szCs w:val="20"/>
        </w:rPr>
        <w:t>pkt 89)</w:t>
      </w:r>
      <w:r>
        <w:rPr>
          <w:rFonts w:cs="Arial" w:ascii="Arial" w:hAnsi="Arial"/>
          <w:sz w:val="20"/>
          <w:szCs w:val="20"/>
        </w:rPr>
        <w:t xml:space="preserve"> Czy Zamawiający dopuści aparat RTG bez tej funkcjonalności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  <w:t>Zamawiający dopuści aparat bez funkcjonalności opisanej w Załączniku A1 do SWZ w pkt 8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Zestaw 2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MS Mincho;MS Gothic" w:cs="Arial"/>
          <w:b/>
          <w:b/>
          <w:bCs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pl-PL"/>
        </w:rPr>
        <w:t>Dotyczy załącznika A1 do SWZ pkt 8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aparat bez możliwości przenoszenia obrazów między projekcjami i między pacjentami? Ze względów bezpieczeństwa i spójności danych zmiany pomiędzy pacjentami powinny być wykonywane od strony systemu PAC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Zamawiający dopuści aparat bez funkcjonalności opisanej w Załączniku A1 do SWZ w pkt 8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MS Mincho;MS Gothic" w:cs="Arial"/>
          <w:b/>
          <w:b/>
          <w:bCs/>
          <w:color w:val="0070C0"/>
          <w:sz w:val="20"/>
          <w:szCs w:val="20"/>
          <w:lang w:val="pl-PL" w:eastAsia="pl-PL"/>
        </w:rPr>
      </w:pPr>
      <w:r>
        <w:rPr>
          <w:rFonts w:eastAsia="MS Mincho;MS Gothic" w:cs="Arial" w:ascii="Arial" w:hAnsi="Arial"/>
          <w:b/>
          <w:bCs/>
          <w:color w:val="0070C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 xml:space="preserve">Zestaw 3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A1 do SWZ Konsola technika RTG aparatu kostno-płuc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pkt. 89 Zamawiający wymaga: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478"/>
      </w:tblGrid>
      <w:tr>
        <w:trPr>
          <w:trHeight w:val="5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noszenie obrazów z jednej wybranej projekcji do drugiej lub z jednego pacjenta do drugiego wraz z automatyczną obróbką danych pod kątem projekcji i anatomii docelowej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dopuści aparat bez funkcji przenoszenia zdjęć pomiędzy ekspozycjami? Rozwiązanie takie może powodować błędy obsługi związane z niewłaściwym powiązaniem obrazów z pacjentem. W </w:t>
      </w:r>
      <w:r>
        <w:rPr>
          <w:rFonts w:cs="Arial" w:ascii="Arial" w:hAnsi="Arial"/>
          <w:b/>
          <w:bCs/>
          <w:sz w:val="20"/>
          <w:szCs w:val="20"/>
        </w:rPr>
        <w:t>zamian</w:t>
      </w:r>
      <w:r>
        <w:rPr>
          <w:rFonts w:cs="Arial" w:ascii="Arial" w:hAnsi="Arial"/>
          <w:sz w:val="20"/>
          <w:szCs w:val="20"/>
        </w:rPr>
        <w:t xml:space="preserve"> Wykonawca </w:t>
      </w:r>
      <w:r>
        <w:rPr>
          <w:rFonts w:cs="Arial" w:ascii="Arial" w:hAnsi="Arial"/>
          <w:b/>
          <w:bCs/>
          <w:sz w:val="20"/>
          <w:szCs w:val="20"/>
        </w:rPr>
        <w:t>może zaoferować możliwość edycji danych pacjenta w już wykonanych badaniach</w:t>
      </w:r>
      <w:r>
        <w:rPr>
          <w:rFonts w:cs="Arial" w:ascii="Arial" w:hAnsi="Arial"/>
          <w:sz w:val="20"/>
          <w:szCs w:val="20"/>
        </w:rPr>
        <w:t>, co rozwiązuje problem ewentualnych pomyłek obsług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  <w:t>Zamawiający dopuści aparat bez funkcjonalności opisanej w Załączniku A1 do SWZ w pkt 89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6:00Z</dcterms:created>
  <dc:creator>Anna Wilk</dc:creator>
  <dc:description/>
  <dc:language>en-US</dc:language>
  <cp:lastModifiedBy>Magda</cp:lastModifiedBy>
  <cp:lastPrinted>2022-05-04T14:13:00Z</cp:lastPrinted>
  <dcterms:modified xsi:type="dcterms:W3CDTF">2023-06-07T12:16:00Z</dcterms:modified>
  <cp:revision>2</cp:revision>
  <dc:subject/>
  <dc:title/>
</cp:coreProperties>
</file>