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Budowa sieci wodociągowej i kanalizacji sanitarnej wraz z przyłączami w Kąkolewnicy, ul. Świerkow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sanitar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/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0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sieci wodociągowej i kanalizacji sanitarnej wraz z przyłączami w Kąkolewnicy, ul. Świerkow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4-05-22T13:12:00Z</dcterms:modified>
  <cp:revision>23</cp:revision>
  <dc:subject/>
  <dc:title/>
</cp:coreProperties>
</file>