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t>`</w:t>
      </w:r>
    </w:p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margin">
              <wp:posOffset>47625</wp:posOffset>
            </wp:positionV>
            <wp:extent cx="10947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Heading7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Załącznik Nr 1 do SWZ</w:t>
      </w:r>
    </w:p>
    <w:p>
      <w:pPr>
        <w:pStyle w:val="TextBody"/>
        <w:jc w:val="left"/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  <w:u w:val="single"/>
        </w:rPr>
      </w:pPr>
      <w:r>
        <w:rPr>
          <w:rFonts w:cs="Garamond" w:ascii="Garamond" w:hAnsi="Garamond"/>
          <w:b/>
          <w:i/>
          <w:sz w:val="10"/>
          <w:szCs w:val="10"/>
          <w:u w:val="single"/>
        </w:rPr>
      </w:r>
    </w:p>
    <w:p>
      <w:pPr>
        <w:pStyle w:val="Heading9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FORMULARZ OFERTY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Bezodstpw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la postępowania o udzielenie zamówienia publicznego znak: </w:t>
      </w:r>
    </w:p>
    <w:p>
      <w:pPr>
        <w:pStyle w:val="Bezodstpw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.271.15.2024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bookmarkStart w:id="0" w:name="_Hlk125531730"/>
            <w:bookmarkEnd w:id="0"/>
            <w:r>
              <w:rPr>
                <w:rFonts w:cs="Garamond" w:ascii="Garamond" w:hAnsi="Garamond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mina Nare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Białowieska 1, 17-220 Narewk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Wykonawcy/Wykonawców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zwa albo imię i nazwisko Wykonawcy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2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iedziba albo miejsce zamieszkania i adres Wykonawcy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NIP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.………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REGON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…..…..……..………..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teleadresowe, na które można przekazywać korespondencję związaną z niniejszym postępowaniem (oprócz adresu wskazanego na platformazakupowa.pl)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e-mail .…………………………………………………………………………………………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Zamawiający przekazuje dokumenty, oświadczenia i wnioski w trakcie trwania postępowania na ww. adres poczty elektronicznej wykonawcy, na co wykonawca wyraża zgodę. 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kontaktowe osoby odpowiedzialna za kontakty z Zamawiającym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Imię Nazwisko nr telefonu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owany przedmiot zamówienia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W związku z ogłoszeniem postępowania pn. </w:t>
            </w:r>
          </w:p>
          <w:p>
            <w:pPr>
              <w:pStyle w:val="Normal"/>
              <w:shd w:fill="E7E6E6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„</w:t>
            </w:r>
            <w:bookmarkStart w:id="1" w:name="_Hlk177383698"/>
            <w:r>
              <w:rPr>
                <w:rFonts w:cs="Garamond" w:ascii="Garamond" w:hAnsi="Garamond"/>
                <w:b/>
                <w:sz w:val="24"/>
                <w:szCs w:val="24"/>
              </w:rPr>
              <w:t>Modernizacja dróg gminnych na terenie Gminy Narewka</w:t>
            </w:r>
            <w:bookmarkEnd w:id="1"/>
            <w:r>
              <w:rPr>
                <w:rFonts w:cs="Garamond" w:ascii="Garamond" w:hAnsi="Garamond"/>
                <w:b/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uję/my* wykonanie zamówienia zgodnie z zakresem prac zamieszczonym w opisie przedmiotu zamówienia zawartym w SWZ oraz szczegółowym opisie przedmiotu zamówienia zawartym w dokumentach zamówieni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 cenę ryczałtową</w:t>
            </w:r>
            <w:r>
              <w:rPr/>
              <w:t>:</w:t>
            </w:r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"/>
              <w:gridCol w:w="2507"/>
              <w:gridCol w:w="1593"/>
              <w:gridCol w:w="1002"/>
              <w:gridCol w:w="1717"/>
              <w:gridCol w:w="2095"/>
            </w:tblGrid>
            <w:tr>
              <w:trPr>
                <w:trHeight w:val="301" w:hRule="atLeast"/>
                <w:cantSplit w:val="true"/>
              </w:trPr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Zakres/Odcinek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 xml:space="preserve">Cena netto 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[ zł ]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Stawka podatku VAT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[ % ]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Kwota podatku VAT [ zł ]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Cena brutto [ zł ]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D=B+C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E=B+D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z w:val="24"/>
                      <w:szCs w:val="24"/>
                    </w:rPr>
                    <w:t>Modernizacja drogi gminnej nr 107081B w miejscowości Babia Góra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eastAsia="Arial" w:cs="Garamond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kern w:val="2"/>
                      <w:sz w:val="24"/>
                      <w:szCs w:val="24"/>
                      <w:lang w:eastAsia="hi-IN" w:bidi="hi-IN"/>
                    </w:rPr>
                    <w:t>Modernizacja drogi gminnej na odcinku DW688-Kruhlik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b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eastAsia="Arial" w:cs="Garamond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kern w:val="2"/>
                      <w:sz w:val="24"/>
                      <w:szCs w:val="24"/>
                      <w:lang w:eastAsia="hi-IN" w:bidi="hi-IN"/>
                    </w:rPr>
                    <w:t>Modernizacja drogi gminnej nr 107117B ulica Leśna w Nowej Łuce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b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eastAsia="Arial" w:cs="Garamond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kern w:val="2"/>
                      <w:sz w:val="24"/>
                      <w:szCs w:val="24"/>
                      <w:lang w:eastAsia="hi-IN" w:bidi="hi-IN"/>
                    </w:rPr>
                    <w:t>Modernizacja drogi gminnej nr 155693B Ochrymy – Podochrymy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b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eastAsia="Arial" w:cs="Garamond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kern w:val="2"/>
                      <w:sz w:val="24"/>
                      <w:szCs w:val="24"/>
                      <w:lang w:eastAsia="hi-IN" w:bidi="hi-IN"/>
                    </w:rPr>
                    <w:t>Modernizacja drogi gminnej w miejscowości Zabłotczyzna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b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54" w:hRule="atLeast"/>
                <w:cantSplit w:val="true"/>
              </w:trPr>
              <w:tc>
                <w:tcPr>
                  <w:tcW w:w="52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819" w:type="dxa"/>
                  <w:gridSpan w:val="4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Cena ofertowa (suma wartości z wierszy od 1 do 5 w kolumnie "cena brutto"):</w:t>
                  </w:r>
                </w:p>
              </w:tc>
              <w:tc>
                <w:tcPr>
                  <w:tcW w:w="209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uję/my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Długość okresu gwarancji i rękojmi na wykonane roboty budowlane, zamontowane urządzenia i wbudowane materiały (w miesiącach), licząc od dnia podpisania bez uwag ostatecznego protokołu odbioru przedmiotu zamówienia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</w:t>
            </w:r>
            <w:r>
              <w:rPr>
                <w:rFonts w:eastAsia="Garamond"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iesięcy od dnia podpisania protokołu odbioru końcoweg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aramond" w:ascii="Garamond" w:hAnsi="Garamond"/>
                <w:b/>
              </w:rPr>
              <w:t>Uwaga</w:t>
            </w:r>
            <w:r>
              <w:rPr>
                <w:rFonts w:cs="Garamond" w:ascii="Garamond" w:hAnsi="Garamond"/>
                <w:bCs/>
              </w:rPr>
              <w:t xml:space="preserve">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aramond" w:ascii="Garamond" w:hAnsi="Garamond"/>
                <w:bCs/>
              </w:rPr>
              <w:t>Termin gwarancji i rękojmi powinien zostać podany w miesiącach, przy czym Wykonawca nie może zaproponować terminów innych niż mieszczących się w przedziale od 24 do 36</w:t>
            </w:r>
            <w:r>
              <w:rPr/>
              <w:t xml:space="preserve"> miesięcy zgodnie z SWZ poniższą tabelą.</w:t>
            </w:r>
          </w:p>
          <w:tbl>
            <w:tblPr>
              <w:tblW w:w="9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7088"/>
              <w:gridCol w:w="1940"/>
            </w:tblGrid>
            <w:tr>
              <w:trPr>
                <w:trHeight w:val="302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/>
                      <w:b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/>
                      <w:spacing w:val="-1"/>
                      <w:lang w:val="en-US" w:eastAsia="en-US"/>
                    </w:rPr>
                    <w:t>Lp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spacing w:val="-1"/>
                      <w:lang w:val="en-US" w:eastAsia="en-US"/>
                    </w:rPr>
                    <w:t>Długość okresu gwarancji jakości na roboty budowlane, prace montażowo- instalacyjne, a także zamontowane materiały i urządzenia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/>
                      <w:b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/>
                      <w:spacing w:val="-1"/>
                      <w:lang w:val="en-US" w:eastAsia="en-US"/>
                    </w:rPr>
                    <w:t>Ilość punktów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1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24 m-ce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2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30 m-cy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2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3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36 m-cy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a dotyczące postanowień SWZ i zobowiązania w przypadku przyznania zamówienia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amówienie objęte postępowaniem wykonam/y w terminach wskazanym w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Wadium zostało wniesione w formie: ………………………….. (należy podać formę). Wadium należy zwrócić na nr rachunku bankowego: ……………………………………… (jeżeli dotyczy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 myśl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art. 225 ustawy Pzp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formuję/my, że zgodnie z przepisami o podatku od towarów i usług wybór mojej/ naszej oferty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1) nie będzi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Cs w:val="24"/>
              </w:rPr>
              <w:footnoteReference w:id="3"/>
            </w:r>
            <w:r>
              <w:rPr>
                <w:rFonts w:cs="Garamond" w:ascii="Garamond" w:hAnsi="Garamond"/>
                <w:szCs w:val="24"/>
              </w:rPr>
              <w:t xml:space="preserve"> prowadzić do powstania u Zamawiającego obowiązku podatkoweg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) będzi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24"/>
                <w:szCs w:val="24"/>
              </w:rPr>
              <w:footnoteReference w:id="4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prowadzić do powstania u Zamawiającego obowiązku podatkowego w następującym zakresie:</w:t>
            </w:r>
          </w:p>
          <w:tbl>
            <w:tblPr>
              <w:tblW w:w="8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3969"/>
            </w:tblGrid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  <w:t>Nazwa (rodzaj) towaru lub usług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 2 ustawy z 16 kwietnia 1993 r. o zwalczaniu nieuczciwej konkurencji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akceptuję/emy regulamin korzystania z Platformy zakupowej dostępnej pod adresem: oraz uznaję/emy go za wiążą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niniejsza oferta jest zgodna z przedmiotem zamówienia i treścią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apoznałem/zapoznaliśmy się z warunkami zawartymi w specyfikacji istotnych warunków zamówienia wraz z wszelkimi zmianami, uzupełnieniami i aktualizacjami oraz pozostałymi załączonymi dokumentami i przyjmuję/my je bez zastrzeżeń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uwzględniłem/śmy zmiany i dodatkowe ustalenia wynikłe w trakcie procedury przetargowej stanowiące integralną część SWZ, wyszczególnione we wszystkich dokonanych przez Zamawiającego pisma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dobyłem/śmy konieczne informacje niezbędne do przygotowania ofert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jestem/my związany/ni niniejszą ofertą – zgodnie z terminem wskazanym w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akceptuję/my istotne postanowienia umowy stanowiące załącznik do SWZ i w przypadku wyboru mojej/naszej oferty, zobowiązuję/my się do jej podpisania w formie przedstawionej w SWZ (z uwzględnieniem zmian i dodatkowych ustaleń wynikłych w trakcie o udzielenie niniejszego zamówienia publicznego) oraz w miejscu i terminie wyznaczo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gwarantuję/my wykonanie przedmiotu umowy z należytą starannością z uwzględnieniem wszelkich wymaganych przepisów oraz przyjmujemy odpowiedzialność, przewidzianą w przepisach prawa cywilnego i prawa karn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Oświadczam/y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WZ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Wyrażam/y zgodę na przetwarzanie danych osobowych przez Gminę Narewka z siedzibą w Urzędzie Gminy Narewka, ul. Białowieska 1, 17-220 Narewka na cele postepowania przetargowego w zakresie zgodnym z ustawą Kodeksu Cywilnego oraz ustawy Prawo Zamówień Publicz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iż znana jest mi/nam treść art. 297 §1 kodeksu karnego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Pod groźbą odpowiedzialności karnej oświadczam/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ykonawca oświadcza, że jest (należy zaznaczyć właściwy kwadrat)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5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2" w:name="__Fieldmark__0_3835764932"/>
            <w:bookmarkStart w:id="3" w:name="__Fieldmark__0_3835764932"/>
            <w:bookmarkEnd w:id="3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Mikro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4" w:name="__Fieldmark__1_3835764932"/>
            <w:bookmarkStart w:id="5" w:name="__Fieldmark__1_3835764932"/>
            <w:bookmarkEnd w:id="5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Mały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6" w:name="__Fieldmark__2_3835764932"/>
            <w:bookmarkStart w:id="7" w:name="__Fieldmark__2_3835764932"/>
            <w:bookmarkEnd w:id="7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Średni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8" w:name="__Fieldmark__3_3835764932"/>
            <w:bookmarkStart w:id="9" w:name="__Fieldmark__3_3835764932"/>
            <w:bookmarkEnd w:id="9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Duży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0" w:name="__Fieldmark__4_3835764932"/>
            <w:bookmarkStart w:id="11" w:name="__Fieldmark__4_3835764932"/>
            <w:bookmarkEnd w:id="11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Jednoosobowa działalność gospodarc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2" w:name="__Fieldmark__5_3835764932"/>
            <w:bookmarkStart w:id="13" w:name="__Fieldmark__5_3835764932"/>
            <w:bookmarkEnd w:id="13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Osoba fizyczna nieprowadząca działalności gospodarcz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4" w:name="__Fieldmark__6_3835764932"/>
            <w:bookmarkStart w:id="15" w:name="__Fieldmark__6_3835764932"/>
            <w:bookmarkEnd w:id="15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Inny rodzaj działalności 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łączniki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76" w:right="992" w:gutter="0" w:header="397" w:top="1276" w:footer="21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5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 xml:space="preserve">| </w:t>
    </w:r>
    <w:r>
      <w:rPr>
        <w:rFonts w:cs="Garamond" w:ascii="Garamond" w:hAnsi="Garamond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;Cambria" w:hAnsi="Cambria;Cambria" w:cs="Cambria;Cambria"/>
        <w:i/>
        <w:i/>
        <w:sz w:val="10"/>
        <w:szCs w:val="16"/>
      </w:rPr>
    </w:pPr>
    <w:r>
      <w:rPr>
        <w:rFonts w:cs="Cambria;Cambria" w:ascii="Cambria;Cambria" w:hAnsi="Cambria;Cambria"/>
        <w:i/>
        <w:sz w:val="1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Powielić tyle razy, ile to potrzeb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Skreślić, jeżeli nie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Skreślić, jeżeli nie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pl-PL"/>
        </w:rPr>
        <w:t>Powielić tyle razy, ile trzeb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pt.: 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Arial Narrow" w:cs="Arial Narrow"/>
              <w:b/>
              <w:b/>
              <w:color w:val="000000"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eastAsia="Arial Narrow" w:cs="Arial Narrow" w:ascii="Garamond" w:hAnsi="Garamond"/>
              <w:b/>
              <w:sz w:val="16"/>
              <w:szCs w:val="16"/>
            </w:rPr>
            <w:t>Modernizacja dróg gminnych na terenie Gminy Narewka</w:t>
          </w:r>
          <w:r>
            <w:rPr>
              <w:rFonts w:cs="Garamond" w:ascii="Garamond" w:hAnsi="Garamond"/>
              <w:b/>
              <w:sz w:val="16"/>
              <w:szCs w:val="16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Garamond" w:hAnsi="Garamond" w:cs="Garamond"/>
      <w:b w:val="false"/>
      <w:bCs/>
      <w:sz w:val="24"/>
      <w:szCs w:val="24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Garamond" w:hAnsi="Garamond" w:cs="Garamond"/>
      <w:b w:val="false"/>
      <w:bCs/>
      <w:sz w:val="24"/>
      <w:szCs w:val="24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Garamond"/>
      <w:b w:val="false"/>
      <w:bCs/>
      <w:sz w:val="24"/>
      <w:szCs w:val="24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sz w:val="24"/>
      <w:szCs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cs="Garamond"/>
      <w:b w:val="false"/>
      <w:bCs/>
      <w:sz w:val="24"/>
      <w:szCs w:val="24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aramond" w:hAnsi="Garamond" w:cs="Garamond"/>
      <w:b w:val="false"/>
      <w:bCs/>
      <w:sz w:val="24"/>
      <w:szCs w:val="24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9Znak">
    <w:name w:val="Nagłówek 9 Znak"/>
    <w:qFormat/>
    <w:rPr>
      <w:b/>
      <w:sz w:val="40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;Cambria" w:hAnsi="Cambria;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0:00Z</dcterms:created>
  <dc:creator>Marcin Szymaniuk</dc:creator>
  <dc:description/>
  <cp:keywords/>
  <dc:language>en-US</dc:language>
  <cp:lastModifiedBy>Marcin Szymaniuk</cp:lastModifiedBy>
  <cp:lastPrinted>2022-06-24T10:00:00Z</cp:lastPrinted>
  <dcterms:modified xsi:type="dcterms:W3CDTF">2024-09-16T10:56:00Z</dcterms:modified>
  <cp:revision>119</cp:revision>
  <dc:subject/>
  <dc:title>-</dc:title>
</cp:coreProperties>
</file>