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ozbudowa oświetlenia ulicznego i drogowego na terenie gminy Kruszwica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 specjalności instalacyjnej w zakresie sieci, instalacji i urządzeń elektrycznych i 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2-12T11:43:00Z</dcterms:modified>
  <cp:revision>84</cp:revision>
  <dc:subject/>
  <dc:title>Załącznik nr</dc:title>
</cp:coreProperties>
</file>