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27</w:t>
      </w:r>
      <w:r>
        <w:rPr>
          <w:rFonts w:cs="Arial" w:ascii="Arial" w:hAnsi="Arial"/>
          <w:b/>
          <w:sz w:val="22"/>
          <w:szCs w:val="22"/>
        </w:rPr>
        <w:t>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płynów infuzyjnych na potrzeby bieżącej działalności SPWZOZ w Stargardzie w podziale na 5 pakietów  : 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Roztwory do przepłukiwania,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Roztwory do infuzji,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 Roztwory w systemie bezigłowym,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Płyn wieloelektrolitowy,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System do nawilżania tlenu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 złotych: ...............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</w:t>
        <w:br/>
        <w:t xml:space="preserve">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2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3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4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5 ................ złotych netto (słownie złotych: ..............................................), </w:t>
        <w:br/>
        <w:t>tj. złotych brutto (słownie złotych: ……………….………….……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cs="Arial" w:ascii="Arial" w:hAnsi="Arial"/>
      </w:rPr>
      <w:t xml:space="preserve">Dostawa płynów infuzyjnych na potrzeby bieżącej działalności SPWZOZ w Stargardzie                                       w podziale na 5 pakietów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08-28T08:10:00Z</dcterms:modified>
  <cp:revision>1423</cp:revision>
  <dc:subject/>
  <dc:title>Szpital Specjalistyczny Nr  2  w Bytomiu</dc:title>
</cp:coreProperties>
</file>