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 w:before="0" w:after="6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Załącznik nr 2 do SWZ</w:t>
      </w:r>
    </w:p>
    <w:p>
      <w:pPr>
        <w:pStyle w:val="Normal"/>
        <w:suppressAutoHyphens w:val="false"/>
        <w:spacing w:lineRule="auto" w:line="276" w:before="0" w:after="60"/>
        <w:jc w:val="right"/>
        <w:rPr/>
      </w:pPr>
      <w:r>
        <w:rPr>
          <w:rFonts w:cs="Calibri" w:ascii="Calibri" w:hAnsi="Calibri"/>
          <w:sz w:val="20"/>
        </w:rPr>
        <w:t xml:space="preserve">Oznaczenie postępowania: </w:t>
      </w:r>
      <w:r>
        <w:rPr>
          <w:rFonts w:cs="Calibri" w:ascii="Calibri" w:hAnsi="Calibri"/>
          <w:b/>
          <w:bCs/>
          <w:sz w:val="20"/>
        </w:rPr>
        <w:t>47/ZP/PN/D/23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suppressAutoHyphens w:val="false"/>
        <w:spacing w:lineRule="auto" w:line="276" w:before="0" w:after="6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uppressAutoHyphens w:val="false"/>
        <w:spacing w:lineRule="auto" w:line="276" w:before="0" w:after="6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sz w:val="20"/>
        </w:rPr>
        <w:t>Zamawiający:</w:t>
      </w:r>
    </w:p>
    <w:p>
      <w:pPr>
        <w:pStyle w:val="Normal"/>
        <w:suppressAutoHyphens w:val="false"/>
        <w:spacing w:lineRule="auto" w:line="276" w:before="0" w:after="6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Pabianickie Centrum Medyczne Sp. z o. o.</w:t>
      </w:r>
    </w:p>
    <w:p>
      <w:pPr>
        <w:pStyle w:val="Normal"/>
        <w:suppressAutoHyphens w:val="false"/>
        <w:spacing w:lineRule="auto" w:line="276" w:before="0" w:after="6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ul. Jana Pawła II 68</w:t>
      </w:r>
    </w:p>
    <w:p>
      <w:pPr>
        <w:pStyle w:val="Normal"/>
        <w:suppressAutoHyphens w:val="false"/>
        <w:spacing w:lineRule="auto" w:line="276" w:before="0" w:after="60"/>
        <w:rPr>
          <w:rFonts w:ascii="Calibri" w:hAnsi="Calibri" w:eastAsia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95-200 Pabianice</w:t>
      </w:r>
    </w:p>
    <w:p>
      <w:pPr>
        <w:pStyle w:val="Normal"/>
        <w:suppressAutoHyphens w:val="false"/>
        <w:spacing w:lineRule="auto" w:line="276" w:before="0" w:after="60"/>
        <w:jc w:val="both"/>
        <w:textAlignment w:val="auto"/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</w:r>
    </w:p>
    <w:p>
      <w:pPr>
        <w:pStyle w:val="Normal"/>
        <w:suppressAutoHyphens w:val="false"/>
        <w:spacing w:lineRule="auto" w:line="276" w:before="0" w:after="60"/>
        <w:jc w:val="center"/>
        <w:textAlignment w:val="auto"/>
        <w:rPr>
          <w:rFonts w:ascii="Calibri" w:hAnsi="Calibri" w:cs="Calibri"/>
          <w:b/>
          <w:b/>
          <w:sz w:val="20"/>
          <w:u w:val="single"/>
        </w:rPr>
      </w:pPr>
      <w:r>
        <w:rPr>
          <w:rFonts w:eastAsia="Calibri" w:cs="Calibri" w:ascii="Calibri" w:hAnsi="Calibri"/>
          <w:b/>
          <w:bCs/>
          <w:sz w:val="20"/>
          <w:u w:val="single"/>
        </w:rPr>
        <w:t>SZCZEGÓŁOWY OPIS PRZEDMIOTU ZAMÓWIENIA</w:t>
      </w:r>
    </w:p>
    <w:p>
      <w:pPr>
        <w:pStyle w:val="Normal"/>
        <w:suppressAutoHyphens w:val="false"/>
        <w:jc w:val="center"/>
        <w:textAlignment w:val="auto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(SOPZ)</w:t>
      </w:r>
    </w:p>
    <w:p>
      <w:pPr>
        <w:pStyle w:val="Normal"/>
        <w:suppressAutoHyphens w:val="false"/>
        <w:jc w:val="center"/>
        <w:textAlignment w:val="auto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</w:r>
    </w:p>
    <w:p>
      <w:pPr>
        <w:pStyle w:val="Normal"/>
        <w:suppressAutoHyphens w:val="false"/>
        <w:jc w:val="center"/>
        <w:textAlignment w:val="auto"/>
        <w:rPr>
          <w:rFonts w:ascii="Calibri" w:hAnsi="Calibri" w:cs="Calibri"/>
          <w:b/>
          <w:b/>
          <w:bCs/>
          <w:sz w:val="20"/>
          <w:u w:val="single"/>
          <w:lang w:eastAsia="pl-PL"/>
        </w:rPr>
      </w:pPr>
      <w:r>
        <w:rPr>
          <w:rFonts w:cs="Calibri" w:ascii="Calibri" w:hAnsi="Calibri"/>
          <w:b/>
          <w:bCs/>
          <w:sz w:val="20"/>
          <w:u w:val="single"/>
          <w:lang w:eastAsia="pl-PL"/>
        </w:rPr>
        <w:t>„</w:t>
      </w:r>
      <w:r>
        <w:rPr>
          <w:rFonts w:cs="Calibri" w:ascii="Calibri" w:hAnsi="Calibri"/>
          <w:b/>
          <w:bCs/>
          <w:sz w:val="20"/>
          <w:u w:val="single"/>
          <w:lang w:eastAsia="pl-PL"/>
        </w:rPr>
        <w:t>Dostawa laparoskopu dla PCM Sp. z o. o.”</w:t>
      </w:r>
    </w:p>
    <w:p>
      <w:pPr>
        <w:pStyle w:val="Normal"/>
        <w:suppressAutoHyphens w:val="false"/>
        <w:jc w:val="center"/>
        <w:textAlignment w:val="auto"/>
        <w:rPr>
          <w:rFonts w:ascii="Calibri" w:hAnsi="Calibri" w:cs="Calibri"/>
          <w:b/>
          <w:b/>
          <w:bCs/>
          <w:sz w:val="20"/>
          <w:u w:val="single"/>
          <w:lang w:eastAsia="pl-PL"/>
        </w:rPr>
      </w:pPr>
      <w:r>
        <w:rPr>
          <w:rFonts w:cs="Calibri" w:ascii="Calibri" w:hAnsi="Calibri"/>
          <w:b/>
          <w:bCs/>
          <w:sz w:val="20"/>
          <w:u w:val="single"/>
          <w:lang w:eastAsia="pl-PL"/>
        </w:rPr>
      </w:r>
    </w:p>
    <w:p>
      <w:pPr>
        <w:pStyle w:val="Normal"/>
        <w:suppressAutoHyphens w:val="false"/>
        <w:jc w:val="center"/>
        <w:textAlignment w:val="auto"/>
        <w:rPr>
          <w:rFonts w:ascii="Calibri" w:hAnsi="Calibri" w:cs="Calibri"/>
          <w:b/>
          <w:b/>
          <w:bCs/>
          <w:sz w:val="20"/>
          <w:lang w:eastAsia="pl-PL"/>
        </w:rPr>
      </w:pPr>
      <w:r>
        <w:rPr>
          <w:rFonts w:cs="Calibri" w:ascii="Calibri" w:hAnsi="Calibri"/>
          <w:b/>
          <w:bCs/>
          <w:sz w:val="20"/>
          <w:lang w:eastAsia="pl-PL"/>
        </w:rPr>
      </w:r>
    </w:p>
    <w:tbl>
      <w:tblPr>
        <w:tblW w:w="107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492"/>
        <w:gridCol w:w="2351"/>
        <w:gridCol w:w="2376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pl-PL"/>
              </w:rPr>
              <w:t>lp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pl-PL"/>
              </w:rPr>
              <w:t>Opis wymagań technicznych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pl-PL"/>
              </w:rPr>
              <w:t>Parametr wymagan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  <w:t>Oferowany Parametr</w:t>
            </w:r>
          </w:p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  <w:t>Należy wypełnić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/>
            </w:pPr>
            <w:bookmarkStart w:id="0" w:name="_Hlk141257928"/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pl-PL"/>
              </w:rPr>
              <w:t>Monitor operacyjny 4K/3D – 1 zestaw</w:t>
            </w:r>
            <w:bookmarkEnd w:id="0"/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Podać nazwę Producenta</w:t>
            </w:r>
          </w:p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Model</w:t>
            </w:r>
          </w:p>
          <w:p>
            <w:pPr>
              <w:pStyle w:val="Normal"/>
              <w:spacing w:lineRule="auto" w:line="264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Rok produkcji 20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Monitor wykorzysujący technologię 4K i 3D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Rozdzielczość 4K min. 3840 x 2160 pikseli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Rozmiar przekątnej ekranu min. 31”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Wejścia wideo min.: 1x DisplayPort, 1x 12G-SDI, 1x DVI-D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6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Mocowanie VES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bookmarkStart w:id="1" w:name="_Hlk141257937"/>
            <w:bookmarkEnd w:id="1"/>
            <w:r>
              <w:rPr>
                <w:rFonts w:cs="Calibri" w:ascii="Calibri" w:hAnsi="Calibri"/>
                <w:bCs/>
                <w:sz w:val="20"/>
                <w:lang w:eastAsia="pl-PL"/>
              </w:rPr>
              <w:t>7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pl-PL"/>
              </w:rPr>
              <w:t>Monitor operacyjny 4K – 1 zestaw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Podać nazwę Producenta</w:t>
            </w:r>
          </w:p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Model</w:t>
            </w:r>
          </w:p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Rok produkcji 20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8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Monitor wykorzystujący technologię 4K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9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Rozdzielczość 4K min. 3840 x 2160 pikseli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1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Rozmiar przekątnej ekranu min. 31”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1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Wejścia wideo min.: 1x DisplayPort, 1x 12G-SDI, 1x DVI-D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1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Mocowanie VES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1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pl-PL"/>
              </w:rPr>
            </w:pPr>
            <w:bookmarkStart w:id="2" w:name="_Hlk141257946"/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pl-PL"/>
              </w:rPr>
              <w:t>Sterownik kamery - 1 zestaw</w:t>
            </w:r>
            <w:bookmarkEnd w:id="2"/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Podać nazwę Producenta</w:t>
            </w:r>
          </w:p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Model</w:t>
            </w:r>
          </w:p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Rok produkcji 20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1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Sterownik kamery do podłączenia oferowanej głowicy kamery w technologii 4K i sztywnego wideoendoskopu 4K/3D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1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Sterownik kamery wyposażony min. 3 gniazda USB umożliwiające podłączenie urządzeń peryferyjnych takich jak np.: dedykowana drukarka, pamięć PenDrive, klawiatur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16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Min. 1 gniazdo USB umieszczone na panelu przednim sterownika kamery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1 gniazdo USB – 0 pkt.</w:t>
            </w:r>
          </w:p>
          <w:p>
            <w:pPr>
              <w:pStyle w:val="Normal"/>
              <w:spacing w:lineRule="auto" w:line="264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&gt;1 gniazdo USB – 10 pkt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17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Sterownik kamery wyposażony w min. 1 wyjście wideo 12G-SDI (3840 x 2160p, 50/60 Hz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18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Sterownik kamery wyposażony w min. 2 wyjścia wideo Display Port (3840 x 2160p, 50/60 Hz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19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Sterownik kamery wyposażony w min. 1 wyjście wideo DVI-D (1920 x 1080p, 50/60 Hz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2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/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Sterownik kamery wyposażony w zintegrowane gniazdo do komunikacji z oferowanym insuflatorem CO2 w celu realizacji zmiany ustawień ciśnienia i przepływu CO2 bezpośrednio poprzez menu obsługowe sterownika kamery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2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/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Sterownik kamery wyposażony w zintegrowane gniazdo do komunikacji z oferowanym źródłem światła LED w celu realizacji włączania / wyłączania światła, zmiany ustawień intensywności światła, zmiany trybów pracy - bezpośrednio poprzez menu obsługowe sterownika kamery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2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Zakres pracy sterownika kamery umożliwiający obrazowanie efektu fluorescencji zieleni indocyjaninowej (ICG) w zakresie bliskiej podczerwieni (NIR) z wykorzystaniem oferowanej głowicy kamery 4K i sztywnego wideoendoskopu 4K/3D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2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Menu obsługowe sterownika kamery wyświetlane w postaci ikon na ekranie monitora operacyjneg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2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Menu obsługowe sterownika wywoływane poprzez przycisk głowicy oraz poprzez zewnętrzną klawiaturę w przypadku obsługi ze strefy "brudnej" pola operacyjneg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2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 xml:space="preserve">Funkcja zoom-u cyfrowego ustawiana </w:t>
            </w:r>
            <w:r>
              <w:rPr>
                <w:rFonts w:cs="Calibri" w:ascii="Calibri" w:hAnsi="Calibri"/>
                <w:bCs/>
                <w:sz w:val="20"/>
                <w:lang w:eastAsia="pl-PL"/>
              </w:rPr>
              <w:t>poprzez menu obsługowe sterownika kamery</w:t>
            </w: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, dostępnych min. 6 poziomów ustawień zoom-u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26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 xml:space="preserve">Regulacji jasności </w:t>
            </w:r>
            <w:r>
              <w:rPr>
                <w:rFonts w:cs="Calibri" w:ascii="Calibri" w:hAnsi="Calibri"/>
                <w:bCs/>
                <w:sz w:val="20"/>
                <w:lang w:eastAsia="pl-PL"/>
              </w:rPr>
              <w:t>poprzez menu obsługowe sterownika kamery</w:t>
            </w: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, dostępne min. 4 poziomy regulacji jasności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27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Funkcje zapisu zdjęć i filmów w pamięci PenDrive, uruchamianie zapisu poprzez menu obsługowe sterownika kamery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28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Zapis filmów w formacie: MPEG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29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Zapis zdjęć w formacie: JPEG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3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 xml:space="preserve">Funkcja obrotu obrazu o 180° ustawiana </w:t>
            </w:r>
            <w:r>
              <w:rPr>
                <w:rFonts w:cs="Calibri" w:ascii="Calibri" w:hAnsi="Calibri"/>
                <w:bCs/>
                <w:sz w:val="20"/>
                <w:lang w:eastAsia="pl-PL"/>
              </w:rPr>
              <w:t>poprzez menu obsługowe sterownika kamery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3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Funkcjonalność przypisania po dwóch funkcji do każdego z programowanych przycisków głowicy kamery i wideoendoskopu, uruchamianie poprzez krótkie i długie wciśnięcie przycisku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3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Funkcjonalność zaprogramowania funkcji uruchamiania zapisu zdjęcia i filmu wideo (start/stop) pod jednym przyciskiem głowicy kamery i wiedoendoskopu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3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Ręczna regulacja intensywności światła oferowanego źródła światła LED poprzez menu obsługowe sterownika kamery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3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ryb automatycznej regulacji intensywności światła oferowanego źródła światła LED włączany poprzez menu obsługowe sterownika kamery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>
          <w:trHeight w:val="72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3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Funkcjonalność wyświetlania aktualnego ciśnienia i przepływu CO2 oferowanego insuflatora na ekranie monitora operacyjneg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36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Funkcjonalność wyświetlania poziomu intensywności światła oferowanego źródła światła LED na ekranie monitora operacyjneg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37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Zintegrowany tryb wizualizacji wykorzystujący cyfrowe odfiltrowanie koloru czerwonego z obrazu wyświetlanego na ekranie monitora operacyjnego w celu poprawy różnicowania struktur tkankowych i unaczynieni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38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Wykorzystanie trybu wizualizacji niezależne od zastosowanego źródła światł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39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/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Funkcjonalność jednoczesnego wyświetlania dwóch obrazów obok siebie na ekranie monitora operacyjnego tj. obrazu rzeczywistego i obrazu z włączonym trybem wizualizacji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 - 10 pkt.</w:t>
            </w:r>
          </w:p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NIE - 0 pkt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4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Funkcja wyświetlania wirtualnej siatki na ekranie monitora operacyjnego do precyzyjnego wskazywania określonego obszaru pola operacyjneg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 - 10 pkt.</w:t>
            </w:r>
          </w:p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NIE - 0 pkt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4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Funkcja wyświetlania wirtualnego wskaźnika punktowego na ekranie monitora operacyjnego do precyzyjnego wskazywania określonego punktu pola operacyjneg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4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Funkcjonalność tworzenia i zapisu w pamięci wewnętrznej sterownika kamery profili użytkowników z indywidualnymi ustawieniami sterownika obejmującymi:</w:t>
            </w:r>
          </w:p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- indywidualną konfigurację menu sterownika kamery,</w:t>
            </w:r>
          </w:p>
          <w:p>
            <w:pPr>
              <w:pStyle w:val="Normal"/>
              <w:spacing w:lineRule="auto" w:line="264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- indywidualne przypisanie funkcji dostępnych bezpośrednio pod przyciskami głowicy kamery.</w:t>
            </w:r>
          </w:p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Zapis min. 20 indywidualnych profili użytkowników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4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Funkcjonalność importu / eksportu profili użytkowników z / do pamięci PenDriv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4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Stopień ochrony min. CF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4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bookmarkStart w:id="3" w:name="_Hlk141257959"/>
            <w:r>
              <w:rPr>
                <w:rFonts w:cs="Calibri" w:ascii="Calibri" w:hAnsi="Calibri"/>
                <w:b/>
                <w:bCs/>
                <w:sz w:val="20"/>
                <w:lang w:eastAsia="pl-PL"/>
              </w:rPr>
              <w:t>Głowica kamery 4K – 1 szt</w:t>
            </w:r>
            <w:bookmarkEnd w:id="3"/>
            <w:r>
              <w:rPr>
                <w:rFonts w:cs="Calibri" w:ascii="Calibri" w:hAnsi="Calibri"/>
                <w:b/>
                <w:bCs/>
                <w:sz w:val="20"/>
                <w:lang w:eastAsia="pl-PL"/>
              </w:rPr>
              <w:t>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Podać nazwę Producenta</w:t>
            </w:r>
          </w:p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Model</w:t>
            </w:r>
          </w:p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Rok produkcji 20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46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Głowica kamery kompatybilna z oferowanym sterownikiem kamery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47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 xml:space="preserve">Praca głowicy kamery w standardzie rozdzielczości min. 4K UHD, </w:t>
            </w:r>
            <w:r>
              <w:rPr>
                <w:rFonts w:cs="Calibri" w:ascii="Calibri" w:hAnsi="Calibri"/>
                <w:bCs/>
                <w:sz w:val="20"/>
                <w:lang w:eastAsia="pl-PL"/>
              </w:rPr>
              <w:t>rozdzielczość min. 3840 x 2160 pikseli,</w:t>
            </w: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lang w:eastAsia="pl-PL"/>
              </w:rPr>
              <w:t>50/60 Hz, skanowanie progresywn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48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 xml:space="preserve">Zakres pracy głowicy kamery umożliwiający obrazowanie efektu fluorescencji </w:t>
            </w:r>
            <w:r>
              <w:rPr>
                <w:rFonts w:cs="Calibri" w:ascii="Calibri" w:hAnsi="Calibri"/>
                <w:bCs/>
                <w:sz w:val="20"/>
                <w:lang w:eastAsia="pl-PL"/>
              </w:rPr>
              <w:t>zieleni indocyjaninowej (ICG) w zakresie bliskiej podczerwieni (NIR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49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Głowica kamery wyposażona w min. 3 przyciski sterujące funkcjami sterownika kamery w tym 2 programowaln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5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Stopień ochrony min. CF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5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bookmarkStart w:id="4" w:name="_Hlk141257968"/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pl-PL"/>
              </w:rPr>
              <w:t>Źródło światła LED - 1 zestaw</w:t>
            </w:r>
            <w:bookmarkEnd w:id="4"/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Podać nazwę Producenta</w:t>
            </w:r>
          </w:p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Model</w:t>
            </w:r>
          </w:p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Rok produkcji 20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5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Źródło światła wyposażone w ekran dotykowy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5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Źródło światła wyposażone w tryb światła białego i tryby światła w bliskiej podczerwieni (NIR) przeznaczone do obrazowania fluorescencyjnego z użyciem ICG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5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Dostępne tryby światła bliskiej podczerwieni:</w:t>
            </w:r>
          </w:p>
          <w:p>
            <w:pPr>
              <w:pStyle w:val="Normal"/>
              <w:spacing w:lineRule="auto" w:line="264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- tryb monochromatyczny - obraz uzyskany z fluorescencji</w:t>
            </w:r>
          </w:p>
          <w:p>
            <w:pPr>
              <w:pStyle w:val="Normal"/>
              <w:spacing w:lineRule="auto" w:line="264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- nałożony (overlay) - obraz w świetle białym z nałożonym obrazem fluorescencyjnym</w:t>
            </w:r>
          </w:p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- mapa intensywności - obraz w świetle białym z nałożonym obrazem fluorescencyjnym z nałożoną kolorystyką w zależności od natężenia fluorescencji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5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Źródło światła wyposażone w zintegrowane gniazdo do komunikacji z oferowanym sterownikiem kamery w celu realizacji wyświetlania parametrów pracy na ekranie monitora operacyjnego i zmiany ustawień oraz trybów pracy bezpośrednio poprzez menu obsługowe sterownika kamery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56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Stopień ochrony min. CF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57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pl-PL"/>
              </w:rPr>
            </w:pPr>
            <w:bookmarkStart w:id="5" w:name="_Hlk141257978"/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pl-PL"/>
              </w:rPr>
              <w:t>Optyka</w:t>
            </w:r>
            <w:bookmarkEnd w:id="5"/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Podać nazwę Producenta</w:t>
            </w:r>
          </w:p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Model</w:t>
            </w:r>
          </w:p>
          <w:p>
            <w:pPr>
              <w:pStyle w:val="Normal"/>
              <w:spacing w:lineRule="auto" w:line="264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Rok produkcji 20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58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Optyka laparoskopowa typu Hopkins umożliwiająca obrazowanie efektu fluorescencji zieleni indocyjaninowej (ICG) w zakresie bliskiej podczerwieni (NIR), śr. 10 mm, dł. 31 cm, kąt patrzenia 30°, autoklawowalna, umieszczone na obudowie optyki oznakowanie kodem QR lub Data-Matrix z zakodowanym nr katalogowym oraz nr seryjnym optyki; oznakowanie średnicy kompatybilnego światłowodu w postaci cyfrowej lub graficznej umieszczone obok przyłącza światłowodu - 1 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TAK</w:t>
            </w:r>
          </w:p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</w:r>
          </w:p>
          <w:p>
            <w:pPr>
              <w:pStyle w:val="Normal"/>
              <w:spacing w:lineRule="auto" w:line="264"/>
              <w:jc w:val="center"/>
              <w:textAlignment w:val="auto"/>
              <w:rPr/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 xml:space="preserve">Oznakowanie kodem </w:t>
            </w: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Data Matrix lub QR:</w:t>
            </w:r>
          </w:p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TAK – 10 pkt</w:t>
            </w:r>
          </w:p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NIE – 0 pkt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59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Światłowód, średnica 4,8-5,0 mm, długość min. 250 cm - 1 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6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Kosz do mycia, sterylizacji i przechowywania optyki wraz ze światłowodem - 1 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6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pl-PL"/>
              </w:rPr>
            </w:pPr>
            <w:bookmarkStart w:id="6" w:name="_Hlk141257986"/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pl-PL"/>
              </w:rPr>
              <w:t>Wideoendoskop 4K/3D ICG do laparoskopii – 1 zestaw</w:t>
            </w:r>
            <w:bookmarkEnd w:id="6"/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Podać nazwę Producenta</w:t>
            </w:r>
          </w:p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Model</w:t>
            </w:r>
          </w:p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Rok produkcji 20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6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Wideoendoskop wyposażony w dwa przetworniki obrazowe (chipy) zintegrowane dystalnie w tubusie roboczym, umożlwiające obrazowanie stereoskopow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6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Praca wideoendoskopu w standardzie rozdzielczości 4K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6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Praca w trybach 3D i 2D z możliwością przełączani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6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Długość robocza 30 - 32 cm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66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Średnica tubusu 10 - 10,5 mm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67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Kąta patrzenia 0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68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Rękojeść wideoendoskopu wyposażona w min. 3 przyciski sterujące funkcjami sterownika kamery w tym 2 programowaln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69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Wideoendoskop wyposażony w przyłącze światłowodu umieszczone w części proksymalnej rękojeści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7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Wideoendoskop wyposażony w zintegrowany przewód łączący ze sterownikiem kamery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7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Wideoendoskop wraz przewodem autoklawowalny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7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Światłowód, średnica 4,8-5,0 mm, długość min. 250 cm - 1 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7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Kosz do mycia, sterylizacji i przechowywania wideoendoskopu wraz ze światłowodem - 1 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7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bookmarkStart w:id="7" w:name="_Hlk141257996"/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pl-PL"/>
              </w:rPr>
              <w:t>Insuflator CO2 - 1 zestaw</w:t>
            </w:r>
            <w:bookmarkEnd w:id="7"/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Podać nazwę Producenta</w:t>
            </w:r>
          </w:p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Model</w:t>
            </w:r>
          </w:p>
          <w:p>
            <w:pPr>
              <w:pStyle w:val="Normal"/>
              <w:spacing w:lineRule="auto" w:line="264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Rok produkcji 20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>
          <w:trHeight w:val="59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7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pl-PL"/>
              </w:rPr>
              <w:t>Obsługa insuflatora poprzez zintegrowany ekran dotykowy o przekątnej min. 7"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76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pl-PL"/>
              </w:rPr>
              <w:t>Zintegrowana funkcja podgrzewania gazu z wykorzystaniem dedykowanych jednorazowych drenów z elementem podgrzewającym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77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pl-PL"/>
              </w:rPr>
              <w:t>Insuflator wyposażony w wysokoprzepływowy tryb pracy z regulacją przepływu w zakresie od 1 do min. 50 l/min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78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pl-PL"/>
              </w:rPr>
              <w:t>Insuflator wyposażony w pediatryczny tryb pracy z regulacją przepływu w zakresie od min. 0,1 do 15 l/mi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79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pl-PL"/>
              </w:rPr>
              <w:t>Regulacja ciśnienia w zakresie 1-30 mmHg z ograniczeniem do 15 mmHg w trybie pediatrycznym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8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pl-PL"/>
              </w:rPr>
              <w:t>Wskaźnik numeryczny ilości podanego CO2 do pacjent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8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pl-PL"/>
              </w:rPr>
              <w:t>Wyświetlanie ustawionego i aktualnego ciśnienia insuflacji CO2 w formie słupkowej i numerycznej w trakcie insuflacji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8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pl-PL"/>
              </w:rPr>
              <w:t>Wyświetlanie ustawionego i aktualnego przepływu CO2 w formie słupkowej i numerycznej w trakcie insuflacji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8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pl-PL"/>
              </w:rPr>
              <w:t>Graficzny wskaźnik ciśnienia/ilości CO2 w butli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8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 xml:space="preserve">Insuflator wyposażony w zintegrowane gniazdo do komunikacji z oferowanym sterownikiem kamery w celu realizacji zmiany ustawień ciśnienia i przepływu CO2 bezpośrednio poprzez menu obsługowe sterownika kamery i </w:t>
            </w: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wyświetlania aktualnego ciśnienia i przepływu CO2 na ekranie monitora operacyjneg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8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pl-PL"/>
              </w:rPr>
              <w:t>Możliwość przymocowania uchwytu na panelu tylnym insuflatora na rezerwową butlę z CO2 o objętości min. 1 litr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 - 10 pkt.</w:t>
            </w:r>
          </w:p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NIE - 0 pkt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86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bCs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pl-PL"/>
              </w:rPr>
              <w:t>Dren insuflacyjny sterylizowalny – 3 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87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bCs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pl-PL"/>
              </w:rPr>
              <w:t>Dren insuflacyjny z filtrem CO2 i z elementem podgrzewającym, jednorazowy, sterylny - 10 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88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pl-PL"/>
              </w:rPr>
              <w:t>Dren insuflacyjny z filtrem CO2, jednorazowy, sterylny - 10 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>
          <w:trHeight w:val="5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89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bCs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pl-PL"/>
              </w:rPr>
              <w:t>Filtr CO2 – 50 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9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bCs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pl-PL"/>
              </w:rPr>
              <w:t>Przewód do podłączenia insuflatora do źródła CO2 – 1 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9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bCs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pl-PL"/>
              </w:rPr>
              <w:t>Filtr z drenem do ewakuacji dymu z pola operacyjnego przez trokar, jednorazowy, sterylny - 50 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9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/>
            </w:pPr>
            <w:bookmarkStart w:id="8" w:name="_Hlk141258005"/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  <w:t>Diatermia chirurgiczna z oprzyrządowaniem – 1 zestaw</w:t>
            </w:r>
            <w:bookmarkEnd w:id="8"/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Podać nazwę Producenta</w:t>
            </w:r>
          </w:p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Model</w:t>
            </w:r>
          </w:p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Rok produkcji 20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9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bCs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pl-PL"/>
              </w:rPr>
              <w:t>Praca w wersji monopolarnej i bipolarnej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>
          <w:trHeight w:val="7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9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bCs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pl-PL"/>
              </w:rPr>
              <w:t>Możliwość integracji z odsysaczem dymu oraz przystawką argonową tego samego producent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9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pl-PL"/>
              </w:rPr>
              <w:t>Oprogramowanie w języku polskim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>
          <w:trHeight w:val="88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96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pl-PL"/>
              </w:rPr>
              <w:t>Wielokolorowy, czytelny ekran dotykowy obrazujący parametry urządzenia, służący do komunikacji aparat-użytkownik, wielkość wyświetlacza min. 10”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>
          <w:trHeight w:val="7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97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pl-PL"/>
              </w:rPr>
              <w:t>Monitor poprawnego przylegania elektrody neutralnej z czytelną informacją dla użytkownik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98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pl-PL"/>
              </w:rPr>
              <w:t>Możliwość tworzenia min. 10 grup programów oraz min. 100 programów i zapisania ich pod nazwą procedury lub nazwiskiem lekarza w języku polskim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99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pl-PL"/>
              </w:rPr>
              <w:t>Możliwość utworzenia min. 5 podprogramów z różnymi nastawami cięcia, koagulacji mono oraz bipolarnej. Możliwość wyboru podprogramu przez operatora  z poziomu sterylnego uchwytu monopolarneg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10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bCs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pl-PL"/>
              </w:rPr>
              <w:t>Liczba gniazd przyłączeniowych:</w:t>
            </w:r>
          </w:p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bCs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pl-PL"/>
              </w:rPr>
              <w:t>- monopolarne – 2 szt.</w:t>
            </w:r>
          </w:p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bCs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pl-PL"/>
              </w:rPr>
              <w:t>- bipolarne – 1 szt.</w:t>
            </w:r>
          </w:p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bCs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pl-PL"/>
              </w:rPr>
              <w:t>- uniwersalne ( do podłączania instrumentów mono/bipolarnych/do zamykania dużych naczyń  -1szt.)</w:t>
            </w:r>
          </w:p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bCs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pl-PL"/>
              </w:rPr>
              <w:t>- neutralne – min. 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10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pl-PL"/>
              </w:rPr>
              <w:t>Automatyczne dopasowanie mocy wyjściowej aparatu w zależności od właściwości fizykochemicznych tkanek, wielkości i kształtu elektrody tnącej, sposobu prowadzenia ciecia lub koagulacji. Dopasowanie mocy powinno odbywać się w zakresie określonym przez użytkownika, który określa poziom mocy maksymalnej dla każdego rodzaju prądu monopolarnego i bipolarneg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10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pl-PL"/>
              </w:rPr>
              <w:t>Regulacja wybranych przez użytkownika parametrów pracy przy pomocy włącznika nożnego i uchwytu monopolarnego (ze sterylnego pola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10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bCs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pl-PL"/>
              </w:rPr>
              <w:t>Moc wyjściowa dla cięcia monopolarnego regulowana do 400W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poda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10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bCs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pl-PL"/>
              </w:rPr>
              <w:t>Moc wyjściowa dla cięcia bipolarnego regulowana do  400W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poda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10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pl-PL"/>
              </w:rPr>
              <w:t>Możliwość wyboru trybu cięcia dla trybu monopolarnego – co najmniej 3 rodzaje: delikatny, osuszający - hemostaytyczny i intensywny - waporyzujący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106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bCs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pl-PL"/>
              </w:rPr>
              <w:t>Możliwość wyboru trybu cięcia  dla trybu bipolarnego</w:t>
            </w:r>
          </w:p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bCs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pl-PL"/>
              </w:rPr>
              <w:t>–</w:t>
            </w:r>
            <w:r>
              <w:rPr>
                <w:rFonts w:eastAsia="Calibri" w:cs="Calibri" w:ascii="Calibri" w:hAnsi="Calibri"/>
                <w:bCs/>
                <w:color w:val="000000"/>
                <w:sz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0"/>
                <w:lang w:eastAsia="pl-PL"/>
              </w:rPr>
              <w:t>co najmniej 2 rodzaje: delikatny i intensywny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poda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107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pl-PL"/>
              </w:rPr>
              <w:t>Moc wyjściowa maksymalna do koagulacji bipolarnej i monopolarnej nie mniejsza niż 200W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poda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108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pl-PL"/>
              </w:rPr>
              <w:t>Możliwość wyboru trybu koagulacji monopolarnej między: delikatną-niekarbonizującą, intensywną-iskrową, preparującą i natryskową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109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pl-PL"/>
              </w:rPr>
              <w:t>Możliwość wyboru trybu koagulacji bipolarnej między: delikatną-niekarbonizującą i intensywną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11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bCs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pl-PL"/>
              </w:rPr>
              <w:t>Możliwość pracy z funkcją automatycznej aktywacji tzw. Auto Start (po uzyskaniu bezpośredniego kontaktu elektrody  z tkanką) dla koagulacji bipolarnej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11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pl-PL"/>
              </w:rPr>
              <w:t>Możliwość pracy z funkcją automatycznej dezaktywacji tzw. Auto Stop (po skutecznym skoagulowaniu tkanki) dla koagulacji monopolarnej i bipolarnej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11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pl-PL"/>
              </w:rPr>
              <w:t>W aparacie zainstalowana funkcja bipolarnego zamykania naczyń i struktur naczyniowych o śr. do 7 mm – do stosowania w chirurgii endoskopowej i otwartej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11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pl-PL"/>
              </w:rPr>
              <w:t>Funkcja bipolarnego zamykania dużych naczyń powinna opierać się na całkowicie automatycznym dozowaniu prądu w.cz. w określonym czasie (funkcja zamykania naczyń obligatoryjnie z funkcją Auto Stop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11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pl-PL"/>
              </w:rPr>
              <w:t>Aparat powinien automatycznie sprawdzać właściwości tkanki podczas aktywacji funkcji bipolarnego zamykania dużych naczyń, w przypadku tkanki o niedostatecznej rezystancji tkanki lub niewłaściwego zaciśnięcia instrumentu na strukturze – aparat powinien zgłaszać to stosownym komunikatem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11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pl-PL"/>
              </w:rPr>
              <w:t>Możliwość wyboru sposobu aktywacji funkcji bipolarnego zamykania dużych naczyń przez wybrany włącznik nożny, przycisk aktywacyjny na instrumencie oraz funkcję Auto Star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116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pl-PL"/>
              </w:rPr>
              <w:t>Program do urologicznej elektroresekcji bipolarnej w soli fizjologicznej oparty na dostarczaniu prądu w.cz. o wartości regulowanej automatycznie w zakresie do 400W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117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bCs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pl-PL"/>
              </w:rPr>
              <w:t>Bezprzewodowa komunikacja z aparatem np. do celów serwisowych przez aplikację dostarczoną razem z aparatem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118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pl-PL"/>
              </w:rPr>
              <w:t>Możliwość regulacji jasności i kontrastu ekranu, natężenia dźwięku sygnału aktywacyjnego, maksymalnego czasu aktywacji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119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bCs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pl-PL"/>
              </w:rPr>
              <w:t>Wizualna i akustyczna sygnalizacja pracy; sygnały akustyczne zróżnicowane dla każdego trybu pracy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12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pl-PL"/>
              </w:rPr>
              <w:t>Wizualna i akustyczna sygnalizacja nieprawidłowego działania urządzenia. Informacja o niesprawności w formie komunikatu z opisem wyświetlanym na ekranie urządzenia w języku polskim. Historia błędów archiwizowana dla potrzeb serwisu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12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pl-PL"/>
              </w:rPr>
              <w:t>System stałej kontroli aplikacji elektrody neutralnej dwudzielnej (ukierunkowanie elektrody, wielkość aktywnej powierzchni kontaktowej, symetria obciążenia połówek elektrody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12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pl-PL"/>
              </w:rPr>
              <w:t>Automatyczny system bezpieczeństwa elektrody neutralnej dopasowujący każdorazowo tolerancję rezystancji tkanki do właściwości skóry pacjent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12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pl-PL"/>
              </w:rPr>
              <w:t>Sygnalizacja graficzna poprawnej aplikacji elektrody neutralnej. Wyświetlacz graficzny i cyfrowy informujący o wielkości rezystancji połączenia elektroda-skór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12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bCs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pl-PL"/>
              </w:rPr>
              <w:t>Wózek pod aparat – 1 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12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bCs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pl-PL"/>
              </w:rPr>
              <w:t>Włącznik nożny podwójny z przyciskiem do zmiany programów – 1 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126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bCs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pl-PL"/>
              </w:rPr>
              <w:t>Włącznik nożny pojedynczy  z przyciskiem do zmiany programów – 1 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127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pl-PL"/>
              </w:rPr>
              <w:t>Elektroda neutralna, dzielona o powierzchni min. 85 (±5)  cm2, z zewnętrznym pierścieniem ekwipotencjalnym 23 cm2  ± 2cm2, na elastycznym podłożu z włókniny, z wklejanymi etykietami do protokołu zabiegu pacjenta – 50 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128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pl-PL"/>
              </w:rPr>
              <w:t>Kabel wielorazowego użytku do jednorazowych elektrod neutralnych, dł. min. 5 m  - 1 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129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pl-PL"/>
              </w:rPr>
              <w:t>Kleszcze laparoskopowe do bipolarnego zamykania naczyń o średnicy do 7 mm, długość robocza 34-35 cm, śr. 5 mm, końcówka robocza typu Kelly, ze zintegrowanym kablem dł. min. 4 m, autoklawowalne - 3 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13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pl-PL"/>
              </w:rPr>
              <w:t>Kleszcze laparoskopowe do bipolarnego zamykania naczyń o średnicy do 7 mm, długość robocza 34-35 cm, śr. 5 mm, końcówka robocza typu okienkowego, ze zintegrowanym kablem dł. min. 4 m, autoklawowalne - 2 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13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pl-PL"/>
              </w:rPr>
              <w:t>Nożyczki laparoskopowe bipolarne do koagulacji i cięcia biopolarnego, wielorazowego użytku, śr. 5 mm, dł. robocza 34-35cm, autokolawowalne – 4 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13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bCs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Kabel do instrumentów bipolarnych, dł. min. 5 m – 4 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13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bCs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pl-PL"/>
              </w:rPr>
              <w:t>Kabel do laparoskopowych instrumentów monopolarnych, dł. min. 4 m – 3 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13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bookmarkStart w:id="9" w:name="_Hlk141258017"/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  <w:t>Wózek aparaturowy - 1 zestaw</w:t>
            </w:r>
            <w:bookmarkEnd w:id="9"/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Podać nazwę Producenta</w:t>
            </w:r>
          </w:p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Model</w:t>
            </w:r>
          </w:p>
          <w:p>
            <w:pPr>
              <w:pStyle w:val="Normal"/>
              <w:spacing w:lineRule="auto" w:line="264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Rok produkcji 20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13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Podstawa wyposażona w 4 koła, z blokadą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136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Min. 3 półki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137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Ramię lub wysięgnik do zamocowania monitor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138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Uchwyt do butli CO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139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Wysięgnik na płyny irygacyjn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14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Stojak mobilny do monitora - 1 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14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/>
            </w:pPr>
            <w:bookmarkStart w:id="10" w:name="_Hlk141258024"/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pl-PL"/>
              </w:rPr>
              <w:t xml:space="preserve">Zestaw narzędzi laparoskopowych do chirurgii </w:t>
            </w:r>
            <w:bookmarkStart w:id="11" w:name="_Hlk141258035"/>
            <w:bookmarkEnd w:id="10"/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pl-PL"/>
              </w:rPr>
              <w:t>urologicznej</w:t>
            </w:r>
            <w:bookmarkEnd w:id="11"/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Podać nazwę Producenta</w:t>
            </w:r>
          </w:p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Model</w:t>
            </w:r>
          </w:p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Rok produkcji 20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14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Optyka laparoskopowa typu Hopkins, śr. 10 mm, długość 31–32 cm, kąt patrzenia 30°, autoklawowalna, wyposażona w min.: oznakowanie średnicy kompatybilnego światłowodu w postaci cyfrowej lub graficznej umieszczone obok przyłącza światłowodu, oznakowanie kodem QR lub DATA MATRIX – 1 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TAK, podać</w:t>
            </w:r>
          </w:p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Oznakowanie kodem QR lub DATA MATRIX:</w:t>
            </w:r>
          </w:p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TAK - 1 pkt.</w:t>
            </w:r>
          </w:p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NIE - 0 pkt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14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Optyka laparoskopowa typu Hopkins, śr. 10 mm, długość 31–32 cm, kąt patrzenia 0°, autoklawowalna, wyposażona w min.: oznakowanie średnicy kompatybilnego światłowodu w postaci cyfrowej lub graficznej umieszczone obok przyłącza światłowodu, oznakowanie kodem QR lub DATA MATRIX – 1 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/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TAK, podać</w:t>
            </w:r>
          </w:p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Oznakowanie kodem QR lub DATA MATRIX:</w:t>
            </w:r>
          </w:p>
          <w:p>
            <w:pPr>
              <w:pStyle w:val="Normal"/>
              <w:spacing w:lineRule="auto" w:line="264"/>
              <w:jc w:val="center"/>
              <w:textAlignment w:val="auto"/>
              <w:rPr/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TAK - 1 pkt.</w:t>
            </w:r>
          </w:p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NIE - 0 pkt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14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Kosz druciany do mycia, sterylizacji i przechowywania optyki, wyposażony w silikonowe wsporniki stabilizujące optykę oraz dedykowane uchwyty na adaptery przyłącza światłowodowego – 2 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14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Światłowód, osłona wzmocniona, nieprzeźroczysta, średnica 4,8–5,0 mm, długość min. 250 cm – 2 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146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rokar laparoskopowy, owalny, rozmiar 11 mm, długość 10-11 cm, o konstrukcji umożliwiającej wykorzystywanie wysokich przepływów insuflacji CO2, złożony z kaniuli, zaworu oraz gwoździa stożkowego – 1 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147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 xml:space="preserve">Trokar laparoskopowy, rozmiar 13,5 mm, długość robocza 11-12 cm, złożony z: gładkiej kaniuli z przyłączem i kranikiem do podłączenia insuflacji, zaworu </w:t>
            </w:r>
            <w:r>
              <w:rPr>
                <w:rFonts w:cs="Calibri" w:ascii="Calibri" w:hAnsi="Calibri"/>
                <w:bCs/>
                <w:sz w:val="20"/>
                <w:lang w:eastAsia="pl-PL"/>
              </w:rPr>
              <w:t xml:space="preserve">z klapą otwieraną pod naporem instrumentu i ręcznie przy pomocy dedykowanej dźwigni, gwoździa piramidalnego </w:t>
            </w: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– 2 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148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 xml:space="preserve">Trokar laparoskopowy, rozmiar 11 mm, </w:t>
            </w:r>
            <w:r>
              <w:rPr>
                <w:rFonts w:cs="Calibri" w:ascii="Calibri" w:hAnsi="Calibri"/>
                <w:bCs/>
                <w:sz w:val="20"/>
                <w:lang w:eastAsia="pl-PL"/>
              </w:rPr>
              <w:t>długość robocza 10-11 cm, złożony z: gwintowanej kaniuli z przyłączem i kranikiem do podłączenia insuflacji, zaworu silikonowego, gwoździa stożkowego – 4 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149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 xml:space="preserve">Trokar laparoskopowy, rozmiar 11 mm, długość robocza 10-11 cm, złożony z: gładkiej kaniuli z przyłączem i kranikiem do podłączenia insuflacji, zaworu </w:t>
            </w:r>
            <w:r>
              <w:rPr>
                <w:rFonts w:cs="Calibri" w:ascii="Calibri" w:hAnsi="Calibri"/>
                <w:bCs/>
                <w:sz w:val="20"/>
                <w:lang w:eastAsia="pl-PL"/>
              </w:rPr>
              <w:t xml:space="preserve">z klapą otwieraną pod naporem instrumentu i ręcznie przy pomocy dedykowanej dźwigni, gwoździa piramidalnego </w:t>
            </w: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– 4 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15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 xml:space="preserve">Trokar laparoskopowy, rozmiar 6 mm, </w:t>
            </w:r>
            <w:r>
              <w:rPr>
                <w:rFonts w:cs="Calibri" w:ascii="Calibri" w:hAnsi="Calibri"/>
                <w:bCs/>
                <w:sz w:val="20"/>
                <w:lang w:eastAsia="pl-PL"/>
              </w:rPr>
              <w:t>długość robocza 10-11 cm, złożony z: gwintowanej kaniuli z przyłączem i kranikiem do podłączenia insuflacji, zaworu silikonowego, gwoździa piramidalnego – 4 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15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Redukcja 11 / 5 mm – 4 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15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Redukcja 13,5 / 5 mm – 2 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>
          <w:trHeight w:val="98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15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/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Igła Veress’a, do wytworzenia odmy otrzewnowej, z przyłączem LUER-Lock, wielorazowego użytku, średnica 2,1 mm, długość 13–15 cm – 1 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15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/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Elektroda haczykowa, monopolarna, rozmiar 5 mm, długość robocza 36-37 cm, tubus izolowany – 1 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>
          <w:trHeight w:val="62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15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Elektroda kulkowa, monopolarna, rozmiar 5 mm, długość robocza 36-37 cm, tubus izolowany – 1 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>
          <w:trHeight w:val="262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156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Kleszcze laparoskopowe, monopolarne, rozmiar 5 mm, długość robocza 36–37 cm, obrotowe 360°, rozbieralne na 3 części:</w:t>
            </w:r>
          </w:p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- uchwyt: plastikowy z przyłączem HF, bez zapinki, z pokrętłem do obracania wkładu roboczego,</w:t>
            </w:r>
          </w:p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- wkład roboczy: bransze preparacyjno-chwytające, typu Kelly, obie ruchome,</w:t>
            </w:r>
          </w:p>
          <w:p>
            <w:pPr>
              <w:pStyle w:val="Normal"/>
              <w:spacing w:lineRule="auto" w:line="264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- tubus: izolowany z przyłączem do przepłukiwania podczas mycia;</w:t>
            </w:r>
          </w:p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–</w:t>
            </w:r>
            <w:r>
              <w:rPr>
                <w:rFonts w:eastAsia="Calibri" w:cs="Calibri" w:ascii="Calibri" w:hAnsi="Calibri"/>
                <w:bCs/>
                <w:sz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lang w:eastAsia="pl-PL"/>
              </w:rPr>
              <w:t>2 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>
          <w:trHeight w:val="23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157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Nożyczki laparoskopowe, monopolarne, rozmiar 5 mm, długość robocza 36–37 cm, obrotowe 360°, rozbieralne na 3 części:</w:t>
            </w:r>
          </w:p>
          <w:p>
            <w:pPr>
              <w:pStyle w:val="Normal"/>
              <w:spacing w:lineRule="auto" w:line="264"/>
              <w:textAlignment w:val="auto"/>
              <w:rPr/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- uchwyt: plastikowy z przyłączem HF, z pokrętłem do obracania wkładu roboczego,</w:t>
            </w:r>
          </w:p>
          <w:p>
            <w:pPr>
              <w:pStyle w:val="Normal"/>
              <w:spacing w:lineRule="auto" w:line="264"/>
              <w:textAlignment w:val="auto"/>
              <w:rPr/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- wkład roboczy: ostrza zakrzywione, ząbkowane, oba ruchome,</w:t>
            </w:r>
          </w:p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- tubus: izolowany z przyłączem do przepłukiwania podczas mycia;</w:t>
            </w:r>
          </w:p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–</w:t>
            </w:r>
            <w:r>
              <w:rPr>
                <w:rFonts w:eastAsia="Calibri" w:cs="Calibri" w:ascii="Calibri" w:hAnsi="Calibri"/>
                <w:bCs/>
                <w:sz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lang w:eastAsia="pl-PL"/>
              </w:rPr>
              <w:t>2 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>
          <w:trHeight w:val="73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158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/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Wkład nożyczek, rozmiar 5 mm, długość robocza 36-37 cm, sterylne, jednorazowego użytku – 10 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>
          <w:trHeight w:val="260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159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Kleszcze laparoskopowe, monopolarne, rozmiar 5 mm, długość robocza 36-37 cm, obrotowe 360°, rozbieralne na 3 części:</w:t>
            </w:r>
          </w:p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- uchwyt: plastikowy z przyłączem HF, z zapinką, z pokrętłem do obracania wkładu roboczego,</w:t>
            </w:r>
          </w:p>
          <w:p>
            <w:pPr>
              <w:pStyle w:val="Normal"/>
              <w:spacing w:lineRule="auto" w:line="264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- wkład roboczy: bransze chwytające, typu "szczęki aligatora", obie ruchome,</w:t>
            </w:r>
          </w:p>
          <w:p>
            <w:pPr>
              <w:pStyle w:val="Normal"/>
              <w:spacing w:lineRule="auto" w:line="264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- tubus: izolowany z przyłączem do przepłukiwania podczas mycia;</w:t>
            </w:r>
          </w:p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–</w:t>
            </w:r>
            <w:r>
              <w:rPr>
                <w:rFonts w:eastAsia="Calibri" w:cs="Calibri" w:ascii="Calibri" w:hAnsi="Calibri"/>
                <w:bCs/>
                <w:sz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lang w:eastAsia="pl-PL"/>
              </w:rPr>
              <w:t>2 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>
          <w:trHeight w:val="272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16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Kleszcze laparoskopowe, monopolarne, rozmiar 5 mm, długość robocza 36-37 cm, obrotowe 360°, rozbieralne na 3 części:</w:t>
            </w:r>
          </w:p>
          <w:p>
            <w:pPr>
              <w:pStyle w:val="Normal"/>
              <w:spacing w:lineRule="auto" w:line="264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- uchwyt: plastikowy z przyłączem HF, z zapinką, z pokrętłem do obracania wkładu roboczego,</w:t>
            </w:r>
          </w:p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- wkład roboczy: bransze chwytające, typu Babcock, okienkowe, atraumatyczne, obie bransze ruchome,</w:t>
            </w:r>
          </w:p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- tubus: izolowany z przyłączem do przepłukiwania podczas mycia;</w:t>
            </w:r>
          </w:p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–</w:t>
            </w:r>
            <w:r>
              <w:rPr>
                <w:rFonts w:eastAsia="Calibri" w:cs="Calibri" w:ascii="Calibri" w:hAnsi="Calibri"/>
                <w:bCs/>
                <w:sz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lang w:eastAsia="pl-PL"/>
              </w:rPr>
              <w:t>2 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>
          <w:trHeight w:val="278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16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Kleszcze laparoskopowe, monopolarne, rozmiar 5 mm, długość robocza 36-37 cm, obrotowe 360°, rozbieralne na 3 części:</w:t>
            </w:r>
          </w:p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- uchwyt: plastikowy z przyłączem HF, z zapinką, z pokrętłem do obracania wkładu roboczego,</w:t>
            </w:r>
          </w:p>
          <w:p>
            <w:pPr>
              <w:pStyle w:val="Normal"/>
              <w:spacing w:lineRule="auto" w:line="264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- wkład roboczy: bransze chwytające, z ząbkami 2x4, obie bransze ruchome,</w:t>
            </w:r>
          </w:p>
          <w:p>
            <w:pPr>
              <w:pStyle w:val="Normal"/>
              <w:spacing w:lineRule="auto" w:line="264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- tubus: izolowany z przyłączem do przepłukiwania podczas mycia;</w:t>
            </w:r>
          </w:p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–</w:t>
            </w:r>
            <w:r>
              <w:rPr>
                <w:rFonts w:eastAsia="Calibri" w:cs="Calibri" w:ascii="Calibri" w:hAnsi="Calibri"/>
                <w:bCs/>
                <w:sz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lang w:eastAsia="pl-PL"/>
              </w:rPr>
              <w:t>2 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>
          <w:trHeight w:val="26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16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Kleszcze laparoskopowe, monopolarne, rozmiar 5 mm, długość robocza 36-37 cm, obrotowe 360°, rozbieralne na 3 części:</w:t>
            </w:r>
          </w:p>
          <w:p>
            <w:pPr>
              <w:pStyle w:val="Normal"/>
              <w:spacing w:lineRule="auto" w:line="264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- uchwyt: plastikowy z przyłączem HF, z zapinką, z pokrętłem do obracania wkładu roboczego,</w:t>
            </w:r>
          </w:p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- wkład roboczy: bransze chwytające, okienkowe, z atraumatycznym ząbkowaniem, jedna bransza ruchoma,</w:t>
            </w:r>
          </w:p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- tubus: izolowany z przyłączem do przepłukiwania podczas mycia;</w:t>
            </w:r>
          </w:p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–</w:t>
            </w:r>
            <w:r>
              <w:rPr>
                <w:rFonts w:eastAsia="Calibri" w:cs="Calibri" w:ascii="Calibri" w:hAnsi="Calibri"/>
                <w:bCs/>
                <w:sz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lang w:eastAsia="pl-PL"/>
              </w:rPr>
              <w:t>2 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>
          <w:trHeight w:val="274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16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Kleszcze laparoskopowe, monopolarne, rozmiar 5 mm, długość robocza 36-37 cm, obrotowe 360°, rozbieralne na 3 części:</w:t>
            </w:r>
          </w:p>
          <w:p>
            <w:pPr>
              <w:pStyle w:val="Normal"/>
              <w:spacing w:lineRule="auto" w:line="264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- uchwyt: plastikowy z przyłączem HF, bez zapinki, z pokrętłem do obracania wkładu roboczego,</w:t>
            </w:r>
          </w:p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- wkład roboczy: bransze preparacyjno-chwytające, mocno zakrzywione, obie bransze ruchome,</w:t>
            </w:r>
          </w:p>
          <w:p>
            <w:pPr>
              <w:pStyle w:val="Normal"/>
              <w:spacing w:lineRule="auto" w:line="264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- tubus: izolowany z przyłączem do przepłukiwania podczas mycia;</w:t>
            </w:r>
          </w:p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–</w:t>
            </w:r>
            <w:r>
              <w:rPr>
                <w:rFonts w:eastAsia="Calibri" w:cs="Calibri" w:ascii="Calibri" w:hAnsi="Calibri"/>
                <w:bCs/>
                <w:sz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lang w:eastAsia="pl-PL"/>
              </w:rPr>
              <w:t>2 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>
          <w:trHeight w:val="273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16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Kleszcze laparoskopowe, rozmiar 10 mm, długość robocza 36-37 cm, obrotowe 360°, rozbieralne na 3 części:</w:t>
            </w:r>
          </w:p>
          <w:p>
            <w:pPr>
              <w:pStyle w:val="Normal"/>
              <w:spacing w:lineRule="auto" w:line="264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- uchwyt: metalowy, bez zapinki, z pokrętłem do obracania wkładu roboczego,</w:t>
            </w:r>
          </w:p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- wkład roboczy: bransze chwytające, mocno zakrzywione, obie bransze ruchome,</w:t>
            </w:r>
          </w:p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- tubus: izolowany z przyłączem do przepłukiwania podczas mycia;</w:t>
            </w:r>
          </w:p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–</w:t>
            </w:r>
            <w:r>
              <w:rPr>
                <w:rFonts w:eastAsia="Calibri" w:cs="Calibri" w:ascii="Calibri" w:hAnsi="Calibri"/>
                <w:bCs/>
                <w:sz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lang w:eastAsia="pl-PL"/>
              </w:rPr>
              <w:t>2 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16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Kleszcze laparoskopowe, monopolarne, rozmiar 5 mm, długość robocza 36-37 cm, obrotowe 360°, rozbieralne na 3 części:</w:t>
            </w:r>
          </w:p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- uchwyt: plastikowy z przyłączem HF, z zapinką, z pokrętłem do obracania wkładu roboczego,</w:t>
            </w:r>
          </w:p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- wkład roboczy: bransze chwytające, jelitowe, okienkowe, obie bransze ruchome,</w:t>
            </w:r>
          </w:p>
          <w:p>
            <w:pPr>
              <w:pStyle w:val="Normal"/>
              <w:spacing w:lineRule="auto" w:line="264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- tubus: izolowany z przyłączem do przepłukiwania podczas mycia;</w:t>
            </w:r>
          </w:p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–</w:t>
            </w:r>
            <w:r>
              <w:rPr>
                <w:rFonts w:eastAsia="Calibri" w:cs="Calibri" w:ascii="Calibri" w:hAnsi="Calibri"/>
                <w:bCs/>
                <w:sz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lang w:eastAsia="pl-PL"/>
              </w:rPr>
              <w:t>2 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16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Retraktor, zapinany na końcu dystalnym, rozmiar 5 mm, długość robocza 36-37 cm – 2 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166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Rurka ssąco-płucząca, z bocznymi otworami, z zaworem dwudrożnym, rozmiar 5 mm, długość robocza 36-37 cm – 2 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167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Imadło laparoskopowe, rozmiar 5 mm, długość robocza 33-34 cm:</w:t>
            </w:r>
          </w:p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- uchwyt: prosty, przycisk zwolnienia zapinki z lewej strony, z możliwością odblokowania zapinki na stałe,</w:t>
            </w:r>
          </w:p>
          <w:p>
            <w:pPr>
              <w:pStyle w:val="Normal"/>
              <w:spacing w:lineRule="auto" w:line="264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- bransze: zakrzywione w prawo, z wkładką z węglika wolframu,</w:t>
            </w:r>
          </w:p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–</w:t>
            </w:r>
            <w:r>
              <w:rPr>
                <w:rFonts w:eastAsia="Calibri" w:cs="Calibri" w:ascii="Calibri" w:hAnsi="Calibri"/>
                <w:color w:val="000000"/>
                <w:sz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1 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168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Imadło laparoskopowe, rozmiar 5 mm, długość robocza 33-34 cm:</w:t>
            </w:r>
          </w:p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- uchwyt: prosty, przycisk zwolnienia zapinki z prawej strony, z możliwością odblokowania zapinki na stałe,</w:t>
            </w:r>
          </w:p>
          <w:p>
            <w:pPr>
              <w:pStyle w:val="Normal"/>
              <w:spacing w:lineRule="auto" w:line="264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- bransze: zakrzywione w lewo, z wkładką z węglika wolframu,</w:t>
            </w:r>
          </w:p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–</w:t>
            </w:r>
            <w:r>
              <w:rPr>
                <w:rFonts w:eastAsia="Calibri" w:cs="Calibri" w:ascii="Calibri" w:hAnsi="Calibri"/>
                <w:color w:val="000000"/>
                <w:sz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1 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169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Przewód HF do laparoskopowych instrumentów monopolarnych, długość min. 300 cm – 2 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17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Pojemnik do sterylizacji i przechowywania instrumentów laparoskopowych i trokarów – 2 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pl-PL"/>
              </w:rPr>
              <w:t>17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/>
            </w:pPr>
            <w:bookmarkStart w:id="12" w:name="_Hlk141258054"/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pl-PL"/>
              </w:rPr>
              <w:t>Instrumentarium do chirurgii bariatrycznej</w:t>
            </w:r>
            <w:bookmarkEnd w:id="12"/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Podać nazwę Producenta</w:t>
            </w:r>
          </w:p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Model</w:t>
            </w:r>
          </w:p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Rok produkcji 20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17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Optyka laparoskopowa typu Hopkins, śr. 10 mm, długość 42–43 cm, kąt patrzenia 30°, autoklawowalna, wyposażona w min.: oznakowanie średnicy kompatybilnego światłowodu w postaci cyfrowej lub graficznej umieszczone obok przyłącza światłowodu, oznakowanie kodem QR lub DATA MATRIX – 1 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TAK, podać</w:t>
            </w:r>
          </w:p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Oznakowanie kodem QR lub DATA MATRIX:</w:t>
            </w:r>
          </w:p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TAK - 1 pkt.</w:t>
            </w:r>
          </w:p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NIE - 0 pkt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17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Kosz do mycia, sterylizacji i przechowywania optyki - 1 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17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Światłowód, osłona wzmocniona, nieprzeźroczysta, średnica 4,8–5,0 mm, długość min. 250 cm – 1 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17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Igła Veress’a, do wytworzenia odmy otrzewnowej, z przyłączem LUER-Lock, wielorazowego użytku, średnica 2,1 mm, długość 13–15 cm – 1 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176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 xml:space="preserve">Trokar laparoskopowy, rozmiar 11 mm, długość robocza 15-16 cm, złożony z: gładkiej kaniuli z przyłączem i kranikiem do podłączenia insuflacji, zaworu </w:t>
            </w:r>
            <w:r>
              <w:rPr>
                <w:rFonts w:cs="Calibri" w:ascii="Calibri" w:hAnsi="Calibri"/>
                <w:bCs/>
                <w:sz w:val="20"/>
                <w:lang w:eastAsia="pl-PL"/>
              </w:rPr>
              <w:t xml:space="preserve">z klapą otwieraną pod naporem instrumentu i ręcznie przy pomocy dedykowanej dźwigni, gwoździa tępego </w:t>
            </w: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– 2 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>
          <w:trHeight w:val="4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177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Redukcja 11 / 5 mm – 1 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178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 xml:space="preserve">Trokar laparoskopowy, rozmiar 6 mm, długość robocza 15-16 cm, złożony z: gładkiej kaniuli z przyłączem i kranikiem do podłączenia insuflacji, zaworu </w:t>
            </w:r>
            <w:r>
              <w:rPr>
                <w:rFonts w:cs="Calibri" w:ascii="Calibri" w:hAnsi="Calibri"/>
                <w:bCs/>
                <w:sz w:val="20"/>
                <w:lang w:eastAsia="pl-PL"/>
              </w:rPr>
              <w:t xml:space="preserve">z klapą otwieraną pod naporem instrumentu i ręcznie przy pomocy dedykowanej dźwigni, gwoździa tępego </w:t>
            </w: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– 2 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179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 xml:space="preserve">Trokar laparoskopowy, rozmiar 13,5 mm, długość robocza 15-16 cm, złożony z: gładkiej kaniuli z przyłączem i kranikiem do podłączenia insuflacji, zaworu </w:t>
            </w:r>
            <w:r>
              <w:rPr>
                <w:rFonts w:cs="Calibri" w:ascii="Calibri" w:hAnsi="Calibri"/>
                <w:bCs/>
                <w:sz w:val="20"/>
                <w:lang w:eastAsia="pl-PL"/>
              </w:rPr>
              <w:t xml:space="preserve">z klapą otwieraną pod naporem instrumentu i ręcznie przy pomocy dedykowanej dźwigni, gwoździa piramidalnego </w:t>
            </w: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– 2 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18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Redukcja podwójna 13,5 / 10 mm, 13,5 / 5 mm – 2 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18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Retraktor, zapinany na końcu dystalnym, rozmiar 5 mm, długość robocza 36-37 cm – 1 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18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Kleszcze laparoskopowe, monopolarne, rozmiar 5 mm, długość robocza 36-37 cm, obrotowe 360°, rozbieralne na 3 części:</w:t>
            </w:r>
          </w:p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- uchwyt: plastikowy z przyłączem HF, z zapinką, z pokrętłem do obracania wkładu roboczego,</w:t>
            </w:r>
          </w:p>
          <w:p>
            <w:pPr>
              <w:pStyle w:val="Normal"/>
              <w:spacing w:lineRule="auto" w:line="264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- wkład roboczy: bransze chwytające, okienkowe, z atraumatycznym ząbkowaniem, jedna bransza ruchoma,</w:t>
            </w:r>
          </w:p>
          <w:p>
            <w:pPr>
              <w:pStyle w:val="Normal"/>
              <w:spacing w:lineRule="auto" w:line="264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- tubus: izolowany z przyłączem do przepłukiwania podczas mycia;</w:t>
            </w:r>
          </w:p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–</w:t>
            </w:r>
            <w:r>
              <w:rPr>
                <w:rFonts w:eastAsia="Calibri" w:cs="Calibri" w:ascii="Calibri" w:hAnsi="Calibri"/>
                <w:bCs/>
                <w:sz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lang w:eastAsia="pl-PL"/>
              </w:rPr>
              <w:t>2 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18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Kleszcze laparoskopowe, monopolarne, rozmiar 5 mm, długość robocza 43-44 cm, obrotowe 360°, rozbieralne na 3 części:</w:t>
            </w:r>
          </w:p>
          <w:p>
            <w:pPr>
              <w:pStyle w:val="Normal"/>
              <w:spacing w:lineRule="auto" w:line="264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- uchwyt: plastikowy z przyłączem HF, bez zapinki, z pokrętłem do obracania wkładu roboczego,</w:t>
            </w:r>
          </w:p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- wkład roboczy: bransze chwytające, typu DeBakey, atraumatyczne, jedna bransza ruchoma,</w:t>
            </w:r>
          </w:p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- tubus: izolowany z przyłączem do przepłukiwania podczas mycia;</w:t>
            </w:r>
          </w:p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–</w:t>
            </w:r>
            <w:r>
              <w:rPr>
                <w:rFonts w:eastAsia="Calibri" w:cs="Calibri" w:ascii="Calibri" w:hAnsi="Calibri"/>
                <w:bCs/>
                <w:sz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lang w:eastAsia="pl-PL"/>
              </w:rPr>
              <w:t>1 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>
          <w:trHeight w:val="265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18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Kleszcze laparoskopowe, monopolarne, rozmiar 5 mm, długość robocza 43-44 cm, obrotowe 360°, rozbieralne na 3 części:</w:t>
            </w:r>
          </w:p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- uchwyt: plastikowy z przyłączem HF, bez zapinki, z pokrętłem do obracania wkładu roboczego,</w:t>
            </w:r>
          </w:p>
          <w:p>
            <w:pPr>
              <w:pStyle w:val="Normal"/>
              <w:spacing w:lineRule="auto" w:line="264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- wkład roboczy: bransze chwytające, typu Babcock, atraumatyczne, okienkowe, obie bransze ruchome,</w:t>
            </w:r>
          </w:p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- tubus: izolowany z przyłączem do przepłukiwania podczas mycia;</w:t>
            </w:r>
          </w:p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–</w:t>
            </w:r>
            <w:r>
              <w:rPr>
                <w:rFonts w:eastAsia="Calibri" w:cs="Calibri" w:ascii="Calibri" w:hAnsi="Calibri"/>
                <w:bCs/>
                <w:sz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lang w:eastAsia="pl-PL"/>
              </w:rPr>
              <w:t>1 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18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Kleszcze laparoskopowe, monopolarne, rozmiar 5 mm, długość robocza 43-44 cm, obrotowe 360°, rozbieralne na 3 części:</w:t>
            </w:r>
          </w:p>
          <w:p>
            <w:pPr>
              <w:pStyle w:val="Normal"/>
              <w:spacing w:lineRule="auto" w:line="264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- uchwyt: plastikowy z przyłączem HF, bez zapinki, z pokrętłem do obracania wkładu roboczego,</w:t>
            </w:r>
          </w:p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- wkład roboczy: bransze preparacyjno-chwytające, typu Kelly, długie, obie bransze ruchome,</w:t>
            </w:r>
          </w:p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- tubus: izolowany z przyłączem do przepłukiwania podczas mycia;</w:t>
            </w:r>
          </w:p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–</w:t>
            </w:r>
            <w:r>
              <w:rPr>
                <w:rFonts w:eastAsia="Calibri" w:cs="Calibri" w:ascii="Calibri" w:hAnsi="Calibri"/>
                <w:bCs/>
                <w:sz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lang w:eastAsia="pl-PL"/>
              </w:rPr>
              <w:t>1 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186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/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Elektroda haczykowa, monopolarna, rozmiar 5 mm, długość robocza 43-44 cm, tubus izolowany – 1 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187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Nożyczki laparoskopowe, monopolarne, rozmiar 5 mm, długość robocza 43–44 cm, obrotowe 360°, rozbieralne na 3 części:</w:t>
            </w:r>
          </w:p>
          <w:p>
            <w:pPr>
              <w:pStyle w:val="Normal"/>
              <w:spacing w:lineRule="auto" w:line="264"/>
              <w:textAlignment w:val="auto"/>
              <w:rPr/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- uchwyt: plastikowy z przyłączem HF, z pokrętłem do obracania wkładu roboczego,</w:t>
            </w:r>
          </w:p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- wkład roboczy: ostrza zakrzywione, ząbkowane, oba ruchome,</w:t>
            </w:r>
          </w:p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- tubus: izolowany z przyłączem do przepłukiwania podczas mycia;</w:t>
            </w:r>
          </w:p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–</w:t>
            </w:r>
            <w:r>
              <w:rPr>
                <w:rFonts w:eastAsia="Calibri" w:cs="Calibri" w:ascii="Calibri" w:hAnsi="Calibri"/>
                <w:bCs/>
                <w:sz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lang w:eastAsia="pl-PL"/>
              </w:rPr>
              <w:t>1 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188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Imadło laparoskopowe, rozmiar 5 mm, długość robocza 43-44 cm:</w:t>
            </w:r>
          </w:p>
          <w:p>
            <w:pPr>
              <w:pStyle w:val="Normal"/>
              <w:spacing w:lineRule="auto" w:line="264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- uchwyt: pistoletowy, przycisk zwolnienia zapinki z lewej strony, z możliwością odblokowania zapinki na stałe,</w:t>
            </w:r>
          </w:p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- bransze: zakrzywione w lewo, z wkładką z węglika wolframu,</w:t>
            </w:r>
          </w:p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–</w:t>
            </w:r>
            <w:r>
              <w:rPr>
                <w:rFonts w:eastAsia="Calibri" w:cs="Calibri" w:ascii="Calibri" w:hAnsi="Calibri"/>
                <w:color w:val="000000"/>
                <w:sz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1 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189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Pojemnik do sterylizacji i przechowywania instrumentów laparoskopowych i trokarów – 1 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19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pl-PL"/>
              </w:rPr>
            </w:pPr>
            <w:bookmarkStart w:id="13" w:name="_Hlk141258065"/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pl-PL"/>
              </w:rPr>
              <w:t>Zestaw narzędzi laparoskopowych do chirurgii ogólnej</w:t>
            </w:r>
            <w:bookmarkEnd w:id="13"/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Podać nazwę Producenta</w:t>
            </w:r>
          </w:p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Model</w:t>
            </w:r>
          </w:p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Rok produkcji 20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19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Optyka laparoskopowa typu Hopkins, śr. 10 mm, długość 31–32 cm, kąt patrzenia 30°, autoklawowalna, wyposażona w min.: oznakowanie średnicy kompatybilnego światłowodu w postaci cyfrowej lub graficznej umieszczone obok przyłącza światłowodu, oznakowanie kodem QR lub DATA MATRIX – 3 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TAK, podać</w:t>
            </w:r>
          </w:p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Oznakowanie kodem QR lub DATA MATRIX:</w:t>
            </w:r>
          </w:p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TAK - 1 pkt.</w:t>
            </w:r>
          </w:p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NIE - 0 pkt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19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Kosz druciany do mycia, sterylizacji i przechowywania optyki, wyposażony w silikonowe wsporniki stabilizujące optykę oraz dedykowane uchwyty na adaptery przyłącza światłowodowego – 3 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>
          <w:trHeight w:val="65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19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Światłowód, osłona wzmocniona, nieprzeźroczysta, średnica 4,8–5,0 mm, długość min. 250 cm – 3 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>
          <w:trHeight w:val="11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19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Igła Veress’a, do wytworzenia odmy otrzewnowej, z przyłączem LUER-Lock, wielorazowego użytku, średnica 2,1 mm, długość 13–15 cm – 3 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>
          <w:trHeight w:val="155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19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 xml:space="preserve">Trokar laparoskopowy, rozmiar 11 mm, długość robocza 10-11 cm, złożony z: gładkiej kaniuli z przyłączem i kranikiem do podłączenia insuflacji, zaworu </w:t>
            </w:r>
            <w:r>
              <w:rPr>
                <w:rFonts w:cs="Calibri" w:ascii="Calibri" w:hAnsi="Calibri"/>
                <w:bCs/>
                <w:sz w:val="20"/>
                <w:lang w:eastAsia="pl-PL"/>
              </w:rPr>
              <w:t xml:space="preserve">z klapą otwieraną pod naporem instrumentu i ręcznie przy pomocy dedykowanej dźwigni, gwoździa piramidalnego </w:t>
            </w: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– 6 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>
          <w:trHeight w:val="147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196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 xml:space="preserve">Trokar laparoskopowy, rozmiar 6 mm, długość robocza 10-11 cm, złożony z: gładkiej kaniuli z przyłączem i kranikiem do podłączenia insuflacji, zaworu </w:t>
            </w:r>
            <w:r>
              <w:rPr>
                <w:rFonts w:cs="Calibri" w:ascii="Calibri" w:hAnsi="Calibri"/>
                <w:bCs/>
                <w:sz w:val="20"/>
                <w:lang w:eastAsia="pl-PL"/>
              </w:rPr>
              <w:t xml:space="preserve">z klapą otwieraną pod naporem instrumentu i ręcznie przy pomocy dedykowanej dźwigni, gwoździa piramidalnego </w:t>
            </w: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– 6 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>
          <w:trHeight w:val="5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197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Redukcja 11 / 5 mm – 3 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198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Kleszcze laparoskopowe, monopolarne, rozmiar 5 mm, długość robocza 36-37 cm, obrotowe 360°, rozbieralne na 3 części:</w:t>
            </w:r>
          </w:p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- uchwyt: plastikowy z przyłączem HF, bez zapinki, z pokrętłem do obracania wkładu roboczego,</w:t>
            </w:r>
          </w:p>
          <w:p>
            <w:pPr>
              <w:pStyle w:val="Normal"/>
              <w:spacing w:lineRule="auto" w:line="264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- wkład roboczy: bransze preparacyjno-chwytające, typu Kelly, obie bransze ruchome,</w:t>
            </w:r>
          </w:p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- tubus: izolowany z przyłączem do przepłukiwania podczas mycia;</w:t>
            </w:r>
          </w:p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–</w:t>
            </w:r>
            <w:r>
              <w:rPr>
                <w:rFonts w:eastAsia="Calibri" w:cs="Calibri" w:ascii="Calibri" w:hAnsi="Calibri"/>
                <w:bCs/>
                <w:sz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lang w:eastAsia="pl-PL"/>
              </w:rPr>
              <w:t>3 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199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Elektroda haczykowa, monopolarna, rozmiar 5 mm, długość robocza 36-37 cm, tubus izolowany – 3 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>
          <w:trHeight w:val="239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20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/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Nożyczki laparoskopowe, monopolarne, rozmiar 5 mm, długość robocza 36–37 cm, obrotowe 360°, rozbieralne na 3 części:</w:t>
            </w:r>
          </w:p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- uchwyt: plastikowy z przyłączem HF, z pokrętłem do obracania wkładu roboczego,</w:t>
            </w:r>
          </w:p>
          <w:p>
            <w:pPr>
              <w:pStyle w:val="Normal"/>
              <w:spacing w:lineRule="auto" w:line="264"/>
              <w:textAlignment w:val="auto"/>
              <w:rPr/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- wkład roboczy: ostrza zakrzywione, ząbkowane, oba ruchome,</w:t>
            </w:r>
          </w:p>
          <w:p>
            <w:pPr>
              <w:pStyle w:val="Normal"/>
              <w:spacing w:lineRule="auto" w:line="264"/>
              <w:textAlignment w:val="auto"/>
              <w:rPr/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- tubus: izolowany z przyłączem do przepłukiwania podczas mycia;</w:t>
            </w:r>
          </w:p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–</w:t>
            </w:r>
            <w:r>
              <w:rPr>
                <w:rFonts w:eastAsia="Calibri" w:cs="Calibri" w:ascii="Calibri" w:hAnsi="Calibri"/>
                <w:bCs/>
                <w:sz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lang w:eastAsia="pl-PL"/>
              </w:rPr>
              <w:t>3 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>
          <w:trHeight w:val="280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20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Kleszcze laparoskopowe, monopolarne, rozmiar 5 mm, długość robocza 36-37 cm, obrotowe 360°, rozbieralne na 3 części:</w:t>
            </w:r>
          </w:p>
          <w:p>
            <w:pPr>
              <w:pStyle w:val="Normal"/>
              <w:spacing w:lineRule="auto" w:line="264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- uchwyt: plastikowy z przyłączem HF, z zapinką, z pokrętłem do obracania wkładu roboczego,</w:t>
            </w:r>
          </w:p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- wkład roboczy: bransze chwytające, typu Croce-Olmi, atraumatyczne, okienkowe, zakrzywione, jedna bransza ruchoma,</w:t>
            </w:r>
          </w:p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- tubus: izolowany z przyłączem do przepłukiwania podczas mycia;</w:t>
            </w:r>
          </w:p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–</w:t>
            </w:r>
            <w:r>
              <w:rPr>
                <w:rFonts w:eastAsia="Calibri" w:cs="Calibri" w:ascii="Calibri" w:hAnsi="Calibri"/>
                <w:bCs/>
                <w:sz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lang w:eastAsia="pl-PL"/>
              </w:rPr>
              <w:t>3 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>
          <w:trHeight w:val="264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20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Kleszcze laparoskopowe, rozmiar 10 mm, długość robocza 36-37 cm, obrotowe 360°, rozbieralne na 3 części:</w:t>
            </w:r>
          </w:p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- uchwyt: metalowy, z zapinką, z pokrętłem do obracania wkładu roboczego,</w:t>
            </w:r>
          </w:p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- wkład roboczy: bransze chwytające, typu szpony, zęby 2x3, jedna bransza ruchoma,</w:t>
            </w:r>
          </w:p>
          <w:p>
            <w:pPr>
              <w:pStyle w:val="Normal"/>
              <w:spacing w:lineRule="auto" w:line="264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- tubus: izolowany z przyłączem do przepłukiwania podczas mycia;</w:t>
            </w:r>
          </w:p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–</w:t>
            </w:r>
            <w:r>
              <w:rPr>
                <w:rFonts w:eastAsia="Calibri" w:cs="Calibri" w:ascii="Calibri" w:hAnsi="Calibri"/>
                <w:bCs/>
                <w:sz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lang w:eastAsia="pl-PL"/>
              </w:rPr>
              <w:t>3 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>
          <w:trHeight w:val="260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20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Kleszcze laparoskopowe, monopolarne, rozmiar 5 mm, długość robocza 36-37 cm, obrotowe 360°, rozbieralne na 3 części:</w:t>
            </w:r>
          </w:p>
          <w:p>
            <w:pPr>
              <w:pStyle w:val="Normal"/>
              <w:spacing w:lineRule="auto" w:line="264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- uchwyt: plastikowy z przyłączem HF, z zapinką, z pokrętłem do obracania wkładu roboczego,</w:t>
            </w:r>
          </w:p>
          <w:p>
            <w:pPr>
              <w:pStyle w:val="Normal"/>
              <w:spacing w:lineRule="auto" w:line="264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- wkład roboczy: bransze chwytające, okienkowe, z atraumatycznym ząbkowaniem, jedna bransza ruchoma,</w:t>
            </w:r>
          </w:p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- tubus: izolowany z przyłączem do przepłukiwania podczas mycia;</w:t>
            </w:r>
          </w:p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–</w:t>
            </w:r>
            <w:r>
              <w:rPr>
                <w:rFonts w:eastAsia="Calibri" w:cs="Calibri" w:ascii="Calibri" w:hAnsi="Calibri"/>
                <w:bCs/>
                <w:sz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lang w:eastAsia="pl-PL"/>
              </w:rPr>
              <w:t>3 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20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Kleszcze laparoskopowe, monopolarne, rozmiar 5 mm, długość robocza 36-37 cm, obrotowe 360°, rozbieralne na 3 części:</w:t>
            </w:r>
          </w:p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- uchwyt: plastikowy z przyłączem HF, z zapinką, z pokrętłem do obracania wkładu roboczego,</w:t>
            </w:r>
          </w:p>
          <w:p>
            <w:pPr>
              <w:pStyle w:val="Normal"/>
              <w:spacing w:lineRule="auto" w:line="264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- wkład roboczy: bransze chwytające, okienkowe, atraumatyczne, obie bransze ruchome,</w:t>
            </w:r>
          </w:p>
          <w:p>
            <w:pPr>
              <w:pStyle w:val="Normal"/>
              <w:spacing w:lineRule="auto" w:line="264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- tubus: izolowany z przyłączem do przepłukiwania podczas mycia;</w:t>
            </w:r>
          </w:p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–</w:t>
            </w:r>
            <w:r>
              <w:rPr>
                <w:rFonts w:eastAsia="Calibri" w:cs="Calibri" w:ascii="Calibri" w:hAnsi="Calibri"/>
                <w:bCs/>
                <w:sz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lang w:eastAsia="pl-PL"/>
              </w:rPr>
              <w:t>3 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>
          <w:trHeight w:val="8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20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Rurka ssąco-płucząca, z możliwością koagulacji bipolarnej, typu Gords-Campo, rozmiar 5 mm, długość robocza 36-37 cm – 3 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>
          <w:trHeight w:val="6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206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Uchwyt ssąco-płuczący, do zastosowania z rurką ssąco-płuczącą, autoklawowalny – 3 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>
          <w:trHeight w:val="70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207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Instrument do zamykania powięzi, do zamykania wkłuć po trokarach, rozmiar 2,8 mm, długość 17-18 cm – 3 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>
          <w:trHeight w:val="83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208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Przewód HF do laparoskopowych instrumentów monopolarnych, długość min. 300 cm – 3 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>
          <w:trHeight w:val="84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209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Przewód HF do laparoskopowych instrumentów bipolarnych, długość min. 300 cm – 3 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>
          <w:trHeight w:val="84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21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Pojemnik do sterylizacji i przechowywania instrumentów laparoskopowych i trokarów – 3 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pl-PL"/>
              </w:rPr>
              <w:t>21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pl-PL"/>
              </w:rPr>
            </w:pPr>
            <w:bookmarkStart w:id="14" w:name="_Hlk141258075"/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pl-PL"/>
              </w:rPr>
              <w:t>Narzędzia jelitowe oraz imadła</w:t>
            </w:r>
            <w:bookmarkEnd w:id="14"/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Podać nazwę Producenta</w:t>
            </w:r>
          </w:p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Model</w:t>
            </w:r>
          </w:p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Rok produkcji 20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pl-PL"/>
              </w:rPr>
            </w:r>
          </w:p>
        </w:tc>
      </w:tr>
      <w:tr>
        <w:trPr>
          <w:trHeight w:val="270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21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Kleszcze laparoskopowe, monopolarne, rozmiar 5 mm, długość robocza 36-37 cm, obrotowe 360°, rozbieralne na 3 części:</w:t>
            </w:r>
          </w:p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- uchwyt: plastikowy z przyłączem HF, z zapinką, z pokrętłem do obracania wkładu roboczego,</w:t>
            </w:r>
          </w:p>
          <w:p>
            <w:pPr>
              <w:pStyle w:val="Normal"/>
              <w:spacing w:lineRule="auto" w:line="264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- wkład roboczy: bransze chwytające, typu DeBakey, atraumatyczne, jedna bransza ruchoma,</w:t>
            </w:r>
          </w:p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- tubus: izolowany z przyłączem do przepłukiwania podczas mycia;</w:t>
            </w:r>
          </w:p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–</w:t>
            </w:r>
            <w:r>
              <w:rPr>
                <w:rFonts w:eastAsia="Calibri" w:cs="Calibri" w:ascii="Calibri" w:hAnsi="Calibri"/>
                <w:bCs/>
                <w:sz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lang w:eastAsia="pl-PL"/>
              </w:rPr>
              <w:t>2 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>
          <w:trHeight w:val="26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21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Kleszcze laparoskopowe, rozmiar 10 mm, długość robocza 36-37 cm, obrotowe 360°, rozbieralne na 3 części:</w:t>
            </w:r>
          </w:p>
          <w:p>
            <w:pPr>
              <w:pStyle w:val="Normal"/>
              <w:spacing w:lineRule="auto" w:line="264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- uchwyt: metalowy, bez zapinki, z pokrętłem do obracania wkładu roboczego,</w:t>
            </w:r>
          </w:p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- wkład roboczy: bransze chwytające, mocno zakrzywione, obie bransze ruchome,</w:t>
            </w:r>
          </w:p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- tubus: izolowany z przyłączem do przepłukiwania podczas mycia;</w:t>
            </w:r>
          </w:p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–</w:t>
            </w:r>
            <w:r>
              <w:rPr>
                <w:rFonts w:eastAsia="Calibri" w:cs="Calibri" w:ascii="Calibri" w:hAnsi="Calibri"/>
                <w:bCs/>
                <w:sz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lang w:eastAsia="pl-PL"/>
              </w:rPr>
              <w:t>2 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21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Kleszcze laparoskopowe, monopolarne, rozmiar 5 mm, długość robocza 36-37 cm, obrotowe 360°, rozbieralne na 3 części:</w:t>
            </w:r>
          </w:p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- uchwyt: plastikowy z przyłączem HF, z zapinką, z pokrętłem do obracania wkładu roboczego,</w:t>
            </w:r>
          </w:p>
          <w:p>
            <w:pPr>
              <w:pStyle w:val="Normal"/>
              <w:spacing w:lineRule="auto" w:line="264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- wkład roboczy: bransze chwytające, jelitowe, okienkowe, obie bransze ruchome,</w:t>
            </w:r>
          </w:p>
          <w:p>
            <w:pPr>
              <w:pStyle w:val="Normal"/>
              <w:spacing w:lineRule="auto" w:line="264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- tubus: izolowany z przyłączem do przepłukiwania podczas mycia;</w:t>
            </w:r>
          </w:p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–</w:t>
            </w:r>
            <w:r>
              <w:rPr>
                <w:rFonts w:eastAsia="Calibri" w:cs="Calibri" w:ascii="Calibri" w:hAnsi="Calibri"/>
                <w:bCs/>
                <w:sz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lang w:eastAsia="pl-PL"/>
              </w:rPr>
              <w:t>2 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21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Kleszcze laparoskopowe, rozmiar 10 mm, długość robocza 36-37 cm, obrotowe 360°, rozbieralne na 3 części:</w:t>
            </w:r>
          </w:p>
          <w:p>
            <w:pPr>
              <w:pStyle w:val="Normal"/>
              <w:spacing w:lineRule="auto" w:line="264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- uchwyt: metalowy, z zapinką, z pokrętłem do obracania wkładu roboczego,</w:t>
            </w:r>
          </w:p>
          <w:p>
            <w:pPr>
              <w:pStyle w:val="Normal"/>
              <w:spacing w:lineRule="auto" w:line="264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- wkład roboczy: bransze chwytające, jelitowe, dwa rzędy atraumatycznych ząbków, obie bransze ruchome,</w:t>
            </w:r>
          </w:p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- tubus: izolowany z przyłączem do przepłukiwania podczas mycia;</w:t>
            </w:r>
          </w:p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–</w:t>
            </w:r>
            <w:r>
              <w:rPr>
                <w:rFonts w:eastAsia="Calibri" w:cs="Calibri" w:ascii="Calibri" w:hAnsi="Calibri"/>
                <w:bCs/>
                <w:sz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lang w:eastAsia="pl-PL"/>
              </w:rPr>
              <w:t>1 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>
          <w:trHeight w:val="179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216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Imadło laparoskopowe, rozmiar 5 mm, długość robocza 33-34 cm:</w:t>
            </w:r>
          </w:p>
          <w:p>
            <w:pPr>
              <w:pStyle w:val="Normal"/>
              <w:spacing w:lineRule="auto" w:line="264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- uchwyt: prosty, przycisk zwolnienia zapinki z prawej strony, z możliwością odblokowania zapinki na stałe,</w:t>
            </w:r>
          </w:p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- bransze: zakrzywione w lewo, z wkładką z węglika wolframu,</w:t>
            </w:r>
          </w:p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–</w:t>
            </w:r>
            <w:r>
              <w:rPr>
                <w:rFonts w:eastAsia="Calibri" w:cs="Calibri" w:ascii="Calibri" w:hAnsi="Calibri"/>
                <w:color w:val="000000"/>
                <w:sz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1 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>
          <w:trHeight w:val="197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217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Imadło laparoskopowe, rozmiar 5 mm, długość robocza 33-34 cm:</w:t>
            </w:r>
          </w:p>
          <w:p>
            <w:pPr>
              <w:pStyle w:val="Normal"/>
              <w:spacing w:lineRule="auto" w:line="264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- uchwyt: prosty, przycisk zwolnienia zapinki z lewej strony, z możliwością odblokowania zapinki na stałe,</w:t>
            </w:r>
          </w:p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- bransze: zakrzywione w prawo, z wkładką z węglika wolframu,</w:t>
            </w:r>
          </w:p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–</w:t>
            </w:r>
            <w:r>
              <w:rPr>
                <w:rFonts w:eastAsia="Calibri" w:cs="Calibri" w:ascii="Calibri" w:hAnsi="Calibri"/>
                <w:color w:val="000000"/>
                <w:sz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1 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>
          <w:trHeight w:val="261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218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Kleszcze laparoskopowe, rozmiar 10 mm, długość robocza 36-37 cm, obrotowe 360°, rozbieralne na 3 części:</w:t>
            </w:r>
          </w:p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- uchwyt: metalowy, z zapinką, z pokrętłem do obracania wkładu roboczego,</w:t>
            </w:r>
          </w:p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- wkład roboczy: bransze chwytające, zacisk typu Babcock, obie bransze ruchome,</w:t>
            </w:r>
          </w:p>
          <w:p>
            <w:pPr>
              <w:pStyle w:val="Normal"/>
              <w:spacing w:lineRule="auto" w:line="264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- tubus: izolowany z przyłączem do przepłukiwania podczas mycia;</w:t>
            </w:r>
          </w:p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–</w:t>
            </w:r>
            <w:r>
              <w:rPr>
                <w:rFonts w:eastAsia="Calibri" w:cs="Calibri" w:ascii="Calibri" w:hAnsi="Calibri"/>
                <w:bCs/>
                <w:sz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lang w:eastAsia="pl-PL"/>
              </w:rPr>
              <w:t>2 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pl-PL"/>
              </w:rPr>
              <w:t>219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pl-PL"/>
              </w:rPr>
            </w:pPr>
            <w:bookmarkStart w:id="15" w:name="_Hlk141258084"/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pl-PL"/>
              </w:rPr>
              <w:t>Instrumentarium do laparoskopii ginekologicznej</w:t>
            </w:r>
            <w:bookmarkEnd w:id="15"/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Podać nazwę Producenta</w:t>
            </w:r>
          </w:p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Model</w:t>
            </w:r>
          </w:p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Rok produkcji 20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pl-PL"/>
              </w:rPr>
            </w:r>
          </w:p>
        </w:tc>
      </w:tr>
      <w:tr>
        <w:trPr>
          <w:trHeight w:val="165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22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Optyka laparoskopowa typu Hopkins, śr. 10 mm, długość 31–32 cm, kąt patrzenia 0°, autoklawowalna, wyposażona w min.: oznakowanie średnicy kompatybilnego światłowodu w postaci cyfrowej lub graficznej umieszczone obok przyłącza światłowodu, oznakowanie kodem QR lub DATA MATRIX – 1 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TAK, podać</w:t>
            </w:r>
          </w:p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Oznakowanie kodem QR lub DATA MATRIX:</w:t>
            </w:r>
          </w:p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TAK - 1 pkt.</w:t>
            </w:r>
          </w:p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NIE - 0 pkt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22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Optyka laparoskopowa typu Hopkins, śr. 10 mm, długość 31–32 cm, kąt patrzenia 30°, autoklawowalna, wyposażona w min.: oznakowanie średnicy kompatybilnego światłowodu w postaci cyfrowej lub graficznej umieszczone obok przyłącza światłowodu, oznakowanie kodem QR lub DATA MATRIX – 1 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TAK, podać</w:t>
            </w:r>
          </w:p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Oznakowanie kodem QR lub DATA MATRIX:</w:t>
            </w:r>
          </w:p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TAK - 1 pkt.</w:t>
            </w:r>
          </w:p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NIE - 0 pkt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22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Kosz druciany do mycia, sterylizacji i przechowywania optyki, wyposażony w silikonowe wsporniki stabilizujące optykę oraz dedykowane uchwyty na adaptery przyłącza światłowodowego – 2 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22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Światłowód, osłona wzmocniona, nieprzeźroczysta, średnica 4,8–5,0 mm, długość min. 250 cm – 2 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22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Igła Veress’a, do wytworzenia odmy otrzewnowej, z przyłączem LUER-Lock, wielorazowego użytku, średnica 2,1 mm, długość 10–12 cm – 1 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22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Igła Veress’a, do wytworzenia odmy otrzewnowej, z przyłączem LUER-Lock, wielorazowego użytku, średnica 2,1 mm, długość 13–15 cm – 1 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226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Kaniula trokara, gwintowana, z obrotowym przyłączem do insuflacji, rozmiar 11 mm, długość robocza 10-11 cm – 1 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227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 xml:space="preserve">Zawór wielofunkcyjny do trokara w rozmiarze 11 mm, </w:t>
            </w:r>
            <w:r>
              <w:rPr>
                <w:rFonts w:cs="Calibri" w:ascii="Calibri" w:hAnsi="Calibri"/>
                <w:bCs/>
                <w:sz w:val="20"/>
                <w:lang w:eastAsia="pl-PL"/>
              </w:rPr>
              <w:t xml:space="preserve">z klapą otwieraną pod naporem instrumentu i ręcznie przy pomocy dedykowanej dźwigni, gwoździa piramidalnego </w:t>
            </w: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– 1 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228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 xml:space="preserve">Trokar laparoskopowy, rozmiar 11 mm, długość robocza 10-11 cm, złożony z: gładkiej kaniuli z przyłączem i kranikiem do podłączenia insuflacji, zaworu </w:t>
            </w:r>
            <w:r>
              <w:rPr>
                <w:rFonts w:cs="Calibri" w:ascii="Calibri" w:hAnsi="Calibri"/>
                <w:bCs/>
                <w:sz w:val="20"/>
                <w:lang w:eastAsia="pl-PL"/>
              </w:rPr>
              <w:t xml:space="preserve">z klapą otwieraną pod naporem instrumentu i ręcznie przy pomocy dedykowanej dźwigni, gwoździa piramidalnego </w:t>
            </w: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– 2 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229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 xml:space="preserve">Trokar laparoskopowy, rozmiar 6 mm, długość robocza 10-11 cm, złożony z: gładkiej kaniuli z przyłączem i kranikiem do podłączenia insuflacji, zaworu </w:t>
            </w:r>
            <w:r>
              <w:rPr>
                <w:rFonts w:cs="Calibri" w:ascii="Calibri" w:hAnsi="Calibri"/>
                <w:bCs/>
                <w:sz w:val="20"/>
                <w:lang w:eastAsia="pl-PL"/>
              </w:rPr>
              <w:t xml:space="preserve">z klapą otwieraną pod naporem instrumentu i ręcznie przy pomocy dedykowanej dźwigni, gwoździa piramidalnego </w:t>
            </w: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– 3 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>
          <w:trHeight w:val="57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23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Redukcja 11 / 5 mm – 1 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>
          <w:trHeight w:val="156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23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 xml:space="preserve">Trokar laparoskopowy, rozmiar 11 mm, długość robocza 15-16 cm, złożony z: gładkiej kaniuli z przyłączem i kranikiem do podłączenia insuflacji, zaworu </w:t>
            </w:r>
            <w:r>
              <w:rPr>
                <w:rFonts w:cs="Calibri" w:ascii="Calibri" w:hAnsi="Calibri"/>
                <w:bCs/>
                <w:sz w:val="20"/>
                <w:lang w:eastAsia="pl-PL"/>
              </w:rPr>
              <w:t xml:space="preserve">z klapą otwieraną pod naporem instrumentu i ręcznie przy pomocy dedykowanej dźwigni, gwoździa piramidalnego </w:t>
            </w: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– 1 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>
          <w:trHeight w:val="92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23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uleja gwintowana, do stabilizacji trokarów w rozmiarze 6 mm – 1 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>
          <w:trHeight w:val="267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23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Kleszcze laparoskopowe, monopolarne, rozmiar 5 mm, długość robocza 36-37 cm, obrotowe 360°, rozbieralne na 3 części:</w:t>
            </w:r>
          </w:p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- uchwyt: plastikowy z przyłączem HF, bez zapinki, z pokrętłem do obracania wkładu roboczego,</w:t>
            </w:r>
          </w:p>
          <w:p>
            <w:pPr>
              <w:pStyle w:val="Normal"/>
              <w:spacing w:lineRule="auto" w:line="264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- wkład roboczy: bransze preparacyjno-chwytające, typu Kelly, długie, obie bransze ruchome,</w:t>
            </w:r>
          </w:p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- tubus: izolowany z przyłączem do przepłukiwania podczas mycia;</w:t>
            </w:r>
          </w:p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–</w:t>
            </w:r>
            <w:r>
              <w:rPr>
                <w:rFonts w:eastAsia="Calibri" w:cs="Calibri" w:ascii="Calibri" w:hAnsi="Calibri"/>
                <w:bCs/>
                <w:sz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lang w:eastAsia="pl-PL"/>
              </w:rPr>
              <w:t>1 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>
          <w:trHeight w:val="268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23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Kleszcze laparoskopowe, monopolarne, rozmiar 5 mm, długość robocza 36-37 cm, obrotowe 360°, rozbieralne na 3 części:</w:t>
            </w:r>
          </w:p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- uchwyt: plastikowy z przyłączem HF, bez zapinki, z pokrętłem do obracania wkładu roboczego,</w:t>
            </w:r>
          </w:p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- wkład roboczy: bransze preparacyjno-chwytające, typu Kelly, obie bransze ruchome,</w:t>
            </w:r>
          </w:p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- tubus: izolowany z przyłączem do przepłukiwania podczas mycia;</w:t>
            </w:r>
          </w:p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–</w:t>
            </w:r>
            <w:r>
              <w:rPr>
                <w:rFonts w:eastAsia="Calibri" w:cs="Calibri" w:ascii="Calibri" w:hAnsi="Calibri"/>
                <w:bCs/>
                <w:sz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lang w:eastAsia="pl-PL"/>
              </w:rPr>
              <w:t>1 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>
          <w:trHeight w:val="268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23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Kleszcze laparoskopowe, monopolarne, rozmiar 5 mm, długość robocza 36-37 cm, obrotowe 360°, rozbieralne na 3 części:</w:t>
            </w:r>
          </w:p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- uchwyt: plastikowy z przyłączem HF, bez zapinki, z pokrętłem do obracania wkładu roboczego,</w:t>
            </w:r>
          </w:p>
          <w:p>
            <w:pPr>
              <w:pStyle w:val="Normal"/>
              <w:spacing w:lineRule="auto" w:line="264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- wkład roboczy: bransze preparacyjno-chwytające, mocno zakrzywione, obie bransze ruchome,</w:t>
            </w:r>
          </w:p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- tubus: izolowany z przyłączem do przepłukiwania podczas mycia;</w:t>
            </w:r>
          </w:p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–</w:t>
            </w:r>
            <w:r>
              <w:rPr>
                <w:rFonts w:eastAsia="Calibri" w:cs="Calibri" w:ascii="Calibri" w:hAnsi="Calibri"/>
                <w:bCs/>
                <w:sz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lang w:eastAsia="pl-PL"/>
              </w:rPr>
              <w:t>1 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>
          <w:trHeight w:val="282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236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Kleszcze laparoskopowe, monopolarne, rozmiar 5 mm, długość robocza 36-37 cm, obrotowe 360°, rozbieralne na 3 części:</w:t>
            </w:r>
          </w:p>
          <w:p>
            <w:pPr>
              <w:pStyle w:val="Normal"/>
              <w:spacing w:lineRule="auto" w:line="264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- uchwyt: plastikowy z przyłączem HF, z zapinką, z pokrętłem do obracania wkładu roboczego,</w:t>
            </w:r>
          </w:p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- wkład roboczy: bransze chwytające, okienkowe, z atraumatycznym ząbkowaniem, jedna bransza ruchoma,</w:t>
            </w:r>
          </w:p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- tubus: izolowany z przyłączem do przepłukiwania podczas mycia;</w:t>
            </w:r>
          </w:p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–</w:t>
            </w:r>
            <w:r>
              <w:rPr>
                <w:rFonts w:eastAsia="Calibri" w:cs="Calibri" w:ascii="Calibri" w:hAnsi="Calibri"/>
                <w:bCs/>
                <w:sz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lang w:eastAsia="pl-PL"/>
              </w:rPr>
              <w:t>1 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237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Kleszcze laparoskopowe, monopolarne, rozmiar 5 mm, długość robocza 36-37 cm, obrotowe 360°, rozbieralne na 3 części:</w:t>
            </w:r>
          </w:p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- uchwyt: plastikowy z przyłączem HF, z zapinką, z pokrętłem do obracania wkładu roboczego,</w:t>
            </w:r>
          </w:p>
          <w:p>
            <w:pPr>
              <w:pStyle w:val="Normal"/>
              <w:spacing w:lineRule="auto" w:line="264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- wkład roboczy: bransze chwytające, typu Croce-Olmi, atraumatyczne, okienkowe, zakrzywione, jedna bransza ruchoma,</w:t>
            </w:r>
          </w:p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- tubus: izolowany z przyłączem do przepłukiwania podczas mycia;</w:t>
            </w:r>
          </w:p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–</w:t>
            </w:r>
            <w:r>
              <w:rPr>
                <w:rFonts w:eastAsia="Calibri" w:cs="Calibri" w:ascii="Calibri" w:hAnsi="Calibri"/>
                <w:bCs/>
                <w:sz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lang w:eastAsia="pl-PL"/>
              </w:rPr>
              <w:t>1 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>
          <w:trHeight w:val="267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238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Kleszcze laparoskopowe, monopolarne, rozmiar 5 mm, długość robocza 36-37 cm, obrotowe 360°, rozbieralne na 3 części:</w:t>
            </w:r>
          </w:p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- uchwyt: plastikowy z przyłączem HF, z zapinką, z pokrętłem do obracania wkładu roboczego,</w:t>
            </w:r>
          </w:p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- wkład roboczy: bransze chwytające, z ząbkami 2x4, obie bransze ruchome,</w:t>
            </w:r>
          </w:p>
          <w:p>
            <w:pPr>
              <w:pStyle w:val="Normal"/>
              <w:spacing w:lineRule="auto" w:line="264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- tubus: izolowany z przyłączem do przepłukiwania podczas mycia;</w:t>
            </w:r>
          </w:p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  <w:t>–</w:t>
            </w:r>
            <w:r>
              <w:rPr>
                <w:rFonts w:eastAsia="Calibri" w:cs="Calibri" w:ascii="Calibri" w:hAnsi="Calibri"/>
                <w:b/>
                <w:sz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lang w:eastAsia="pl-PL"/>
              </w:rPr>
              <w:t>3 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>
          <w:trHeight w:val="26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239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Kleszcze laparoskopowe, monopolarne, rozmiar 5 mm, długość robocza 36-37 cm, obrotowe 360°, rozbieralne na 3 części:</w:t>
            </w:r>
          </w:p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- uchwyt: plastikowy z przyłączem HF, z zapinką, z pokrętłem do obracania wkładu roboczego,</w:t>
            </w:r>
          </w:p>
          <w:p>
            <w:pPr>
              <w:pStyle w:val="Normal"/>
              <w:spacing w:lineRule="auto" w:line="264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- wkład roboczy: bransze chwytające, okienkowe, atraumatyczne, obie bransze ruchome,</w:t>
            </w:r>
          </w:p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- tubus: izolowany z przyłączem do przepłukiwania podczas mycia;</w:t>
            </w:r>
          </w:p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–</w:t>
            </w:r>
            <w:r>
              <w:rPr>
                <w:rFonts w:eastAsia="Calibri" w:cs="Calibri" w:ascii="Calibri" w:hAnsi="Calibri"/>
                <w:bCs/>
                <w:sz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lang w:eastAsia="pl-PL"/>
              </w:rPr>
              <w:t>1 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>
          <w:trHeight w:val="27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24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Kleszcze laparoskopowe, rozmiar 10 mm, długość robocza 36-37 cm, obrotowe 360°, rozbieralne na 3 części:</w:t>
            </w:r>
          </w:p>
          <w:p>
            <w:pPr>
              <w:pStyle w:val="Normal"/>
              <w:spacing w:lineRule="auto" w:line="264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- uchwyt: metalowy, z zapinką, z pokrętłem do obracania wkładu roboczego,</w:t>
            </w:r>
          </w:p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- wkład roboczy: bransze chwytające typu Sawalhe, obie bransze ruchome,</w:t>
            </w:r>
          </w:p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- tubus: izolowany z przyłączem do przepłukiwania podczas mycia;</w:t>
            </w:r>
          </w:p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–</w:t>
            </w:r>
            <w:r>
              <w:rPr>
                <w:rFonts w:eastAsia="Calibri" w:cs="Calibri" w:ascii="Calibri" w:hAnsi="Calibri"/>
                <w:bCs/>
                <w:sz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lang w:eastAsia="pl-PL"/>
              </w:rPr>
              <w:t>1 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>
          <w:trHeight w:val="278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24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Kleszcze laparoskopowe, rozmiar 10 mm, długość robocza 36-37 cm, obrotowe 360°, rozbieralne na 3 części:</w:t>
            </w:r>
          </w:p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- uchwyt: metalowy, z zapinką, z pokrętłem do obracania wkładu roboczego,</w:t>
            </w:r>
          </w:p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- wkład roboczy: bransze chwytające typu kulociąg, obie bransze ruchome,</w:t>
            </w:r>
          </w:p>
          <w:p>
            <w:pPr>
              <w:pStyle w:val="Normal"/>
              <w:spacing w:lineRule="auto" w:line="264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- tubus: izolowany z przyłączem do przepłukiwania podczas mycia;</w:t>
            </w:r>
          </w:p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–</w:t>
            </w:r>
            <w:r>
              <w:rPr>
                <w:rFonts w:eastAsia="Calibri" w:cs="Calibri" w:ascii="Calibri" w:hAnsi="Calibri"/>
                <w:bCs/>
                <w:sz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lang w:eastAsia="pl-PL"/>
              </w:rPr>
              <w:t>1 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>
          <w:trHeight w:val="27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24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Kleszcze laparoskopowe, rozmiar 10 mm, długość robocza 36-37 cm, obrotowe 360°, rozbieralne na 3 części:</w:t>
            </w:r>
          </w:p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- uchwyt: metalowy, z zapinką, z pokrętłem do obracania wkładu roboczego,</w:t>
            </w:r>
          </w:p>
          <w:p>
            <w:pPr>
              <w:pStyle w:val="Normal"/>
              <w:spacing w:lineRule="auto" w:line="264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- wkład roboczy: bransze chwytające, jelitowe, z dwoma rzędami atraumatycznych ząbków, obie bransze ruchome,</w:t>
            </w:r>
          </w:p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- tubus: izolowany z przyłączem do przepłukiwania podczas mycia;</w:t>
            </w:r>
          </w:p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–</w:t>
            </w:r>
            <w:r>
              <w:rPr>
                <w:rFonts w:eastAsia="Calibri" w:cs="Calibri" w:ascii="Calibri" w:hAnsi="Calibri"/>
                <w:bCs/>
                <w:sz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lang w:eastAsia="pl-PL"/>
              </w:rPr>
              <w:t>1 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24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/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Nożyczki laparoskopowe, monopolarne, rozmiar 5 mm, długość robocza 36–37 cm, obrotowe 360°, rozbieralne na 3 części:</w:t>
            </w:r>
          </w:p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- uchwyt: plastikowy z przyłączem HF, z pokrętłem do obracania wkładu roboczego,</w:t>
            </w:r>
          </w:p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- wkład roboczy: ostrza typu Metzenbaum, oba ruchome,</w:t>
            </w:r>
          </w:p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- tubus: izolowany z przyłączem do przepłukiwania podczas mycia;</w:t>
            </w:r>
          </w:p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–</w:t>
            </w:r>
            <w:r>
              <w:rPr>
                <w:rFonts w:eastAsia="Calibri" w:cs="Calibri" w:ascii="Calibri" w:hAnsi="Calibri"/>
                <w:bCs/>
                <w:sz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lang w:eastAsia="pl-PL"/>
              </w:rPr>
              <w:t>1 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24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Elektroda haczykowa, monopolarna, rozmiar 5 mm, długość robocza 36-37 cm, tubus izolowany – 1 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24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Rurka ssąco-płucząca, z bocznymi otworami, z zaworem dwudrożnym, rozmiar 5 mm, długość robocza 36-37 cm – 1 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246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Retraktor wachlarzowy, rozbieralny, rozmiar 10 mm, długość robocza 36-37 cm – 1 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247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Imadło laparoskopowe, rozmiar 5 mm, długość robocza 33-34 cm:</w:t>
            </w:r>
          </w:p>
          <w:p>
            <w:pPr>
              <w:pStyle w:val="Normal"/>
              <w:spacing w:lineRule="auto" w:line="264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- uchwyt: prosty, przycisk zwolnienia zapinki z prawej strony, z możliwością odblokowania zapinki na stałe,</w:t>
            </w:r>
          </w:p>
          <w:p>
            <w:pPr>
              <w:pStyle w:val="Normal"/>
              <w:spacing w:lineRule="auto" w:line="264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- bransze: zakrzywione w lewo, z wkładką z węglika wolframu,</w:t>
            </w:r>
          </w:p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–</w:t>
            </w:r>
            <w:r>
              <w:rPr>
                <w:rFonts w:eastAsia="Calibri" w:cs="Calibri" w:ascii="Calibri" w:hAnsi="Calibri"/>
                <w:color w:val="000000"/>
                <w:sz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1 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248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Imadło laparoskopowe, rozmiar 5 mm, długość robocza 33-34 cm:</w:t>
            </w:r>
          </w:p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- uchwyt: prosty, przycisk zwolnienia zapinki z prawej strony, z możliwością odblokowania zapinki na stałe,</w:t>
            </w:r>
          </w:p>
          <w:p>
            <w:pPr>
              <w:pStyle w:val="Normal"/>
              <w:spacing w:lineRule="auto" w:line="264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 xml:space="preserve">- bransze: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pl-PL"/>
              </w:rPr>
              <w:t>w prawo</w:t>
            </w: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, z wkładką z węglika wolframu,</w:t>
            </w:r>
          </w:p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–</w:t>
            </w:r>
            <w:r>
              <w:rPr>
                <w:rFonts w:eastAsia="Calibri" w:cs="Calibri" w:ascii="Calibri" w:hAnsi="Calibri"/>
                <w:color w:val="000000"/>
                <w:sz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1 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25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Korkociąg do usuwania mięśniaków, rozmiar 10 mm – 1 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25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Korkociąg do usuwania mięśniaków, rozmiar 5 mm – 1 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25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Pojemnik do sterylizacji i przechowywania instrumentów laparoskopowych i trokarów – 1 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25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bookmarkStart w:id="16" w:name="_Hlk141258098"/>
            <w:r>
              <w:rPr>
                <w:rFonts w:cs="Calibri" w:ascii="Calibri" w:hAnsi="Calibri"/>
                <w:b/>
                <w:sz w:val="20"/>
                <w:lang w:eastAsia="pl-PL"/>
              </w:rPr>
              <w:t>Manipulator maciczny typu HOHL – 1 zestaw</w:t>
            </w:r>
            <w:bookmarkEnd w:id="16"/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Podać nazwę Producenta</w:t>
            </w:r>
          </w:p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Model</w:t>
            </w:r>
          </w:p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Rok produkcji 20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>
          <w:trHeight w:val="186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25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/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Manipulator maciczny typu HOHL do ginekologicznych operacji laparoskopowych umożliwiający mobilizację macicy, napinanie struktur więzadłowych, identyfikację sklepień pochwy oraz odsunięcie macicy od pęcherza i moczowodów podczas całkowitej histerektomii laparoskopowej (TLH), rozbieralny, złożony z elementów wielokrotnego użytku: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25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/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Prowadnica manipulatora wraz z przesuwanym uchwytem, do których mocowane są elementy manipulator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256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Wymienne nasadki anatomiczne na szyjkę macicy (porcelanowe kopułki), dopasowujące manipulator do różnych rozmiarów części pochwowej szyjki macicy, umożliwiające wyeksponowanie sklepień pochwy, 3 rozmiary:</w:t>
            </w:r>
          </w:p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- duża, śr. 40 mm, długość 30 mm</w:t>
            </w:r>
          </w:p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- średnia, śr. 35 mm, długość 30 mm</w:t>
            </w:r>
          </w:p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- mała, śr. 32 mm, długość 30 mm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257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/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Wymienne wkłady spiralne wkręcane w szyjkę macicy, dopasowujące manipulator do różnych rozmiarów kanału szyjki macicy, umożliwiające stabilne ufiksowanie manipulatora, 2 rozmiary:</w:t>
            </w:r>
          </w:p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- duży, śr. 20 mm</w:t>
            </w:r>
          </w:p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- mały, śr. 15 mm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258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Wymienne końcówki manipulatora dopasowujące manipulator do macic o różnej głębokości, 3 rozmiary:</w:t>
            </w:r>
          </w:p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- długość 60 mm, śr. 6 mm</w:t>
            </w:r>
          </w:p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- długość 80 mm, śr. 6 mm</w:t>
            </w:r>
          </w:p>
          <w:p>
            <w:pPr>
              <w:pStyle w:val="Normal"/>
              <w:spacing w:lineRule="auto" w:line="264"/>
              <w:textAlignment w:val="auto"/>
              <w:rPr/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- długość 100 mm, śr. 6 mm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259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/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Wszystkie elementy manipulatora nadające się do sterylizacji w autoklawi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26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textAlignment w:val="auto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pl-PL"/>
              </w:rPr>
              <w:t xml:space="preserve">Pojemnik plastikowy do sterylizacji i przechowywania instrumentów, pokrywa przeźroczysta, perforowana, dno pojemnika perforowane, umożliwiające umieszczenie kołków mocujących, wysłane matą silikonową, w zestawie kołki mocujące oraz paski silikonowe do przymocowania instrumentów. Wymiary zewnętrzne [szer. x gł. x wys.] - 525 x 240 x 70 mm </w:t>
            </w:r>
            <w:r>
              <w:rPr>
                <w:rFonts w:cs="Calibri" w:ascii="Calibri" w:hAnsi="Calibri"/>
                <w:bCs/>
                <w:sz w:val="20"/>
                <w:lang w:eastAsia="pl-PL"/>
              </w:rPr>
              <w:t>[± 5 mm]</w:t>
            </w:r>
            <w:r>
              <w:rPr>
                <w:rFonts w:cs="Calibri" w:ascii="Calibri" w:hAnsi="Calibri"/>
                <w:bCs/>
                <w:color w:val="000000"/>
                <w:sz w:val="20"/>
                <w:lang w:eastAsia="pl-PL"/>
              </w:rPr>
              <w:t xml:space="preserve"> – 1 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60"/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suppressAutoHyphens w:val="false"/>
        <w:spacing w:lineRule="auto" w:line="276" w:before="0" w:after="60"/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Standard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………………………………</w:t>
      </w:r>
    </w:p>
    <w:p>
      <w:pPr>
        <w:pStyle w:val="Standard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walifikowane podpisy elektroniczne</w:t>
      </w:r>
    </w:p>
    <w:p>
      <w:pPr>
        <w:pStyle w:val="Standard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ób uprawnionych do składania</w:t>
      </w:r>
    </w:p>
    <w:p>
      <w:pPr>
        <w:pStyle w:val="Standard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eń woli w imieniu Wykonawcy</w:t>
      </w:r>
    </w:p>
    <w:p>
      <w:pPr>
        <w:pStyle w:val="Normal"/>
        <w:suppressAutoHyphens w:val="false"/>
        <w:spacing w:lineRule="auto" w:line="276" w:before="0" w:after="60"/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suppressAutoHyphens w:val="false"/>
        <w:spacing w:lineRule="auto" w:line="276" w:before="0" w:after="60"/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color w:val="A6A6A6"/>
        <w:sz w:val="28"/>
        <w:szCs w:val="28"/>
      </w:rPr>
      <w:t xml:space="preserve">str. </w:t>
    </w:r>
    <w:r>
      <w:rPr>
        <w:rFonts w:cs="Calibri"/>
        <w:color w:val="A6A6A6"/>
        <w:szCs w:val="21"/>
      </w:rPr>
      <w:fldChar w:fldCharType="begin"/>
    </w:r>
    <w:r>
      <w:rPr>
        <w:szCs w:val="21"/>
        <w:rFonts w:cs="Calibri"/>
        <w:color w:val="A6A6A6"/>
      </w:rPr>
      <w:instrText xml:space="preserve"> PAGE </w:instrText>
    </w:r>
    <w:r>
      <w:rPr>
        <w:szCs w:val="21"/>
        <w:rFonts w:cs="Calibri"/>
        <w:color w:val="A6A6A6"/>
      </w:rPr>
      <w:fldChar w:fldCharType="separate"/>
    </w:r>
    <w:r>
      <w:rPr>
        <w:szCs w:val="21"/>
        <w:rFonts w:cs="Calibri"/>
        <w:color w:val="A6A6A6"/>
      </w:rPr>
      <w:t>21</w:t>
    </w:r>
    <w:r>
      <w:rPr>
        <w:szCs w:val="21"/>
        <w:rFonts w:cs="Calibri"/>
        <w:color w:val="A6A6A6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eastAsia="Times New Roman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szCs w:val="22"/>
        <w:rFonts w:ascii="Calibri" w:hAnsi="Calibri" w:eastAsia="Times New Roman" w:cs="Calibri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ahoma" w:hAnsi="Tahoma" w:eastAsia="Times New Roman" w:cs="Tahoma"/>
      <w:color w:val="auto"/>
      <w:sz w:val="22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864" w:right="0" w:hanging="864"/>
      <w:jc w:val="center"/>
      <w:outlineLvl w:val="3"/>
    </w:pPr>
    <w:rPr>
      <w:rFonts w:ascii="Times New Roman" w:hAnsi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200" w:after="0"/>
      <w:outlineLvl w:val="4"/>
    </w:pPr>
    <w:rPr>
      <w:rFonts w:ascii="Cambria" w:hAnsi="Cambria" w:cs="Cambria"/>
      <w:color w:val="243F60"/>
    </w:rPr>
  </w:style>
  <w:style w:type="character" w:styleId="WW8Num2z0">
    <w:name w:val="WW8Num2z0"/>
    <w:qFormat/>
    <w:rPr>
      <w:rFonts w:ascii="Calibri" w:hAnsi="Calibri" w:cs="Calibri"/>
      <w:b/>
      <w:szCs w:val="22"/>
      <w:shd w:fill="FFFF00" w:val="clear"/>
      <w:vertAlign w:val="superscript"/>
    </w:rPr>
  </w:style>
  <w:style w:type="character" w:styleId="WW8Num2z7">
    <w:name w:val="WW8Num2z7"/>
    <w:qFormat/>
    <w:rPr>
      <w:rFonts w:ascii="Calibri" w:hAnsi="Calibri" w:cs="Calibri"/>
      <w:szCs w:val="22"/>
    </w:rPr>
  </w:style>
  <w:style w:type="character" w:styleId="WW8Num3z0">
    <w:name w:val="WW8Num3z0"/>
    <w:qFormat/>
    <w:rPr>
      <w:rFonts w:ascii="Calibri" w:hAnsi="Calibri" w:cs="Calibri"/>
      <w:szCs w:val="22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Tahoma"/>
      <w:b w:val="false"/>
      <w:color w:val="000000"/>
      <w:position w:val="0"/>
      <w:sz w:val="22"/>
      <w:sz w:val="22"/>
      <w:szCs w:val="2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Times New Roman" w:cs="Calibri"/>
      <w:b w:val="false"/>
      <w:bCs/>
      <w:sz w:val="20"/>
      <w:szCs w:val="22"/>
    </w:rPr>
  </w:style>
  <w:style w:type="character" w:styleId="WW8Num7z0">
    <w:name w:val="WW8Num7z0"/>
    <w:qFormat/>
    <w:rPr>
      <w:rFonts w:ascii="Symbol" w:hAnsi="Symbol" w:cs="Calibri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Calibri"/>
      <w:color w:val="000000"/>
      <w:sz w:val="22"/>
      <w:szCs w:val="22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b/>
      <w:color w:val="000000"/>
      <w:sz w:val="20"/>
      <w:szCs w:val="20"/>
      <w:vertAlign w:val="superscript"/>
    </w:rPr>
  </w:style>
  <w:style w:type="character" w:styleId="WW8Num9z0">
    <w:name w:val="WW8Num9z0"/>
    <w:qFormat/>
    <w:rPr>
      <w:rFonts w:ascii="Calibri" w:hAnsi="Calibri" w:eastAsia="Times New Roman" w:cs="Calibri"/>
      <w:color w:val="000000"/>
      <w:sz w:val="20"/>
      <w:szCs w:val="20"/>
    </w:rPr>
  </w:style>
  <w:style w:type="character" w:styleId="WW8Num9z3">
    <w:name w:val="WW8Num9z3"/>
    <w:qFormat/>
    <w:rPr>
      <w:rFonts w:ascii="Calibri" w:hAnsi="Calibri" w:eastAsia="Times New Roman" w:cs="Calibri"/>
      <w:color w:val="000000"/>
      <w:sz w:val="22"/>
      <w:szCs w:val="22"/>
    </w:rPr>
  </w:style>
  <w:style w:type="character" w:styleId="WW8Num10z0">
    <w:name w:val="WW8Num10z0"/>
    <w:qFormat/>
    <w:rPr>
      <w:rFonts w:ascii="Calibri" w:hAnsi="Calibri" w:cs="Calibri"/>
      <w:b/>
      <w:bCs w:val="false"/>
      <w:sz w:val="22"/>
      <w:szCs w:val="22"/>
    </w:rPr>
  </w:style>
  <w:style w:type="character" w:styleId="WW8Num10z3">
    <w:name w:val="WW8Num10z3"/>
    <w:qFormat/>
    <w:rPr>
      <w:rFonts w:ascii="Calibri" w:hAnsi="Calibri" w:eastAsia="Times New Roman" w:cs="Calibri"/>
      <w:color w:val="000000"/>
      <w:sz w:val="22"/>
      <w:szCs w:val="22"/>
    </w:rPr>
  </w:style>
  <w:style w:type="character" w:styleId="WW8Num11z0">
    <w:name w:val="WW8Num11z0"/>
    <w:qFormat/>
    <w:rPr>
      <w:rFonts w:ascii="Calibri" w:hAnsi="Calibri" w:cs="Symbol"/>
      <w:b/>
      <w:bCs w:val="false"/>
      <w:sz w:val="20"/>
      <w:szCs w:val="20"/>
    </w:rPr>
  </w:style>
  <w:style w:type="character" w:styleId="WW8Num11z1">
    <w:name w:val="WW8Num11z1"/>
    <w:qFormat/>
    <w:rPr>
      <w:rFonts w:ascii="Calibri" w:hAnsi="Calibri" w:cs="Courier New"/>
      <w:position w:val="0"/>
      <w:sz w:val="24"/>
      <w:szCs w:val="22"/>
      <w:shd w:fill="FFFF00" w:val="clear"/>
      <w:vertAlign w:val="baseline"/>
    </w:rPr>
  </w:style>
  <w:style w:type="character" w:styleId="WW8Num11z2">
    <w:name w:val="WW8Num11z2"/>
    <w:qFormat/>
    <w:rPr>
      <w:rFonts w:ascii="Symbol" w:hAnsi="Symbol" w:cs="Symbol"/>
      <w:color w:val="000000"/>
      <w:sz w:val="22"/>
      <w:szCs w:val="22"/>
    </w:rPr>
  </w:style>
  <w:style w:type="character" w:styleId="WW8Num11z3">
    <w:name w:val="WW8Num11z3"/>
    <w:qFormat/>
    <w:rPr>
      <w:rFonts w:ascii="Calibri" w:hAnsi="Calibri" w:cs="Calibri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Calibri"/>
      <w:b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  <w:sz w:val="22"/>
      <w:szCs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  <w:color w:val="000000"/>
      <w:sz w:val="20"/>
      <w:szCs w:val="20"/>
    </w:rPr>
  </w:style>
  <w:style w:type="character" w:styleId="WW8Num13z0">
    <w:name w:val="WW8Num13z0"/>
    <w:qFormat/>
    <w:rPr>
      <w:rFonts w:ascii="Symbol" w:hAnsi="Symbol" w:cs="Calibri"/>
      <w:b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alibri"/>
      <w:color w:val="000000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color w:val="000000"/>
      <w:sz w:val="22"/>
      <w:szCs w:val="22"/>
    </w:rPr>
  </w:style>
  <w:style w:type="character" w:styleId="WW8Num15z0">
    <w:name w:val="WW8Num15z0"/>
    <w:qFormat/>
    <w:rPr>
      <w:rFonts w:ascii="Calibri" w:hAnsi="Calibri" w:cs="Symbol"/>
      <w:b/>
      <w:sz w:val="20"/>
      <w:szCs w:val="20"/>
    </w:rPr>
  </w:style>
  <w:style w:type="character" w:styleId="WW8Num15z1">
    <w:name w:val="WW8Num15z1"/>
    <w:qFormat/>
    <w:rPr>
      <w:rFonts w:ascii="Calibri" w:hAnsi="Calibri" w:cs="Calibri"/>
      <w:sz w:val="20"/>
      <w:szCs w:val="20"/>
    </w:rPr>
  </w:style>
  <w:style w:type="character" w:styleId="WW8Num15z3">
    <w:name w:val="WW8Num15z3"/>
    <w:qFormat/>
    <w:rPr>
      <w:rFonts w:ascii="Calibri" w:hAnsi="Calibri" w:cs="Symbol"/>
      <w:b/>
      <w:bCs w:val="false"/>
      <w:sz w:val="20"/>
      <w:szCs w:val="20"/>
    </w:rPr>
  </w:style>
  <w:style w:type="character" w:styleId="WW8Num15z6">
    <w:name w:val="WW8Num15z6"/>
    <w:qFormat/>
    <w:rPr>
      <w:rFonts w:cs="Calibri"/>
    </w:rPr>
  </w:style>
  <w:style w:type="character" w:styleId="WW8Num16z0">
    <w:name w:val="WW8Num16z0"/>
    <w:qFormat/>
    <w:rPr>
      <w:rFonts w:ascii="Calibri" w:hAnsi="Calibri" w:eastAsia="Times New Roman" w:cs="Calibri"/>
      <w:b w:val="false"/>
      <w:strike w:val="false"/>
      <w:dstrike w:val="false"/>
      <w:color w:val="000000"/>
      <w:sz w:val="20"/>
      <w:szCs w:val="20"/>
    </w:rPr>
  </w:style>
  <w:style w:type="character" w:styleId="WW8Num16z1">
    <w:name w:val="WW8Num16z1"/>
    <w:qFormat/>
    <w:rPr>
      <w:rFonts w:cs="Calibri"/>
      <w:color w:val="000000"/>
      <w:sz w:val="20"/>
      <w:szCs w:val="20"/>
    </w:rPr>
  </w:style>
  <w:style w:type="character" w:styleId="WW8Num16z3">
    <w:name w:val="WW8Num16z3"/>
    <w:qFormat/>
    <w:rPr>
      <w:rFonts w:ascii="Calibri" w:hAnsi="Calibri" w:eastAsia="Times New Roman" w:cs="Calibri"/>
      <w:color w:val="000000"/>
      <w:sz w:val="22"/>
      <w:szCs w:val="22"/>
    </w:rPr>
  </w:style>
  <w:style w:type="character" w:styleId="WW8Num16z6">
    <w:name w:val="WW8Num16z6"/>
    <w:qFormat/>
    <w:rPr>
      <w:rFonts w:ascii="Calibri" w:hAnsi="Calibri" w:cs="Calibri"/>
    </w:rPr>
  </w:style>
  <w:style w:type="character" w:styleId="WW8Num17z0">
    <w:name w:val="WW8Num17z0"/>
    <w:qFormat/>
    <w:rPr>
      <w:rFonts w:ascii="Calibri" w:hAnsi="Calibri" w:cs="Calibri"/>
      <w:sz w:val="22"/>
      <w:szCs w:val="22"/>
    </w:rPr>
  </w:style>
  <w:style w:type="character" w:styleId="WW8Num17z1">
    <w:name w:val="WW8Num17z1"/>
    <w:qFormat/>
    <w:rPr>
      <w:rFonts w:cs="Tahoma"/>
    </w:rPr>
  </w:style>
  <w:style w:type="character" w:styleId="WW8Num17z3">
    <w:name w:val="WW8Num17z3"/>
    <w:qFormat/>
    <w:rPr>
      <w:rFonts w:ascii="Calibri" w:hAnsi="Calibri" w:cs="Calibri"/>
      <w:szCs w:val="22"/>
    </w:rPr>
  </w:style>
  <w:style w:type="character" w:styleId="WW8Num17z6">
    <w:name w:val="WW8Num17z6"/>
    <w:qFormat/>
    <w:rPr>
      <w:color w:val="000000"/>
    </w:rPr>
  </w:style>
  <w:style w:type="character" w:styleId="WW8Num18z0">
    <w:name w:val="WW8Num18z0"/>
    <w:qFormat/>
    <w:rPr>
      <w:rFonts w:ascii="Calibri" w:hAnsi="Calibri" w:cs="Calibri"/>
      <w:szCs w:val="22"/>
    </w:rPr>
  </w:style>
  <w:style w:type="character" w:styleId="WW8Num19z0">
    <w:name w:val="WW8Num19z0"/>
    <w:qFormat/>
    <w:rPr>
      <w:rFonts w:ascii="Calibri" w:hAnsi="Calibri" w:cs="Calibri"/>
      <w:b w:val="false"/>
      <w:strike w:val="false"/>
      <w:dstrike w:val="false"/>
      <w:color w:val="000000"/>
      <w:sz w:val="22"/>
      <w:szCs w:val="22"/>
    </w:rPr>
  </w:style>
  <w:style w:type="character" w:styleId="WW8Num19z1">
    <w:name w:val="WW8Num19z1"/>
    <w:qFormat/>
    <w:rPr>
      <w:rFonts w:ascii="Calibri" w:hAnsi="Calibri" w:eastAsia="Times New Roman" w:cs="Calibri"/>
      <w:color w:val="000000"/>
      <w:sz w:val="22"/>
      <w:szCs w:val="22"/>
      <w:vertAlign w:val="superscript"/>
    </w:rPr>
  </w:style>
  <w:style w:type="character" w:styleId="WW8Num19z3">
    <w:name w:val="WW8Num19z3"/>
    <w:qFormat/>
    <w:rPr>
      <w:rFonts w:cs="Calibri"/>
    </w:rPr>
  </w:style>
  <w:style w:type="character" w:styleId="WW8Num19z6">
    <w:name w:val="WW8Num19z6"/>
    <w:qFormat/>
    <w:rPr>
      <w:rFonts w:ascii="Calibri" w:hAnsi="Calibri" w:cs="Calibri"/>
      <w:szCs w:val="22"/>
    </w:rPr>
  </w:style>
  <w:style w:type="character" w:styleId="WW8Num20z0">
    <w:name w:val="WW8Num20z0"/>
    <w:qFormat/>
    <w:rPr>
      <w:color w:val="000000"/>
      <w:sz w:val="22"/>
      <w:szCs w:val="22"/>
    </w:rPr>
  </w:style>
  <w:style w:type="character" w:styleId="WW8Num21z0">
    <w:name w:val="WW8Num21z0"/>
    <w:qFormat/>
    <w:rPr>
      <w:rFonts w:ascii="Symbol" w:hAnsi="Symbol" w:cs="Calibri"/>
      <w:sz w:val="22"/>
      <w:szCs w:val="22"/>
    </w:rPr>
  </w:style>
  <w:style w:type="character" w:styleId="WW8Num26z0">
    <w:name w:val="WW8Num26z0"/>
    <w:qFormat/>
    <w:rPr>
      <w:rFonts w:ascii="Calibri" w:hAnsi="Calibri" w:cs="Calibri"/>
      <w:sz w:val="22"/>
      <w:szCs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>
      <w:rFonts w:ascii="Calibri" w:hAnsi="Calibri" w:cs="Calibri"/>
      <w:sz w:val="22"/>
      <w:szCs w:val="22"/>
    </w:rPr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cs="Calibri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cs="Calibri"/>
      <w:b w:val="false"/>
      <w:strike w:val="false"/>
      <w:dstrike w:val="false"/>
      <w:color w:val="000000"/>
      <w:sz w:val="22"/>
      <w:szCs w:val="22"/>
    </w:rPr>
  </w:style>
  <w:style w:type="character" w:styleId="WW8Num22z1">
    <w:name w:val="WW8Num22z1"/>
    <w:qFormat/>
    <w:rPr>
      <w:rFonts w:ascii="Calibri" w:hAnsi="Calibri" w:cs="Calibri"/>
      <w:color w:val="000000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6">
    <w:name w:val="WW8Num22z6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Calibri" w:hAnsi="Calibri" w:cs="Courier New"/>
      <w:color w:val="000000"/>
      <w:sz w:val="22"/>
      <w:szCs w:val="22"/>
    </w:rPr>
  </w:style>
  <w:style w:type="character" w:styleId="WW8Num23z4">
    <w:name w:val="WW8Num23z4"/>
    <w:qFormat/>
    <w:rPr/>
  </w:style>
  <w:style w:type="character" w:styleId="WW8Num23z6">
    <w:name w:val="WW8Num23z6"/>
    <w:qFormat/>
    <w:rPr>
      <w:rFonts w:ascii="Calibri" w:hAnsi="Calibri" w:cs="Calibri"/>
      <w:sz w:val="22"/>
      <w:szCs w:val="22"/>
    </w:rPr>
  </w:style>
  <w:style w:type="character" w:styleId="WW8Num24z0">
    <w:name w:val="WW8Num24z0"/>
    <w:qFormat/>
    <w:rPr>
      <w:rFonts w:ascii="Symbol" w:hAnsi="Symbol" w:cs="Symbol"/>
      <w:color w:val="000000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6">
    <w:name w:val="WW8Num24z6"/>
    <w:qFormat/>
    <w:rPr>
      <w:rFonts w:ascii="Calibri" w:hAnsi="Calibri" w:cs="Calibri"/>
      <w:color w:val="000000"/>
      <w:sz w:val="22"/>
      <w:szCs w:val="22"/>
    </w:rPr>
  </w:style>
  <w:style w:type="character" w:styleId="WW8Num25z0">
    <w:name w:val="WW8Num25z0"/>
    <w:qFormat/>
    <w:rPr>
      <w:rFonts w:ascii="Calibri" w:hAnsi="Calibri" w:cs="Calibri"/>
      <w:color w:val="000000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Calibri" w:hAnsi="Calibri" w:cs="Calibri"/>
      <w:b w:val="false"/>
      <w:szCs w:val="22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>
      <w:rFonts w:ascii="Calibri" w:hAnsi="Calibri" w:cs="Calibri"/>
      <w:color w:val="FF3333"/>
      <w:sz w:val="22"/>
      <w:szCs w:val="22"/>
    </w:rPr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>
      <w:rFonts w:cs="Calibri"/>
    </w:rPr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2z5">
    <w:name w:val="WW8Num22z5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Cs w:val="20"/>
    </w:rPr>
  </w:style>
  <w:style w:type="character" w:styleId="TekstpodstawowyZnak1">
    <w:name w:val="Tekst podstawowy Znak1"/>
    <w:qFormat/>
    <w:rPr>
      <w:sz w:val="24"/>
    </w:rPr>
  </w:style>
  <w:style w:type="character" w:styleId="TekstpodstawowyZnak">
    <w:name w:val="Tekst podstawowy Znak"/>
    <w:qFormat/>
    <w:rPr>
      <w:rFonts w:ascii="Tahoma" w:hAnsi="Tahoma" w:eastAsia="Times New Roman" w:cs="Times New Roman"/>
      <w:szCs w:val="20"/>
    </w:rPr>
  </w:style>
  <w:style w:type="character" w:styleId="AkapitzlistZnak">
    <w:name w:val="Akapit z listą Znak"/>
    <w:qFormat/>
    <w:rPr>
      <w:rFonts w:ascii="Tahoma" w:hAnsi="Tahoma" w:eastAsia="Times New Roman" w:cs="Times New Roman"/>
      <w:szCs w:val="20"/>
    </w:rPr>
  </w:style>
  <w:style w:type="character" w:styleId="Nagwek4Znak1">
    <w:name w:val="Nagłówek 4 Znak1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1"/>
    <w:rPr/>
  </w:style>
  <w:style w:type="character" w:styleId="TytuZnak">
    <w:name w:val="Tytuł Znak"/>
    <w:qFormat/>
    <w:rPr>
      <w:b/>
      <w:sz w:val="24"/>
    </w:rPr>
  </w:style>
  <w:style w:type="character" w:styleId="TytuZnak1">
    <w:name w:val="Tytuł Znak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ahoma" w:hAnsi="Tahoma" w:eastAsia="Times New Roman" w:cs="Tahoma"/>
      <w:sz w:val="22"/>
    </w:rPr>
  </w:style>
  <w:style w:type="character" w:styleId="StopkaZnak">
    <w:name w:val="Stopka Znak"/>
    <w:qFormat/>
    <w:rPr>
      <w:rFonts w:ascii="Tahoma" w:hAnsi="Tahoma" w:eastAsia="Times New Roman" w:cs="Tahoma"/>
      <w:sz w:val="22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Tahoma" w:hAnsi="Tahoma" w:cs="Tahoma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false"/>
      <w:spacing w:lineRule="auto" w:line="360"/>
      <w:jc w:val="center"/>
      <w:textAlignment w:val="auto"/>
    </w:pPr>
    <w:rPr>
      <w:rFonts w:ascii="Calibri" w:hAnsi="Calibri" w:eastAsia="Calibri" w:cs="Calibri"/>
      <w:b/>
      <w:sz w:val="24"/>
      <w:szCs w:val="22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alibri" w:hAnsi="Calibri" w:eastAsia="Calibri" w:cs="Calibri"/>
      <w:sz w:val="24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357" w:right="0" w:hanging="357"/>
      <w:jc w:val="both"/>
      <w:textAlignment w:val="auto"/>
    </w:pPr>
    <w:rPr>
      <w:rFonts w:ascii="Arial" w:hAnsi="Arial" w:cs="Arial Narrow"/>
      <w:sz w:val="24"/>
      <w:szCs w:val="24"/>
    </w:rPr>
  </w:style>
  <w:style w:type="paragraph" w:styleId="BodyTextIndent21">
    <w:name w:val="Body Text Indent 21"/>
    <w:basedOn w:val="Normal"/>
    <w:qFormat/>
    <w:pPr>
      <w:suppressAutoHyphens w:val="true"/>
      <w:ind w:left="720" w:right="0" w:hanging="0"/>
      <w:textAlignment w:val="auto"/>
    </w:pPr>
    <w:rPr>
      <w:rFonts w:ascii="Times New Roman" w:hAnsi="Times New Roman" w:cs="Arial Narrow"/>
      <w:sz w:val="28"/>
      <w:szCs w:val="24"/>
    </w:rPr>
  </w:style>
  <w:style w:type="paragraph" w:styleId="NormalnyWeb26">
    <w:name w:val="Normalny (Web)26"/>
    <w:basedOn w:val="Normal"/>
    <w:qFormat/>
    <w:pPr>
      <w:suppressAutoHyphens w:val="false"/>
      <w:spacing w:lineRule="atLeast" w:line="236"/>
      <w:textAlignment w:val="auto"/>
    </w:pPr>
    <w:rPr>
      <w:rFonts w:ascii="Times New Roman" w:hAnsi="Times New Roman" w:eastAsia="SimSun;宋体" w:cs="Times New Roman"/>
      <w:color w:val="534E40"/>
      <w:sz w:val="16"/>
      <w:szCs w:val="16"/>
    </w:rPr>
  </w:style>
  <w:style w:type="paragraph" w:styleId="A">
    <w:name w:val="a"/>
    <w:basedOn w:val="Normal"/>
    <w:qFormat/>
    <w:pPr>
      <w:numPr>
        <w:ilvl w:val="0"/>
        <w:numId w:val="2"/>
      </w:numPr>
      <w:suppressAutoHyphens w:val="false"/>
      <w:ind w:left="709" w:right="0" w:hanging="0"/>
      <w:jc w:val="both"/>
      <w:textAlignment w:val="auto"/>
    </w:pPr>
    <w:rPr>
      <w:rFonts w:ascii="Calibri" w:hAnsi="Calibri" w:cs="Calibri"/>
      <w:szCs w:val="22"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ascii="Times New Roman" w:hAnsi="Times New Roman" w:cs="Times New Roman"/>
      <w:sz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kstkomentarza2">
    <w:name w:val="Tekst komentarza2"/>
    <w:basedOn w:val="Normal"/>
    <w:qFormat/>
    <w:pPr/>
    <w:rPr>
      <w:sz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2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false"/>
      <w:textAlignment w:val="auto"/>
    </w:pPr>
    <w:rPr>
      <w:rFonts w:ascii="Arial" w:hAnsi="Arial" w:cs="Times New Roman"/>
    </w:rPr>
  </w:style>
  <w:style w:type="paragraph" w:styleId="Endnote">
    <w:name w:val="Endnote Text"/>
    <w:basedOn w:val="Normal"/>
    <w:pPr>
      <w:suppressAutoHyphens w:val="false"/>
      <w:textAlignment w:val="auto"/>
    </w:pPr>
    <w:rPr>
      <w:rFonts w:ascii="Times New Roman" w:hAnsi="Times New Roman" w:cs="Times New Roman"/>
      <w:sz w:val="20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5:17:00Z</dcterms:created>
  <dc:creator>Joanna Rozwens</dc:creator>
  <dc:description/>
  <cp:keywords/>
  <dc:language>en-US</dc:language>
  <cp:lastModifiedBy>Natalia Kosmala</cp:lastModifiedBy>
  <cp:lastPrinted>2022-10-20T09:57:00Z</cp:lastPrinted>
  <dcterms:modified xsi:type="dcterms:W3CDTF">2023-08-29T10:50:00Z</dcterms:modified>
  <cp:revision>9</cp:revision>
  <dc:subject/>
  <dc:title/>
</cp:coreProperties>
</file>