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</w:t>
      </w:r>
      <w:r>
        <w:rPr>
          <w:b/>
          <w:sz w:val="22"/>
          <w:szCs w:val="22"/>
        </w:rPr>
        <w:t>KOMENDA WOJEWÓDZKA</w:t>
      </w:r>
      <w:r>
        <w:rPr>
          <w:sz w:val="20"/>
        </w:rPr>
        <w:t xml:space="preserve">                                  </w:t>
        <w:tab/>
        <w:t xml:space="preserve">     </w:t>
      </w:r>
      <w:r>
        <w:rPr/>
        <w:t>Warszawa, dnia 02.10.2024 r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   </w:t>
      </w:r>
      <w:r>
        <w:rPr>
          <w:sz w:val="20"/>
        </w:rPr>
        <w:t xml:space="preserve"> </w:t>
      </w:r>
      <w:r>
        <w:rPr>
          <w:b/>
          <w:sz w:val="22"/>
          <w:szCs w:val="22"/>
        </w:rPr>
        <w:t>w Warszaw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Cs w:val="20"/>
        </w:rPr>
        <w:t>WL.2370.12.6.2024</w:t>
      </w:r>
      <w:r>
        <w:rPr>
          <w:sz w:val="22"/>
          <w:szCs w:val="20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odstawowym na dostawę oraz montaż urządzeń klimatyzacji precyzyjnej dla KW PSP w Warszawie. 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Nr sprawy: WL.2370.12.2024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 xml:space="preserve">w trybie podstawowym bez negocjacji. 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b/>
          <w:lang w:val="pl-PL" w:eastAsia="pl-PL"/>
        </w:rPr>
        <w:tab/>
      </w:r>
      <w:r>
        <w:rPr>
          <w:lang w:val="pl-PL" w:eastAsia="pl-PL"/>
        </w:rPr>
        <w:t>Na podstawie art. 284 ust. 2 ustawy Prawo zamówień publicznych Zamawiający udziela wyjaśnień jak niżej.</w:t>
      </w:r>
    </w:p>
    <w:p>
      <w:pPr>
        <w:pStyle w:val="Normal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eść pytania nr 1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Proszę o informację jaka ilość świeżego powietrza jest dostarczana do pomieszczeń serwerowych oraz jaka jest temperatura nawiewu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na pytanie:</w:t>
      </w:r>
    </w:p>
    <w:p>
      <w:pPr>
        <w:pStyle w:val="Normal"/>
        <w:jc w:val="both"/>
        <w:rPr/>
      </w:pPr>
      <w:r>
        <w:rPr/>
        <w:tab/>
        <w:t xml:space="preserve">Zamawiający informuje, że zadana temperatura w pomieszczeniach użytkowych, jak również pomieszczeniach technicznych jest zależna od ustawień automatyki wentylacji komfortu. Zadana temperatura na sterowniku centrali wentylacyjnej jest zbliżona do średniej temperatury wywiewanego powietrza z pomieszczeń budynku mierzonej w centrali wentylacyjnej. Nastawy mieszczą się w zakresie 19 – 22 °C. Przy nastawie 22 °C zmierzona temperatura przy wlocie powietrza z kratki wentylacyjnej wynosiła w dniu dzisiejszym  19°C. </w:t>
      </w:r>
    </w:p>
    <w:p>
      <w:pPr>
        <w:pStyle w:val="Normal"/>
        <w:jc w:val="both"/>
        <w:rPr/>
      </w:pPr>
      <w:r>
        <w:rPr/>
        <w:t xml:space="preserve">Maksymalna wydajność wypływu powietrza dla pomieszczeń odczytana z dokumentacji wynosi dla I p. 70 m3/h dla II p. 100m3/h . Anemostat z możliwością regulacji ustawiony jest na minimalny przepływ. </w:t>
      </w:r>
    </w:p>
    <w:p>
      <w:pPr>
        <w:pStyle w:val="Normal"/>
        <w:jc w:val="both"/>
        <w:rPr>
          <w:b/>
          <w:b/>
          <w:u w:val="single"/>
        </w:rPr>
      </w:pPr>
      <w:r>
        <w:rPr/>
        <w:t>KW PSP w Warszawie nie posiada odpowiednich urządzeń pomiarowych służących weryfikacji parametrów przepływu powietrza i w razie konieczności dokonania dokładnych pomiarów pozostajemy do Państwa dyspozycji w dniu 03.10.2024 r w godz. 8.00 – 15.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8:00Z</dcterms:created>
  <dc:creator>Piotr Strzelecki</dc:creator>
  <dc:description/>
  <cp:keywords/>
  <dc:language>en-US</dc:language>
  <cp:lastModifiedBy>M.Matusiak (KW Warszawa)</cp:lastModifiedBy>
  <cp:lastPrinted>2024-10-02T13:09:00Z</cp:lastPrinted>
  <dcterms:modified xsi:type="dcterms:W3CDTF">2024-10-02T11:28:00Z</dcterms:modified>
  <cp:revision>21</cp:revision>
  <dc:subject/>
  <dc:title/>
</cp:coreProperties>
</file>