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i przebudowa dróg gminnych na terenie gminy Rawicz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nawierzchni z kostki brukowej betonowej o powierzchni …………. m2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ie mniejszej niż dla części 1 - 2 000 m2, dla części 2 - 1 000 m2, dla części 3 – 1 800 m2, dla części 4 – 250 m2, dla część 5 – 250 m2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3-15T12:02:00Z</dcterms:modified>
  <cp:revision>65</cp:revision>
  <dc:subject/>
  <dc:title>Oferta</dc:title>
</cp:coreProperties>
</file>