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zór umowy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mowa nr (wzór) / SZP / 2024</w:t>
      </w:r>
    </w:p>
    <w:p>
      <w:pPr>
        <w:pStyle w:val="Normal"/>
        <w:ind w:left="2127" w:right="567" w:hanging="212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yrektora                             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„WYKONAWCĄ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Umowa niniejsza zawarta została w wyniku udzielenia zamówienia publicznego w trybie podstawowym ( art. 275 ust.1 pkt.1  ustawy Prawo Zamówień Publicznych)  </w:t>
      </w:r>
      <w:r>
        <w:rPr>
          <w:rFonts w:cs="Bookman Old Style" w:ascii="Bookman Old Style" w:hAnsi="Bookman Old Style"/>
          <w:color w:val="000000"/>
          <w:sz w:val="22"/>
          <w:szCs w:val="22"/>
        </w:rPr>
        <w:t>(przetarg nr 85/2024)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Bookman Old Style" w:hAnsi="Bookman Old Style" w:eastAsia="Verdana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wiadczenie usług w zakresie transportu pacjentów dializowanych w Stacji Dializ dla Szpitala Powiatowego w Chrzanowie.</w:t>
      </w:r>
    </w:p>
    <w:p>
      <w:pPr>
        <w:pStyle w:val="Normal"/>
        <w:numPr>
          <w:ilvl w:val="0"/>
          <w:numId w:val="18"/>
        </w:numPr>
        <w:ind w:left="426" w:right="567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łącznikiem do niniejszej umowy jest pakiet (kosztorys) </w:t>
      </w:r>
    </w:p>
    <w:p>
      <w:pPr>
        <w:pStyle w:val="Normal"/>
        <w:numPr>
          <w:ilvl w:val="0"/>
          <w:numId w:val="18"/>
        </w:numPr>
        <w:ind w:left="426" w:right="567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łącznikiem do niniejszej umowy jest umowa powierzenia przetwarzania danych osobowych.</w:t>
      </w:r>
    </w:p>
    <w:p>
      <w:pPr>
        <w:pStyle w:val="Normal"/>
        <w:numPr>
          <w:ilvl w:val="0"/>
          <w:numId w:val="18"/>
        </w:numPr>
        <w:ind w:left="426" w:right="567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reść wzajemnych obowiązków ustalona została w:</w:t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niniejszej umowie,</w:t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ofercie,</w:t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swz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2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d pojęciem usługi transportowej rozumie się przewóz pacjentów Stacji Dializ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samochodami typu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inibus” (7-9 miejsc) przystosowanymi do przewozu pacjentów poruszających się na wózkach inwalidzkich oraz samochodami przystosowanym do przewozu pacjentów w pozycji leżącej, gwarantującymi wygodny i spokojny transport pacj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ransport samochodami Wykonawcy (dowóz i odwóz pacjentów) będzie świadczony z miejsca zamieszkania pacjentów do Stacji Dializ Szpitala Powiatowego w Chrzanowie i z powrotem oraz w razie potrzeby do Ośrodków Transplantacyjnych. Transport pacjentów winien odbywać się grupami, biorąc pod uwagę miejsce zamieszkania, stan zdrowia pacjenta i możliwość poruszania się, po uzgodnieniu i zaakceptowaniu Planu Dializ ustalonych przez Zamawiającego.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Wymagane jest punktualne przywożenie i odbiór osób dializowanych do i ze Stacji Dializ w celu zapewnienia prawidłowej i niezakłóconej pracy Stacji Diali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jazdy przystosowane do przewozu osób niepełnosprawnych muszą być wyposażone w szczególności: własny wózek inwalidzki, w windę lub podjazd/najazd dla wózków inwalidzkich, posiadać mocowanie wózka inwalidzkiego w pojeździe uniemożliwiające jego przemieszczanie w trakcie jazdy, pojazdy wyposażone w sprawne ogrzewanie i klimatyzację przestrzeni pasażerskiej. Powierzchnie w pojazdach łatwo zmyw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sługa transportowa dotyczy wszystkich miejscowości powiatu chrzanowskiego oraz okolicznych powiatów, a także Krakowa, Sosnowca  i Jaworzna oraz innych w razie potrze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Maksymalna liczba pacjentów na jednej zmianie wynosi obecnie 12 osób; ilość zmian na dzień ogłoszenia postępowania przetargowego wynosi 4 – (I zmiana od godz. 05.00-05.30; II zmiana od godz.10.00-10:30; 3 zmiana od godz. 16.30-17:00; IV zmiana od godz. 20.30-21.00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ransport dializowanych pacjentów musi być realizowany pojazdami posiadającymi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aktualne badania techniczne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ważne ubezpieczenia OC i NNW - Wykonawca zobowiązany jest przedstawić ww. dokumenty na każde wezwanie Zamawiającego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sprawną klimatyzację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środki łączności zapewniające możliwość całodobowego kontaktu telefonicznego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00000"/>
          <w:sz w:val="22"/>
          <w:szCs w:val="22"/>
        </w:rPr>
        <w:t>fotele z zagłówkami (zmywalne) trzypunktowe pasy bezpieczeńs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Usługę mają wykonywać kierowcy z doświadczeniem w pracy jako kierowca w przewozach sanitarnych lub innych przewozach pacjentów (np. pacjentów Stacji Dializ). Kierowcy muszą być przeszkoleni w zakresie Pierwszej Pomocy oraz o dobrej kondycji fizycznej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ierowca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odbioru pacjenta z miejsca zamieszkania, dowozu do Stacji Dializ, doprowadzenia pacjenta do Stacji Dializ i przekazania personelowi Stacji Diali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odbioru pacjenta po dializie z pokoju socjalnego Stacji Dializ lub innego pomieszczenia wskazanego przez personel pielęgniarski i transportu powrotnego do drzwi mieszkania pacjenta lub innego miejsca wskazanego przez Zamawiającego; pacjenci po wykonanej dializie powinni czekać na transport powrotny </w:t>
      </w:r>
      <w:r>
        <w:rPr>
          <w:rFonts w:cs="Bookman Old Style" w:ascii="Bookman Old Style" w:hAnsi="Bookman Old Style"/>
          <w:b/>
          <w:sz w:val="22"/>
          <w:szCs w:val="22"/>
        </w:rPr>
        <w:t>nie dłużej niż 30 minut</w:t>
      </w:r>
      <w:r>
        <w:rPr>
          <w:rFonts w:cs="Bookman Old Style" w:ascii="Bookman Old Style" w:hAnsi="Bookman Old Style"/>
          <w:sz w:val="22"/>
          <w:szCs w:val="22"/>
        </w:rPr>
        <w:t xml:space="preserve"> pod rygorem naliczenia kary umownej, o której mowa w §10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mocy pacjentowi przy wsiadaniu/ wysiadaniu z samochodu; dotarciu do pomieszczeń Stacji Dializ  oraz do mieszkania (w sytuacjach gdy pacjent wymaga takiej pomo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szanowania intymności i godności pacjenta, zapewniając opiekę właściwą dla jego stanu zdr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acownicy Wykonawcy powinni być odpowiednio ubrani (czysto i schludnie) oraz nosić identyfikato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wymaga, aby każdy z kierowców realizujących usługę posiadał telefon komórkowy, który będzie służył do kontaktów pracownika Stacji Dializ z kierowcą realizującym usługę. Po stronie Wykonawcy leży obowiązek zapewnienia środków łączności służących do stałej komunikacji pomiędzy Wykonawcą i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konawca zobowiązany jest do utrzymania dyspozycyjności przez </w:t>
      </w:r>
      <w:r>
        <w:rPr>
          <w:rFonts w:cs="Bookman Old Style" w:ascii="Bookman Old Style" w:hAnsi="Bookman Old Style"/>
          <w:b/>
          <w:iCs/>
          <w:sz w:val="22"/>
          <w:szCs w:val="22"/>
        </w:rPr>
        <w:t>całą dob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iCs/>
          <w:sz w:val="22"/>
          <w:szCs w:val="22"/>
        </w:rPr>
        <w:t>w tym celu wyznaczy osobę, która będzie pełnić całodobowy, przez 7 dni w tygodniu dyżur telefoniczny pod nr telefonu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przypadku wyrządzenia szkody za mienie lub osobie z tytułu świadczenia usługi osobom trzecim, Wykonawca odpowiada za swe działania w peł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oświadcza, że jest ubezpieczony od odpowiedzialności cywilnej w zakresie prowadzonej działalności i dostarczy najpóźniej w dniu podpisania umowy kserokopie polisy. Nadto zobowiązuje się do utrzymywania ubezpieczenia cały okres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informuje, że w samochodach Wykonawcy przeznaczonych do transportu pacjentów wprowadzi monitoring GPS na koszt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zobowiązany jest do świadczenia usługi we wszystkie dni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zobowiązany będzie w przypadku wystąpienia konieczności do przewozu pacjenta na wskazany Oddział Transplantologii (na terenie całej RP) oraz transport materiału do badań (do Krakowa); przewóz rozliczany będzie wg przejechanych km wg stawki podanej w kosztory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gwarantuje pełną dyspozycyjność i bezawaryjność przewozów poprzez zabezpieczenie dodatkowego kierowcy lub samochodu. W przypadku awarii samochodu/samochodów Wykonawca zobowiązany jest do podstawienia sprawnego samochodu/samochodów w ciągu maksymalnie ……. minut (max 30 minut - zgodnie z ofertą Wykonawcy). Dializy muszą odbywać się planowo według schematu czas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zypadku sytuacji uniemożliwiającej osobiste wykonanie usługi, Wykonawca jest zobowiązany zapewnić przewóz przez osoby trzecie spełniające warunki wymagane przez Zamawiającego, sytuacja ta nie może być przyczyną opóźnień w realizacji zamówienia. W takim przypadku wszelką odpowiedzialnością za niewłaściwe wykonanie usługi w tym szkody ponosi Wykonaw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rak realizacji zlecenia z winy Wykonawcy spowoduje, iż, Zamawiający obciąży Wykonawcę kosztami realizacji transportu zastępczego przez inny podmio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Dokumentem zlecenia transportu jest Plan Diali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może dokonywać jednorazowych zmian w transporcie w stosunku do określonych w Planie Diali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może dokonać modyfikacji rodzaju transportu, może odwołać transport lub dodać dodatkowe zgłos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zastrzega sobie możliwość wykonywania dodatkowych tzw. „nadprogramowych dializ” w niedziel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zastrzega sobie prawo do zawieszenia niektórych kursów, zmiany liczby chorych wymagających transportu oraz zmianę tra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 stronie Wykonawcy leży obowiązek zapewnienia wyposażenia personelu realizującego transport pacjentów stacji dializ w środki ochrony indywidulanej tj.: zapewnienie środków dezynfekcyjnych rąk, sprzętu, stosowanie środków ochrony w postaci maseczek na twarz, kombinezonów i rękawiczek ochronnych przy wykonywaniu czynności wobec pacjenta  z podejrzeniem np. zakażenia wirusem lub/ i innych nieprzewidzianych zdarzeń los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 zobowiązany jest do zapewnienia środków ochrony indywidualnej/ osobistej we własn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onawca zobowiązany jest do utrzymania środków transportu w należytym stanie technicznym, czystości i higienie (wewnątrz pojazdu i na zewnątrz) oraz do prowadzenia regularnej dezynfekcji ich wnętrza i wyposażenia. Czynności te muszą być odnotowywane w sposób umożliwiający ich weryfikację przez Zamawiającego.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Zamawiający ma prawo kontroli w tym przedmio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mawiający wymaga odpowiedniego oznakowania samochod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onawca zobowiązany jest do realizacji przewozów pacjentów na hemodializę najkrótszą trasą oraz w jak najkrótszym czas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zobowiązuje się do przestrzegania obowiązujących w Szpitalu przepisów z zakresu BHP, procedur i standardów, które dotyczą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right="-1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ed podpisaniem umowy Wykonawca przedstawi listę kierowców, którzy będą realizować transport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3</w:t>
        <w:br/>
        <w:t>Termin realizac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mowę zawiera się na czas określony (12 miesięcy)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od …………….. od godz. 00:01                        do …………………. do godz. 00:00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</w:t>
      </w:r>
    </w:p>
    <w:p>
      <w:pPr>
        <w:pStyle w:val="Heading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arunki płatności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 wykonanie przedmiotu umowy Wykonawcy przysługuje wynagrodzenie w wysokości do: </w:t>
      </w:r>
    </w:p>
    <w:p>
      <w:pPr>
        <w:pStyle w:val="Normal"/>
        <w:ind w:left="426" w:right="56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netto: ………………zł </w:t>
        <w:tab/>
        <w:tab/>
        <w:t>brutto: ……………..zł</w:t>
      </w:r>
    </w:p>
    <w:p>
      <w:pPr>
        <w:pStyle w:val="Normal"/>
        <w:ind w:left="426" w:right="56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łownie brutto:……………………………………………………… złotych</w:t>
      </w:r>
    </w:p>
    <w:p>
      <w:pPr>
        <w:pStyle w:val="Normal"/>
        <w:ind w:left="426" w:hanging="42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j. za 1 km …………. zł netto,  …………….zł brutto </w:t>
      </w:r>
    </w:p>
    <w:p>
      <w:pPr>
        <w:pStyle w:val="Normal"/>
        <w:ind w:left="426" w:hanging="42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 wyczerpania limitu kwoty lub jego zwiększenia w drodze aneksu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u w:val="single"/>
        </w:rPr>
      </w:pPr>
      <w:r>
        <w:rPr>
          <w:rFonts w:cs="Bookman Old Style" w:ascii="Bookman Old Style" w:hAnsi="Bookman Old Style"/>
          <w:sz w:val="22"/>
        </w:rPr>
        <w:t>Wykonawca będzie dostarczał do 10 dnia każdego miesiąca za miesiąc poprzedni</w:t>
      </w:r>
      <w:r>
        <w:rPr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fakturę wraz z zestawieniem oraz kartami drogowym Zamawiającemu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zobowiązany jest dołączyć do każdej faktury wykaz wykonanych zleceń przewozowych obejmujący dla każdego transportu przejechaną ilość kilometrów potwierdzoną przez Zamawiającego lub osoby przez niego upoważnione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6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n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d daty wystawienia faktury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trony  zgodnie ustalają iż Zamawiający wyraża zgodę na dostarczanie faktur drogą elektroniczną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Wykonawca nie może bez pisemnej zgody Zamawiającego dokonać cesji wierzytelności z niniejszej umowy na rzecz osób trzeci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puszczalna jest zmiana przedmiotu Umowy w następujących przypadkach i zakresi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większenie bądź zmniejszenie ilości kilometrów  przewidzianych w Umowie z zastrzeżeniem, że minimalna  zmiana ilości kilometrów nie będzie mniejsza niż 30% ilości kilometrów podanych w pakiec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miana zakresu lub sposobu świadczenia Usług, w przypadku zmiany przepisów prawa powszechnie obowiązującego mających zastosowanie do przedmiotu Umowy, poprzez dostosowanie postanowień Umowy do warunków wynikających ze zmienionych przepisów praw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Dopuszczalna jest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zmiana/waloryzacja</w:t>
      </w:r>
      <w:r>
        <w:rPr>
          <w:rFonts w:cs="Bookman Old Style" w:ascii="Bookman Old Style" w:hAnsi="Bookman Old Style"/>
          <w:color w:val="FF0000"/>
          <w:sz w:val="22"/>
          <w:szCs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wynagrodzenia Wykonawcy w przypadku zmiany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eastAsia="Calibri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wki podatku od towarów i usług oraz podatku akcyzow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eastAsia="Calibri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ości minimalnego wynagrodzenia za pracę albo wysokości minimalnej stawki godzinowej, ustalonych na podstawie ustawy z dnia 10 października 2002 r. o minimalnym wy-nagrodzeniu za pracę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eastAsia="Calibri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ad podlegania ubezpieczeniom społecznym lub ubezpieczeniu zdrowotnemu lub wysokości stawki składki na ubezpieczenia społeczne lub ubezpieczenie zdrowotne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eastAsia="Calibri" w:cs="Calibri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Default"/>
        <w:rPr>
          <w:rFonts w:ascii="Bookman Old Style" w:hAnsi="Bookman Old Style" w:eastAsia="Calibri" w:cs="Calibri"/>
          <w:color w:val="000000"/>
          <w:sz w:val="22"/>
          <w:szCs w:val="22"/>
        </w:rPr>
      </w:pPr>
      <w:r>
        <w:rPr>
          <w:rFonts w:eastAsia="Calibri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żeli zmiany te będą miały wpływ na koszty wykonania zamówienia przez wykonawcę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ust. 2 pkt a,b,c,d</w:t>
      </w:r>
      <w:r>
        <w:rPr>
          <w:rFonts w:eastAsia="Palatino Linotype" w:cs="Bookman Old Style" w:ascii="Bookman Old Style" w:hAnsi="Bookman Old Style"/>
          <w:bCs/>
          <w:color w:val="FF0000"/>
          <w:sz w:val="22"/>
          <w:szCs w:val="22"/>
        </w:rPr>
        <w:t>,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 xml:space="preserve">waloryzacja wynagrodzenia może zostać dokonana w wypadku </w:t>
      </w:r>
      <w:r>
        <w:rPr>
          <w:rFonts w:cs="Bookman Old Style" w:ascii="Bookman Old Style" w:hAnsi="Bookman Old Style"/>
          <w:sz w:val="22"/>
          <w:szCs w:val="22"/>
        </w:rPr>
        <w:t>zmiany cen towarów i usług konsumpcyjnych (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la pozycji.: benzyna, olej napędowy, gaz tj. paliwa stosowanego przez Wykonawcę</w:t>
      </w:r>
      <w:r>
        <w:rPr>
          <w:rFonts w:cs="Bookman Old Style" w:ascii="Bookman Old Style" w:hAnsi="Bookman Old Style"/>
          <w:sz w:val="22"/>
          <w:szCs w:val="22"/>
        </w:rPr>
        <w:t>) publikowanych przez Prezesa GUS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70C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z zmianę cen towarów i usług konsumpcyjnych należy rozumieć zarówno ich wzrost, jak i ich obniżenie o co najmniej  4 %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względem ceny lub kosztu zawartego w ofercie, co uprawnia Stronę do żądania jej zmiany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rwsza zmiana/waloryzacja ceny, o której mowa § 5 ust. 1 z powodu  opisanego w ust. 3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oże nastąpić nie wcześniej niż w trzecim kwartale licząc od daty zawarcia umowy, przy czym początkowym terminem obowiązywania zmiany wynagrodzenia jest pierwszy dzień kwartału następujący po kwartale, w którym został złożony wniosek, o którym mowa w §6 ust. 1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wypadku o którym mowa w ust.4 wzrost wynagrodzenia w wyniku waloryzacji następuje o wskaźnik publikowany na stronie  Prezesa GUS za dany okres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Łączna zmiana cen/waloryzacja nie może przekroczyć 30%  pierwotnej wartości umowy.</w:t>
      </w:r>
    </w:p>
    <w:p>
      <w:pPr>
        <w:pStyle w:val="Normal"/>
        <w:suppressAutoHyphens w:val="true"/>
        <w:jc w:val="center"/>
        <w:rPr>
          <w:rFonts w:ascii="Bookman Old Style" w:hAnsi="Bookman Old Style" w:eastAsia="Palatino Linotype" w:cs="Bookman Old Style"/>
          <w:b/>
          <w:b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wprowadzenia zmian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360"/>
        <w:jc w:val="both"/>
        <w:rPr/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ykonawca może zwrócić się do Zamawiającego z pisemnym wnioskiem o przeprowadzenie negocjacji w sprawie odpowiedniej zmiany cen jednostkowych w terminie od dnia opublikowania przepisów dokonujących zmiany, o których mowa w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§ 5 ust. 2 lit b,c,d i ust. 3,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do 30 dnia od dnia ich wejścia w życie. Wniosek powinien zawierać propozycję zmiany Umowy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 xml:space="preserve">/lub waloryzacji 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 zakresie wysokości wynagrodzenia wraz z jej uzasadnieniem,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przy czym w wypadku waloryzacji, o której mowa w § 5 ust. 3  wystarczy powołanie komunikatu Prezesa GUS, a w przypadku wskazanym w§5 ust. 2 lit a zmiana stawki VAT, a w pozostałych wypadkach należy dołączyć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dokumenty niezbędne do oceny przez Zamawiającego, czy zmiany, o których mowa w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§5 ust. 2 lit b,c, d</w:t>
      </w:r>
      <w:r>
        <w:rPr>
          <w:rFonts w:eastAsia="Palatino Linotype" w:cs="Bookman Old Style" w:ascii="Bookman Old Style" w:hAnsi="Bookman Old Style"/>
          <w:bCs/>
          <w:color w:val="FF0000"/>
          <w:sz w:val="22"/>
          <w:szCs w:val="22"/>
        </w:rPr>
        <w:t xml:space="preserve"> 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mają lub będą miały wpływ na koszty wykonania Umowy przez Wykonawcę oraz w jakim stopniu zmiany tych kosztów uzasadniają zmianę wysokości wynagrodzenia Wykonawcy określonego w niniejszej Umowie, a w szczególności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true"/>
        <w:ind w:left="851" w:hanging="547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przyjęte przez Wykonawcę zasady kalkulacji wysokości kosztów wykonania Umowy oraz założenia, co do wysokości dotychczasowych oraz przyszłych kosztów wykonania Umowy, wraz z dokumentami potwierdzającymi prawidłowość przyjętych założeń – takimi jak umowy o pracę lub dokumenty potwierdzające zgłoszenie pracowników do ubezpieczeń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851" w:hanging="547"/>
        <w:jc w:val="both"/>
        <w:rPr/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ykazanie wpływu zmian, o których mowa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w §5 ust. 2 lit b,c, d i ust. 3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, na wysokość kosztów wykonania Umowy przez Wykonawcę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851" w:hanging="547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szczegółową kalkulację proponowanej zmienionej wysokości wynagrodzenia Wykonawcy oraz wykazanie adekwatności propozycji do zmiany wysokości kosztów wykonania Umowy przez Wykonawcę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360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W terminie 14 dni od otrzymania wniosku, o którym mowa w ust. 1, Zamawiający może zwrócić się do Wykonawcy o jego uzupełnienie przez przekazanie dodatkowych wyjaśnień, informacji lub dokumentów (oryginałów do wglądu lub kopii potwierdzonych za zgodność z oryginałami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360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Zamawiający zajmie pisemne stanowisko wobec wniosku Wykonawcy w terminie 1 miesiąca od dnia otrzymania kompletnego – w jego ocenie – wniosku. Za dzień przekazania stanowiska uznaje się dzień jego wysłania na adres właściwy dla doręczeń pism dla Wykonaw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360"/>
        <w:jc w:val="both"/>
        <w:rPr/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 przypadku uwzględnienia wniosku Wykonawcy przez Zamawiającego, Strony podejmą działania w celu uzgodnienia treści aneksu do Umowy oraz jego podpisania </w:t>
      </w:r>
      <w:r>
        <w:rPr>
          <w:rFonts w:eastAsia="Palatino Linotype" w:cs="Bookman Old Style" w:ascii="Bookman Old Style" w:hAnsi="Bookman Old Style"/>
          <w:bCs/>
          <w:sz w:val="22"/>
          <w:szCs w:val="22"/>
        </w:rPr>
        <w:t>lub dokonają waloryzacji wynagrodzenia bez dokonywania zmiany umowy (dotyczy tylko wypadku, o którym mowa w § 5 ust. 2 lit a i ust. 3)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. Zmiana wysokości wynagrodzenia Wykonawcy dotyczyć będzie części przedmiotu niniejszej Umowy, wykonanego po dniu zawarcia pisemnego aneksu do Umow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360"/>
        <w:jc w:val="both"/>
        <w:rPr/>
      </w:pPr>
      <w:r>
        <w:rPr>
          <w:rFonts w:eastAsia="Palatino Linotype" w:cs="Bookman Old Style" w:ascii="Bookman Old Style" w:hAnsi="Bookman Old Style"/>
          <w:bCs/>
          <w:sz w:val="22"/>
          <w:szCs w:val="22"/>
        </w:rPr>
        <w:t>Wykonawca może przekazać Zamawiającemu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 pisemny wniosek o dokonanie zmiany Umowy, w przypadku: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Bookman Old Style" w:hAnsi="Bookman Old Style" w:eastAsia="Palatino Linotype" w:cs="Bookman Old Style"/>
          <w:bCs/>
          <w:color w:val="FF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wydania przepisów wprowadzających zmiany, o których mowa w §5 ust. 2 a,b,c,d.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Bookman Old Style" w:hAnsi="Bookman Old Style" w:eastAsia="Palatino Linotyp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ublikowania w komunikacie Prezesa GUS wskaźnika zmiany ceny towarów i usług konsumpcyjnych w okresach kwartalnych – dotyczy sytuacji opisanych w § 5 ust. 3. </w:t>
      </w:r>
    </w:p>
    <w:p>
      <w:pPr>
        <w:pStyle w:val="Normal"/>
        <w:suppressAutoHyphens w:val="true"/>
        <w:ind w:left="284" w:hanging="0"/>
        <w:jc w:val="both"/>
        <w:rPr>
          <w:rFonts w:ascii="Bookman Old Style" w:hAnsi="Bookman Old Style" w:eastAsia="Palatino Linotype" w:cs="Bookman Old Style"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 xml:space="preserve">Wniosek powinien zawierać co najmniej propozycję zmiany Umowy w zakresie wysokości wynagrodzenia oraz powołanie zmian przepisów lub przywołanie wskaźnika ogłoszonego w komunikacie Prezesa GUS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360"/>
        <w:jc w:val="both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  <w:t>Przed rozpoznaniem wniosku, o którym mowa w ust. 1, Zamawiający może zwrócić się do Wykonawcy o udzielenie informacji lub przekazanie wyjaśnień lub dokumentów (oryginałów do wglądu lub kopii potwierdzonych za zgodność z oryginałem) niezbędnych do oceny przez Zamawiającego, czy zmiany, o których mowa w ust. 1, mają lub będą miały wpływ na koszty wykonania Umowy przez Wykonawcę oraz w jakim stopniu zmiany tych kosztów uzasadniają zmianę wysokości wynagrodzenia. Rodzaj i zakres tych informacji określi Zamawiający.</w:t>
      </w:r>
    </w:p>
    <w:p>
      <w:pPr>
        <w:pStyle w:val="Normal"/>
        <w:autoSpaceDE w:val="false"/>
        <w:rPr>
          <w:rFonts w:ascii="Bookman Old Style" w:hAnsi="Bookman Old Style" w:eastAsia="Palatino Linotype" w:cs="Bookman Old Style"/>
          <w:bCs/>
          <w:color w:val="000000"/>
          <w:sz w:val="22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1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7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wymaga, aby osoby które będą realizowały zamówienie                     (tj. osoby kierujące pojazdem - kierowca; osoby wykonujące podstawowe czynności tj. pomoc pacjentom podczas podróży, podczas wsiadania i wysiadania z pojazdu, dojścia do mieszkania lub innego puntu docelowego - sanitariusz) były zatrudnione przez Wykonawcę lub Podwykonawcę na podstawie  umowy o pracę. </w:t>
      </w:r>
    </w:p>
    <w:p>
      <w:pPr>
        <w:pStyle w:val="Akapitzlist"/>
        <w:ind w:left="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jednoosobowej działalności lub spółki osobowej, w której właściciel/ wspólnik będą samodzielnie świadczyli pracę w zakresie czynności określonej przez Zamawiającego – wymóg ten nie ma zastosowania. </w:t>
      </w:r>
    </w:p>
    <w:p>
      <w:pPr>
        <w:pStyle w:val="Akapitzlist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</w:rPr>
        <w:t>Obowiązek ten nie dotyczy również sytuacji, gdy czynności te będą wykonywane samodzielnie i osobiście przez osoby fizyczne prowadzące działalność gospodarczą w postaci tzw. samozatrudnienia jako Podwykonawcy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lub podwykonawca zobowi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zany jest do dostarczenia do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go wraz z faktur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miesi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czn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o kt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 xml:space="preserve">rej mowa w </w:t>
      </w:r>
      <w:r>
        <w:rPr>
          <w:rFonts w:cs="Berlin Sans FB" w:ascii="Bookman Old Style" w:hAnsi="Bookman Old Style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4 ust.2 niniejszej umowy, aktualnego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a potwierdz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go wym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g zatrudnienia os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b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, o którym mowa w ust.1.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e to powinno zawiera</w:t>
      </w:r>
      <w:r>
        <w:rPr>
          <w:rFonts w:cs="Arial" w:ascii="Bookman Old Style" w:hAnsi="Bookman Old Style"/>
          <w:sz w:val="22"/>
          <w:szCs w:val="22"/>
        </w:rPr>
        <w:t>ć</w:t>
      </w:r>
      <w:r>
        <w:rPr>
          <w:rFonts w:cs="Bookman Old Style" w:ascii="Bookman Old Style" w:hAnsi="Bookman Old Style"/>
          <w:sz w:val="22"/>
          <w:szCs w:val="22"/>
        </w:rPr>
        <w:t xml:space="preserve"> w szczeg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l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: dokładne okre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lenie podmiotu sk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>ad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go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e, dat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z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nia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 xml:space="preserve">wiadczenia, wskazanie, 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 dane czyn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 wykon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osoby zatrudnione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raz ze wskazaniem liczby tych os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b, rodzaju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i wymiaru etatu oraz podpis osoby uprawnionej do zł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nia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a w imieniu Wykonawcy lub Podwykonawcy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rakcie realizacji zamówienia, na ka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de wezwanie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cego </w:t>
        <w:br/>
        <w:t>w wyznaczonym, w tym wezwaniu terminie, Wykonawca przed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y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mu wskazane poni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j dowody, w celu potwierdzenia spełnienia wymogu zatrudnienia na podstawie umowy o prac</w:t>
      </w:r>
      <w:r>
        <w:rPr>
          <w:rFonts w:cs="Arial" w:ascii="Bookman Old Style" w:hAnsi="Bookman Old Style"/>
          <w:sz w:val="22"/>
          <w:szCs w:val="22"/>
        </w:rPr>
        <w:t>ę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4"/>
        </w:numPr>
        <w:ind w:left="127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on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za zgodno</w:t>
      </w:r>
      <w:r>
        <w:rPr>
          <w:rFonts w:cs="Arial" w:ascii="Bookman Old Style" w:hAnsi="Bookman Old Style"/>
          <w:sz w:val="22"/>
          <w:szCs w:val="22"/>
        </w:rPr>
        <w:t>ść</w:t>
      </w:r>
      <w:r>
        <w:rPr>
          <w:rFonts w:cs="Bookman Old Style" w:ascii="Bookman Old Style" w:hAnsi="Bookman Old Style"/>
          <w:sz w:val="22"/>
          <w:szCs w:val="22"/>
        </w:rPr>
        <w:t xml:space="preserve"> z oryginałem odpowiednio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kopi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umowy/umów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osób wykon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ch w trakcie realizacji zamówienia czyn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, kt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rych dotyczy ww. 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 xml:space="preserve">wiadczenie wykonawcy lub podwykonawcy wraz </w:t>
        <w:br/>
        <w:t>z dokumentem regul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m zakres obowi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zk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w, je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li zosta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 xml:space="preserve"> sporz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dzony. Kopia umowy/umów powinna zosta</w:t>
      </w:r>
      <w:r>
        <w:rPr>
          <w:rFonts w:cs="Arial" w:ascii="Bookman Old Style" w:hAnsi="Bookman Old Style"/>
          <w:sz w:val="22"/>
          <w:szCs w:val="22"/>
        </w:rPr>
        <w:t>ć</w:t>
      </w:r>
      <w:r>
        <w:rPr>
          <w:rFonts w:cs="Bookman Old Style" w:ascii="Bookman Old Style" w:hAnsi="Bookman Old Style"/>
          <w:sz w:val="22"/>
          <w:szCs w:val="22"/>
        </w:rPr>
        <w:t xml:space="preserve"> zanonimizowana w sposób zapewn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 ochron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danych osobowych pracowników, zgodnie z przepisami ustawy z dnia 29 sierpnia 1997 r. o ochronie danych osobowych w tym w szczegól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 bez podania imion, nazwisk, adresów, nr PESEL pracowników lub innych danych które podleg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 anonimizacji. Informacje takie jak: data zawarcia umowy, rodzaj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i wymiar etatu powinny by</w:t>
      </w:r>
      <w:r>
        <w:rPr>
          <w:rFonts w:cs="Arial" w:ascii="Bookman Old Style" w:hAnsi="Bookman Old Style"/>
          <w:sz w:val="22"/>
          <w:szCs w:val="22"/>
        </w:rPr>
        <w:t>ć</w:t>
      </w:r>
      <w:r>
        <w:rPr>
          <w:rFonts w:cs="Bookman Old Style" w:ascii="Bookman Old Style" w:hAnsi="Bookman Old Style"/>
          <w:sz w:val="22"/>
          <w:szCs w:val="22"/>
        </w:rPr>
        <w:t xml:space="preserve"> m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liwe do zidentyfikowania;</w:t>
      </w:r>
    </w:p>
    <w:p>
      <w:pPr>
        <w:pStyle w:val="Akapitzlist"/>
        <w:numPr>
          <w:ilvl w:val="0"/>
          <w:numId w:val="14"/>
        </w:numPr>
        <w:ind w:left="127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wiadczenie wła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wego oddziału ZUS, potwierdz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 opłacanie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składek na ubezpieczenia społeczne i zdrowotne z tytułu zatrudnienia na podstawie umów </w:t>
        <w:br/>
        <w:t>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za ostatni okres rozliczeniowy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 tytułu niespełnienia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ymogu zatrudnienia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os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b wykon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cych wskazane </w:t>
        <w:br/>
        <w:t>w ust.1 czyn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,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 przewiduje sankcje w postaci obowi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zku zap</w:t>
      </w:r>
      <w:r>
        <w:rPr>
          <w:rFonts w:cs="Berlin Sans FB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sz w:val="22"/>
          <w:szCs w:val="22"/>
        </w:rPr>
        <w:t>aty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kary umownej w wysok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 okre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 xml:space="preserve">lonej w </w:t>
      </w:r>
      <w:r>
        <w:rPr>
          <w:rFonts w:cs="Berlin Sans FB" w:ascii="Bookman Old Style" w:hAnsi="Bookman Old Style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10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zło</w:t>
      </w:r>
      <w:r>
        <w:rPr>
          <w:rFonts w:cs="Arial" w:ascii="Bookman Old Style" w:hAnsi="Bookman Old Style"/>
          <w:sz w:val="22"/>
          <w:szCs w:val="22"/>
        </w:rPr>
        <w:t>ż</w:t>
      </w:r>
      <w:r>
        <w:rPr>
          <w:rFonts w:cs="Bookman Old Style" w:ascii="Bookman Old Style" w:hAnsi="Bookman Old Style"/>
          <w:sz w:val="22"/>
          <w:szCs w:val="22"/>
        </w:rPr>
        <w:t>enie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 wyznaczonym przez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 xml:space="preserve">cego terminie </w:t>
      </w:r>
      <w:r>
        <w:rPr>
          <w:rFonts w:cs="Arial" w:ascii="Bookman Old Style" w:hAnsi="Bookman Old Style"/>
          <w:sz w:val="22"/>
          <w:szCs w:val="22"/>
        </w:rPr>
        <w:t>żą</w:t>
      </w:r>
      <w:r>
        <w:rPr>
          <w:rFonts w:cs="Bookman Old Style" w:ascii="Bookman Old Style" w:hAnsi="Bookman Old Style"/>
          <w:sz w:val="22"/>
          <w:szCs w:val="22"/>
        </w:rPr>
        <w:t>danych przez zamawia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ego dowod</w:t>
      </w:r>
      <w:r>
        <w:rPr>
          <w:rFonts w:cs="Berlin Sans FB" w:ascii="Bookman Old Style" w:hAnsi="Bookman Old Style"/>
          <w:sz w:val="22"/>
          <w:szCs w:val="22"/>
        </w:rPr>
        <w:t>ó</w:t>
      </w:r>
      <w:r>
        <w:rPr>
          <w:rFonts w:cs="Bookman Old Style" w:ascii="Bookman Old Style" w:hAnsi="Bookman Old Style"/>
          <w:sz w:val="22"/>
          <w:szCs w:val="22"/>
        </w:rPr>
        <w:t>w, w celu potwierdzenia spełnienia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ymogu zatrudnienia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traktowane b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dzie jako niespełnienie przez 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wymogu zatrudnienia na podstawie umowy o prac</w:t>
      </w:r>
      <w:r>
        <w:rPr>
          <w:rFonts w:cs="Arial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osób wykonuj</w:t>
      </w:r>
      <w:r>
        <w:rPr>
          <w:rFonts w:cs="Arial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ch wskazane w ust.1 czynno</w:t>
      </w:r>
      <w:r>
        <w:rPr>
          <w:rFonts w:cs="Arial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y odpowiedzialne za realizację zamówieni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)</w:t>
        <w:tab/>
        <w:t>z ramienia Wykonawcy …………………………….tel. ………......................……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)</w:t>
        <w:tab/>
        <w:t>z ramienia Zamawiającego: ……………………… tel. 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awo opcji</w:t>
      </w:r>
    </w:p>
    <w:p>
      <w:pPr>
        <w:pStyle w:val="Normal"/>
        <w:numPr>
          <w:ilvl w:val="0"/>
          <w:numId w:val="12"/>
        </w:numPr>
        <w:suppressAutoHyphens w:val="true"/>
        <w:ind w:left="284" w:hanging="34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ną ilość przedmiotu zamówienia  należy traktować jako ilość szacunkową na potrzeby przygotowania i przeprowadzenia niniejszego postępowania o udzielenie zamówienia publicznego. Ilość szacunkowa określona została na podstawie faktycznego stanu za okres ostatnich 12 miesięcy (w poprzednim roku budżetowym).</w:t>
      </w:r>
    </w:p>
    <w:p>
      <w:pPr>
        <w:pStyle w:val="Normal"/>
        <w:numPr>
          <w:ilvl w:val="0"/>
          <w:numId w:val="12"/>
        </w:numPr>
        <w:suppressAutoHyphens w:val="true"/>
        <w:ind w:left="284" w:hanging="34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ilość przedmiotu zamówienia.</w:t>
      </w:r>
    </w:p>
    <w:p>
      <w:pPr>
        <w:pStyle w:val="Normal"/>
        <w:numPr>
          <w:ilvl w:val="0"/>
          <w:numId w:val="12"/>
        </w:numPr>
        <w:suppressAutoHyphens w:val="true"/>
        <w:ind w:left="284" w:hanging="34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łkowita ilość przedmiotu zamówienia, określona dla danej pozycji, zamówi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j w ramach umowy usługi może być różna od ilości określonej w opisie przedmiotu zamówienia.</w:t>
      </w:r>
    </w:p>
    <w:p>
      <w:pPr>
        <w:pStyle w:val="Normal"/>
        <w:numPr>
          <w:ilvl w:val="0"/>
          <w:numId w:val="12"/>
        </w:numPr>
        <w:suppressAutoHyphens w:val="true"/>
        <w:ind w:left="284" w:hanging="349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mawiający ma prawo do naliczania i egzekwowania kar umownych  </w:t>
        <w:br/>
        <w:t xml:space="preserve">w następujących przypadkach i wysokościach: 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 zwłokę realizacji usługi transportu – w wysokości 100 zł za każde 20 minut zwłoki w stosunku do Planu Dializ, o którym mowa w §2 ust. 20 niniejszej umowy,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Bookman Old Style" w:ascii="Bookman Old Style" w:hAnsi="Bookman Old Style"/>
          <w:sz w:val="22"/>
          <w:szCs w:val="22"/>
        </w:rPr>
        <w:t>za podstawienia samochodu zastępczego/ dodatkowego w czasie powyżej …….. min (zgodnie z ofertą Wykonawcy) – w wysokości 100 zł za każde 10 minut zwłoki,</w:t>
      </w:r>
    </w:p>
    <w:p>
      <w:pPr>
        <w:pStyle w:val="Akapitzlist"/>
        <w:numPr>
          <w:ilvl w:val="0"/>
          <w:numId w:val="19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 niewykonanie usługi przewozu - w wysokości 20% ostatniej miesięcznej należności brutto wypłaconej Wykonawcy,</w:t>
      </w:r>
    </w:p>
    <w:p>
      <w:pPr>
        <w:pStyle w:val="Akapitzlist"/>
        <w:numPr>
          <w:ilvl w:val="0"/>
          <w:numId w:val="19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 nienależyte wykonanie umowy, w szczególności za:</w:t>
      </w:r>
    </w:p>
    <w:p>
      <w:pPr>
        <w:pStyle w:val="Akapitzlist"/>
        <w:ind w:left="10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uzasadnione skargi pacjentów wynikające z rażącego naruszenia niniejszej umowy oraz przepisów prawa,</w:t>
      </w:r>
    </w:p>
    <w:p>
      <w:pPr>
        <w:pStyle w:val="Akapitzlist"/>
        <w:ind w:left="10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pobieranie nienależnych opłat za świadczenia będące przedmiotem umowy,</w:t>
      </w:r>
    </w:p>
    <w:p>
      <w:pPr>
        <w:pStyle w:val="Akapitzlist"/>
        <w:ind w:left="10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uniemożliwienie kontroli stanu pojazdów zgodnej </w:t>
      </w:r>
      <w:r>
        <w:rPr>
          <w:rFonts w:cs="Bookman Old Style" w:ascii="Bookman Old Style" w:hAnsi="Bookman Old Style"/>
          <w:sz w:val="22"/>
          <w:szCs w:val="22"/>
        </w:rPr>
        <w:t xml:space="preserve">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2 ust. 27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niniejszej umowy w wysokości 300 zł, 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 niedostarczenie faktury w terminie określonym w §4ust.2 w wysokości 30 zł za każdy dzień zwłoki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 niedostarczenie Zamawiającemu dokumentów, o których mowa        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7 ust. 2 i 3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ykonawca Zamawiającemu zapłaci karę umowną                  w wysokości 0,5% wartości brutto ostatniej miesięcznej faktury, o której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4 ust. 2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niniejszej umowy za każdy dzień zwłoki,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 oczekiwania na podstawienie samochodu, w celu przejazdu do  Ośrodków Transplantacyjnych, powyżej 1 godziny w wysokości 100 zł za każde 10 minut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wysokości 10 % wynagrodzenia brutto ustalonego w umowie w wypadku wypowiedzenia umowy z przyczyn, za które Wykonawca ponosi odpowiedzialno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ozwiązania umowy przez Zamawiającego kary umowne naliczone do dnia rozwiązania nadal są należ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-Light;Times New Roman" w:ascii="Bookman Old Style" w:hAnsi="Bookman Old Style"/>
          <w:sz w:val="22"/>
          <w:szCs w:val="22"/>
        </w:rPr>
        <w:t>Zamawiający może naliczyć kary umowne z zastrzeżeniem, że maksymalna wysokość kar nie może przekroczyć 20% wartości wynagrodzenia przysługującego wykonawcy z tytułu realizacji przedmiotu zamówienia. Wysokość kar umownych dotyczy całego okresu realizacji umowy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postanawiają, że niezależnie od kar, o których mowa w § 10 zastrzegają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kary umowne z wynagrodzenia przysługującego mu za wykonaną usługę Wykonawcy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611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trony ustalają, że Zamawiającemu przysługuje prawo do rozwiązania umowy z zastosowaniem jednomiesięcznego okresu wypowiedzenia ze skutkiem na koniec miesiąca, w tym w szczególności za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niewłaściwe zachowanie wobec pacjentów, w szczególności zachowanie niezgodne  z § 2 ust. 8 niniejszej umow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- minimum trzykrotne wystawienie faktury niezgodnie z warunkami umowy lub jej niedostarczenie w terminie określonym w §4ust.2 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min trzykrotne nie dostarczenie Zamawiającemu dokumentów, o których mowa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rFonts w:cs="Bookman Old Style" w:ascii="Bookman Old Style" w:hAnsi="Bookman Old Style"/>
          <w:color w:val="000000"/>
          <w:sz w:val="22"/>
          <w:szCs w:val="22"/>
        </w:rPr>
        <w:t>7 ust. 2 i 3 niniejszej umow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/>
        <w:t xml:space="preserve">  </w:t>
      </w:r>
      <w:r>
        <w:rPr/>
        <w:t xml:space="preserve">-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zedstawienia przez Wykonawcę danych niezgodnych ze stanem faktycznym (np. dot. personelu realizującego zamówienie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może pisemnie zwrócić się o podjęcie działań – w określonym w wezwaniu terminie - mających na celu wyeliminowanie stwierdzonych uchybi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zypadku, gdy Wykonawca w terminie, o którym mowa w ust. 1 nie podejmie działań mających na celu wyeliminowanie stwierdzonych uchybień, Zamawiający może złożyć oświadczenie o rozwiązaniu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zastrzega sobie oprawo do rozwiązania umowy w trybie natychmiastowym w sytuacji, gdy Wykonawc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uchyla się od wykonania umowy (tj. brak przewozu pacjentów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nie podstawi samochodu zastępczego w ciągu 1 godzi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może odstąpić od umowy w przypadkach o których mowa w art. 456 ustawy PZP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odwykonawcy</w:t>
      </w:r>
    </w:p>
    <w:p>
      <w:pPr>
        <w:pStyle w:val="Normal"/>
        <w:ind w:left="-567" w:firstLine="735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*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*</w:t>
      </w:r>
      <w:r>
        <w:rPr>
          <w:rFonts w:cs="Bookman Old Style" w:ascii="Bookman Old Style" w:hAnsi="Bookman Old Style"/>
          <w:i/>
          <w:color w:val="000000"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ind w:left="224" w:firstLine="1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5"/>
        </w:numPr>
        <w:ind w:left="873" w:hanging="2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5"/>
        </w:numPr>
        <w:ind w:left="873" w:hanging="2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3</w:t>
      </w:r>
    </w:p>
    <w:p>
      <w:pPr>
        <w:pStyle w:val="Normal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chrona danych osobowych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Każda ze Stron zobowiązuje się do spełnienia obowiązku informacyjnego drugiej</w:t>
        <w:br/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14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W sprawach nieuregulowanych niniejszą umową mają zastosowanie odpowiednie przepisy Kodeksu Cywilnego, Ustawy Prawo Zamówień Publicznych.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Wszelkie spory jakie mogą powstać na tle niniejszej umowy rozstrzygane będą przez sąd właściwy dla siedziby Zamawiającego.</w:t>
        <w:tab/>
        <w:tab/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Każda zmiana umowy wymaga dla swej ważności formy pisemnej pod rygorem nieważności.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7"/>
        <w:ind w:left="283" w:hanging="283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Świadczenie usług w zakresie transportu pacjentów dializowanych w Stacji Diali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7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47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decimal"/>
      <w:lvlText w:val="%1."/>
      <w:lvlJc w:val="left"/>
      <w:pPr>
        <w:tabs>
          <w:tab w:val="num" w:pos="51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47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2C363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2:00Z</dcterms:created>
  <dc:creator>Przetargi3</dc:creator>
  <dc:description/>
  <cp:keywords/>
  <dc:language>en-US</dc:language>
  <cp:lastModifiedBy>Anna A.G. Gędoś</cp:lastModifiedBy>
  <cp:lastPrinted>2024-02-05T08:54:00Z</cp:lastPrinted>
  <dcterms:modified xsi:type="dcterms:W3CDTF">2024-07-16T10:23:00Z</dcterms:modified>
  <cp:revision>17</cp:revision>
  <dc:subject/>
  <dc:title/>
</cp:coreProperties>
</file>