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360" w:before="240" w:after="240"/>
        <w:ind w:left="720" w:hanging="0"/>
        <w:jc w:val="center"/>
        <w:rPr>
          <w:rFonts w:ascii="Calibri" w:hAnsi="Calibri" w:cs="Calibri"/>
          <w:b/>
          <w:b/>
          <w:bCs/>
          <w:lang w:val="en-US"/>
        </w:rPr>
      </w:pPr>
      <w:bookmarkStart w:id="0" w:name="_Hlk103715489"/>
      <w:bookmarkEnd w:id="0"/>
      <w:r>
        <w:rPr>
          <w:rFonts w:cs="Calibri" w:ascii="Calibri" w:hAnsi="Calibri"/>
          <w:b/>
          <w:bCs/>
        </w:rPr>
        <w:t>MINIMALNE WYMAGANIA ZAMAWIAJĄCEGO, W TYM MINIMALNE PARAMETRY JAKOŚCIOWE, TECHNICZNE, KONSTRUKCYJNE I FUNKCJONALNE, A TAKŻE RODZAJ I ZAKRES WYPOSAŻENIA POJAZDÓW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bCs/>
          <w:lang w:val="en-US"/>
        </w:rPr>
      </w:pPr>
      <w:bookmarkStart w:id="1" w:name="_Hlk103715489"/>
      <w:bookmarkStart w:id="2" w:name="_Hlk98851817"/>
      <w:bookmarkEnd w:id="1"/>
      <w:r>
        <w:rPr>
          <w:rFonts w:cs="Calibri" w:ascii="Calibri" w:hAnsi="Calibri"/>
          <w:b/>
          <w:bCs/>
          <w:lang w:val="en-US"/>
        </w:rPr>
        <w:t>SAMOCHÓD OSOBOW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lang w:val="en-US"/>
        </w:rPr>
        <w:t xml:space="preserve"> (KOMBIVAN) w formie leasingu operacyjnego z prawem opcji wykupu wraz z jego ubezpieczeniem w zakresie AC, OC, NWW, Assistance przez pierwsze 12 miesięcy leasingu według następujących parametr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samochod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samochód osobowy fabrycznie nowy (dopuszczony do ruchu drogowego na terenie RP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data produkcji samochodu po 1 stycznia 2022 r.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ód zarejestrowany na 5 osób w typie kombivan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pęd samochodu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lnik o pojemności skokowej min. 9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 xml:space="preserve"> - max. 15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asilane silnika benzyną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biornik paliwa min. 45 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paliwa w zbiorniku w dacie odbioru: min. 20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oc silnika min. 10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średnie zużycie paliwa w cyklu mieszanym do 9l/10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krzynia biegów manualna min. 5 – biegow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rzeniesienie napędu na oś przednią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dwozie samochod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bookmarkStart w:id="3" w:name="_Hlk103429090"/>
      <w:bookmarkEnd w:id="3"/>
      <w:r>
        <w:rPr>
          <w:rFonts w:cs="Calibri" w:ascii="Calibri" w:hAnsi="Calibri"/>
          <w:bCs/>
          <w:lang w:val="en-US"/>
        </w:rPr>
        <w:t>kolor nadwozia do uzgodnienia z zamawiającym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bookmarkStart w:id="4" w:name="_Hlk103429090"/>
      <w:bookmarkEnd w:id="4"/>
      <w:r>
        <w:rPr>
          <w:rFonts w:cs="Calibri" w:ascii="Calibri" w:hAnsi="Calibri"/>
          <w:bCs/>
          <w:lang w:val="en-US"/>
        </w:rPr>
        <w:t>zderzaki przednie i tylne w kolorze nadwozi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jemność bagażnika: min. 500 l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możliwość złożenia tylnych siedzeń pomiędzy kabiną i bagażnikiem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świetlenie samochodu zewnętrze kompletne, łącznie ze światłami przeciwmgłowymi przednim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ła: min. 16” wraz z kompletem 4 nowych opon letnich zalecanych przez producenta samochodu i założonych na obręczach kół oraz 4 nowych opon zimowych zalecanych przez producenta samochodów założonych na dodatkowych obręczach kół i załadowanych do bagażnik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ód musi być wyposażony w koło zapasowe min. dojazdow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bookmarkStart w:id="5" w:name="_Hlk98940303"/>
      <w:r>
        <w:rPr>
          <w:rFonts w:cs="Calibri" w:ascii="Calibri" w:hAnsi="Calibri"/>
          <w:bCs/>
          <w:lang w:val="en-US"/>
        </w:rPr>
        <w:t>wymagany hak holowniczy wraz z przyłączem świateł przyczepki</w:t>
      </w:r>
      <w:bookmarkEnd w:id="5"/>
      <w:r>
        <w:rPr>
          <w:rFonts w:cs="Calibri" w:ascii="Calibri" w:hAnsi="Calibri"/>
          <w:bCs/>
          <w:lang w:val="en-US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posażenie samochodu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nętrze pojazdu: tapicerka ciemna z dopuszczeniem jaśniejszych akcentów kolorysty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ewnętrzne oświetlenie kabin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dywaniki gumowe: komplet przód i tył oraz bagażnik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trójkąt ostrzegawczy oraz gaśnica samochodo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e systemy bezpieczeństwa jazdy min. ABS, ESP (lub równorzędny), poduszka kierowcy i pasażera, poduszki boczne w przednich siedzeniach oraz poduszki kurtynowe, pasy bezpieczeństwa z napinaczami przód i tył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y system wspomagania parkowania min. tyłem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spomaganie kierownicy oraz regulacja wysokości kierownicy i fotela kierowc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centralny zamek i immobilizer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ogrzewana szyba co najmniej tylna i lusterka bocz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a klimatyzacja min. manualn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terowanie elektryczne szyb min. przednich i lusterek bocznych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bookmarkStart w:id="6" w:name="_Hlk98851817"/>
      <w:r>
        <w:rPr>
          <w:rFonts w:cs="Calibri" w:ascii="Calibri" w:hAnsi="Calibri"/>
          <w:bCs/>
          <w:lang w:val="en-US"/>
        </w:rPr>
        <w:t>wymagany komputer pokładowy oraz radio fabryczne z wyświetlaczem, gniazdem USB, systemem Bluetooth wraz z głośnikami min. w przednich drzwiach</w:t>
      </w:r>
      <w:bookmarkEnd w:id="6"/>
      <w:r>
        <w:rPr>
          <w:rFonts w:cs="Calibri" w:ascii="Calibri" w:hAnsi="Calibri"/>
          <w:bCs/>
          <w:lang w:val="en-US"/>
        </w:rPr>
        <w:t xml:space="preserve">;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bCs/>
          <w:lang w:val="en-US"/>
        </w:rPr>
      </w:pPr>
      <w:bookmarkStart w:id="7" w:name="_Hlk98928959"/>
      <w:bookmarkEnd w:id="7"/>
      <w:r>
        <w:rPr>
          <w:rFonts w:cs="Calibri" w:ascii="Calibri" w:hAnsi="Calibri"/>
          <w:b/>
          <w:bCs/>
          <w:lang w:val="en-US"/>
        </w:rPr>
        <w:t>SAMOCHÓD OSOBOW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SZT. 4 </w:t>
      </w:r>
      <w:r>
        <w:rPr>
          <w:rFonts w:cs="Calibri" w:ascii="Calibri" w:hAnsi="Calibri"/>
          <w:b/>
          <w:bCs/>
          <w:lang w:val="en-US"/>
        </w:rPr>
        <w:t>(SUV) w formie leasingu operacyjnego z prawem opcji wykupu wraz z ich ubezpieczeniem w zakresie AC, OC, NWW, Assistance przez pierwsze 12 miesięcy leasingu według następujących parametrów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samochodów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samochody osobowe fabrycznie nowe (dopuszczone do ruchu drogowego na terenie RP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data produkcji samochodów po 1 stycznia 2022 r.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ody zarejestrowane na 5 osób w typie suv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pęd samochodów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lniki o pojemności skokowej min. 12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 xml:space="preserve"> – max. 15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asilane silnika benzyną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biorniki paliwa min. 45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paliwa w zbiorniku w dacie odbioru: min. 20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oc silnika min. 12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średnie zużycie paliwa w cyklu mieszanym do 9l/10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krzynia biegów manualna min. 5 – biegow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rzeniesienie napędu 4x4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dwozie samochodów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lor nadwozia do uzgodnienia z zamawiającym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derzaki przednie i tylne w kolorze nadwozi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jemność bagażnika: min. 350l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możliwość złożenia tylnych siedzeń pomiędzy kabiną i bagażnikiem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świetlenie samochodu zewnętrze kompletne, łącznie ze światłami przeciwmgłowymi przednim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ła: min. 17” wraz z kompletem 4 nowych opon letnich zalecanych przez producenta samochodów i założonych na obręczach kół oraz 4 nowych opon zimowych zalecanych przez producenta samochodów założonych na dodatkowych obręczach kół i załadowanych do bagażnik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ody muszą być wyposażone w koło zapasowe min. dojazdow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hak holowniczy wraz z przyłączem świateł przyczepki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posażenie samochodów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nętrze pojazdu: tapicerka ciemna z dopuszczeniem jaśniejszych akcentów kolorysty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ewnętrzne oświetlenie kabin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dywaniki gumowe: komplet przód i tył oraz bagażnik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trójkąt ostrzegawczy oraz gaśnica samochodo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ystemy bezpieczeństwa jazdy min. ABS, ESP (lub równorzędny), poduszka kierowcy i pasażera, poduszki boczne w przednich siedzeniach oraz poduszki kurtynowe, pasy bezpieczeństwa z napinaczami przód i ty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spomaganie kierownicy oraz regulacja wysokości kierownicy i fotela kierowc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centralny zamek i immobilizer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ogrzewana szyba min. tylna i lusterka bocz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a klimatyzacja min. manualn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terowanie elektryczne szyb min. przednich i lusterek bo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komputer pokładowy oraz radio fabryczne z wyświetlaczem, gniazdem USB, systemem Bluetooth wraz z głośnikami min. w przednich drzwiach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bCs/>
          <w:lang w:val="en-US"/>
        </w:rPr>
      </w:pPr>
      <w:bookmarkStart w:id="8" w:name="_Hlk98928959"/>
      <w:bookmarkEnd w:id="8"/>
      <w:r>
        <w:rPr>
          <w:rFonts w:cs="Calibri" w:ascii="Calibri" w:hAnsi="Calibri"/>
          <w:b/>
          <w:bCs/>
          <w:lang w:val="en-US"/>
        </w:rPr>
        <w:t>SAMOCHÓD OSOBOW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lang w:val="en-US"/>
        </w:rPr>
        <w:t xml:space="preserve"> (KOMBI) w formie leasingu operacyjnego z prawem opcji wykupu wraz z jego ubezpieczeniem w zakresie AC, OC, NWW, Assistance przez pierwsze 12 miesięcy leasingu według następujących parametrów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samochod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samochód osobowy fabrycznie nowy (dopuszczony do ruchu drogowego na terenie RP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data produkcji samochodu po 1 stycznia 2022 r.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ód zarejestrowany na 5 osób w typie kombi w segmencie min. C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pęd samochodu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lnik hybrydowy plug-in o pojemności skokowej silnika spalinowego min. 15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asilane silnika benzyną oraz energią elektryczną (plug-in)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mplet przewodów do ładowania z gniazd domowych min. 5mb i o dopuszczalnym natężeniu prądu min. 10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biornik paliwa min. 30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paliwa w zbiorniku w dacie odbioru: min. 20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oc maksymalna układu hybrydowego min. 14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średnie zużycie paliwa w cyklu mieszanym do 5l/10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krzynia biegów automatyczn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ystem start &amp; stop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rzeniesienie napędu na oś przednią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układ zawieszenia: przód: Mac-Pherson, tył: wielowahacz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dwozie samochod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lor nadwozia do uzgodnienia z zamawiającym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derzaki przednie i tylne, lusterka i klamki w kolorze nadwozi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jemność bagażnika: min. 350l, bagażnik zasłaniany fabryczną roletą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możliwość złożenia tylnych siedzeń pomiędzy kabiną i bagażnikiem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świetlenie samochodu zewnętrze kompletne, łącznie ze światłami przeciwmgłowymi przednimi, min. przednie światła do jazdy dziennej wykonane w technologii LED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ła: min. 17” na obręczach ze stopu metali lekkich wraz z kompletem 4 nowych opon letnich zalecanych przez producenta samochodu i założonych na obręczach kół oraz 4 nowych opon zimowych zalecanych przez producenta samochodów założonych na dodatkowych obręczach kół i załadowanych do bagażnik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ód musi być wyposażony w koło zapasowe min. dojazdow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posażenie samochodu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nętrze pojazdu: tapicerka ciemna z dopuszczeniem jaśniejszych akcentów kolorysty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ewnętrzne oświetlenie kabiny i schowk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dywaniki gumowe: komplet przód i tył oraz bagażnik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trójkąt ostrzegawczy oraz gaśnica samochodo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ystemy bezpieczeństwa min. ABS, ESP (lub równorzędny), poduszka kierowcy i pasażera, poduszki boczne w przednich siedzeniach oraz poduszki kurtynowe, pasy bezpieczeństwa z napinaczami przód i ty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spomaganie kierownicy oraz regulacja wysokości kierownicy i fotela kierowc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centralny zamek i immobilizer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ogrzewana szyba min. tylna i lusterka bocz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klimatyzacja automatyczna dwustrefo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tempomat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y system wspomagania parkowania przodem i tyłem oraz kamera cofani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terowanie elektryczne szyb min. przednich i lusterek bo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komputer pokładowy oraz radio fabryczne z wyświetlaczem dotykowym, gniazdem USB, systemem Bluetooth wraz z głośnikami min. w przednich drzwiach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a fabryczna nawigacja z aktualnymi mapami Polski i Europy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AMOCHÓD OSOBOW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SZT. 2 </w:t>
      </w:r>
      <w:r>
        <w:rPr>
          <w:rFonts w:cs="Calibri" w:ascii="Calibri" w:hAnsi="Calibri"/>
          <w:b/>
          <w:bCs/>
          <w:lang w:val="en-US"/>
        </w:rPr>
        <w:t>(VAN) w formie leasingu operacyjnego z prawem opcji wykupu wraz z ich ubezpieczeniem w zakresie AC, OC, NWW, Assistance przez pierwsze 12 miesięcy leasingu według następujących parametr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samochodów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samochody osobowe fabrycznie nowe (dopuszczone do ruchu drogowego na terenie RP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data produkcji samochodów po 1 stycznia 2022 r.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ody zarejestrowane na 2 osoby w typie van (furgon) z tylnymi drzwiami bocznymi przesuwnym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pęd samochodów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lniki o pojemności skokowej min. 12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asilane silnika benzyną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biorniki paliwa min. 45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paliwa w zbiorniku w dacie odbioru: min. 20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oc silnika min. 10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średnie zużycie paliwa w cyklu mieszanym do 9l/10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krzynia biegów manualna min. 5 – biegow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rzeniesienie napędu na przednią oś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dwozie samochodów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lor nadwozia do uzgodnienia z zamawiającym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bookmarkStart w:id="9" w:name="_Hlk99012748"/>
      <w:bookmarkEnd w:id="9"/>
      <w:r>
        <w:rPr>
          <w:rFonts w:cs="Calibri" w:ascii="Calibri" w:hAnsi="Calibri"/>
          <w:bCs/>
          <w:lang w:val="en-US"/>
        </w:rPr>
        <w:t xml:space="preserve">pojemność bagażnika: długość/szerokość/wysokość użyteczna w pełnym świetle przestrzeni załadunkowej min. dł. 160 cm / szer. 100 cm / wys. 100 cm oraz ładowność min. 500 kg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e oddzielenie przestrzeni pasażerskiej od załadunkowej z przeszkleniem materiałem odpornym na mechaniczne działania lub kratką co najmniej na wysokości górnej części foteli (liczonej bez zagłówków) do wysokości dachu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świetlenie samochodu zewnętrze kompletne, łącznie ze światłami przeciwmgłowymi przednim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koła: min. 16” wraz z kompletem 4 nowych opon letnich zalecanych przez producenta samochodów i założonych na obręczach kół oraz 4 nowych opon zimowych zalecanych przez producenta samochodów </w:t>
      </w:r>
      <w:bookmarkStart w:id="10" w:name="_Hlk99447193"/>
      <w:r>
        <w:rPr>
          <w:rFonts w:cs="Calibri" w:ascii="Calibri" w:hAnsi="Calibri"/>
          <w:bCs/>
          <w:lang w:val="en-US"/>
        </w:rPr>
        <w:t xml:space="preserve">założonych na dodatkowych obręczach kół </w:t>
      </w:r>
      <w:bookmarkEnd w:id="10"/>
      <w:r>
        <w:rPr>
          <w:rFonts w:cs="Calibri" w:ascii="Calibri" w:hAnsi="Calibri"/>
          <w:bCs/>
          <w:lang w:val="en-US"/>
        </w:rPr>
        <w:t>i załadowanych do bagażnik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ody muszą być wyposażone w koło zapasowe min. dojazdow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hak holowniczy wraz z przyłączem świateł przyczepk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posażenie samochodów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nętrze pojazdu: tapicerka ciemna z dopuszczeniem jaśniejszych akcentów kolorysty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wnętrzne oświetlenie kabiny oraz bagażnik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dywaniki gumowe: komplet przód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e wykończenie przestrzeni załadunkowej min. podłogi materiałami ochronnymi wraz z montażem uchwytów do stabilizacji załadunku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trójkąt ostrzegawczy oraz gaśnica samochodo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ystemy bezpieczeństwa min. ABS, ESP (lub równorzędny), poduszka kierowcy i pasażera, poduszki boczne z przodu oraz poduszki kurtynowe, pasy bezpieczeństwa z napinaczam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spomaganie kierownicy oraz regulacja wysokości kierownicy i fotela kierowc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centralny zamek i immobilizer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ogrzewane lusterka bocz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a klimatyzacja min. manualn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terowanie elektryczne szyb przedni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czujniki parkowania min. ty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komputer pokładowy oraz radio fabryczne z wyświetlaczem, gniazdem USB, systemem Bluetooth wraz z głośnikami min. w przednich drzwiach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bCs/>
          <w:lang w:val="en-US"/>
        </w:rPr>
      </w:pPr>
      <w:bookmarkStart w:id="11" w:name="_Hlk99012748"/>
      <w:bookmarkEnd w:id="11"/>
      <w:r>
        <w:rPr>
          <w:rFonts w:cs="Calibri" w:ascii="Calibri" w:hAnsi="Calibri"/>
          <w:b/>
          <w:bCs/>
          <w:lang w:val="en-US"/>
        </w:rPr>
        <w:t xml:space="preserve">SAMOCHÓD </w:t>
      </w:r>
      <w:r>
        <w:rPr>
          <w:rFonts w:cs="Calibri" w:ascii="Calibri" w:hAnsi="Calibri"/>
          <w:b/>
          <w:bCs/>
        </w:rPr>
        <w:t xml:space="preserve">DOSTAWCZY </w:t>
      </w:r>
      <w:r>
        <w:rPr>
          <w:rFonts w:cs="Calibri" w:ascii="Calibri" w:hAnsi="Calibri"/>
          <w:b/>
          <w:bCs/>
          <w:lang w:val="en-US"/>
        </w:rPr>
        <w:t>(FURGON) w formie leasingu operacyjnego z prawem opcji wykupu wraz z jego ubezpieczeniem w zakresie AC, OC, NWW, Assistance przez pierwsze 12 miesięcy leasingu według następujących parametrów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samochod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samochód osobowy fabrycznie nowy (dopuszczony do ruchu drogowego na terenie RP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data produkcji samochodu po 1 stycznia 2022 r.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ód zarejestrowany na 3 osoby w typie furgon o DMC do 3,5 t, z tylnymi drzwiami bocznymi przesuwnymi, typu: L2H2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pęd samochodu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ilnik o pojemności skokowej min. 18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 xml:space="preserve"> - max. 2500 c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asilane silnika olejem napędowy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zbiorniki paliwa: min. 70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an paliwa w zbiorniku w dacie odbioru: min. 20l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oc silnika min. 13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średnie zużycie paliwa w cyklu mieszanym do 13l/100 k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krzynia biegów manualna min. 5 – biegow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rzeniesienie napędu na oś przednią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dwozie samochod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lor nadwozia do uzgodnienia z zamawiającym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ojemność bagażnika: pojemność użyteczna przestrzeni załadunkowej powyżej 10 m</w:t>
      </w:r>
      <w:r>
        <w:rPr>
          <w:rFonts w:cs="Calibri" w:ascii="Calibri" w:hAnsi="Calibri"/>
          <w:bCs/>
          <w:vertAlign w:val="superscript"/>
          <w:lang w:val="en-US"/>
        </w:rPr>
        <w:t>3</w:t>
      </w:r>
      <w:r>
        <w:rPr>
          <w:rFonts w:cs="Calibri" w:ascii="Calibri" w:hAnsi="Calibri"/>
          <w:bCs/>
          <w:lang w:val="en-US"/>
        </w:rPr>
        <w:t>, ładowność min. 1500 kg, długość/szerokość/wysokość użyteczna w pełnym świetle przestrzeni załadunkowej min. dł. 300 cm / szer. 150 cm/ wys. 150 cm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minimalny prześwit podwozia 15 cm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e pełne oddzielenie przestrzeni pasażerskiej od załadunkowej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świetlenie samochodu zewnętrze kompletne, łącznie ze światłami przeciwmgłowymi przednim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oła: min. 16” wraz z kompletem 4 nowych opon letnich zalecanych przez producenta samochodów i założonych na obręczach kół oraz 4 nowych opon zimowych zalecanych przez producenta samochodów założonych na dodatkowych obręczach kół i załadowanych do bagażnika, tylnie koła pojedyncz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amochody muszą być wyposażone w koło zapasowe min. dojazdow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hak holowniczy wraz z przyłączem świateł przyczepki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posażenie samochodów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nętrze pojazdu: tapicerka ciemna z dopuszczeniem jaśniejszych akcentów kolorysty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wnętrzne oświetlenie kabiny i bagażnika oraz gniazdo 12V w bagażniku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dywaniki gumowe: komplet przód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e wykończenie przestrzeni załadunkowej min. podłogi materiałami ochronnymi wraz z montażem uchwytów do stabilizacji załadunku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trójkąt ostrzegawczy oraz gaśnica samochodo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ystemy bezpieczeństwa min. ABS, ESP (lub równorzędny), poduszka kierowcy i pasażera, poduszki boczne z przodu, pasy bezpieczeństwa z napinaczam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wspomaganie kierownicy oraz regulacja wysokości kierownicy i fotela kierowc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centralny zamek i immobilizer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ogrzewane lusterka bocz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ymagana klimatyzacja min. manualn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sterowanie elektryczne szyb przedni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e czujniki parkowania przód i tył oraz kamera cof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ymagany komputer pokładowy oraz radio fabryczne z wyświetlaczem, gniazdem USB, systemem Bluetooth wraz z głośnikami min. w przednich drzwiach;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9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  <w:bCs/>
        <w:sz w:val="20"/>
        <w:szCs w:val="20"/>
      </w:rPr>
      <w:t>Znak sprawy:</w:t>
    </w:r>
    <w:r>
      <w:rPr/>
      <w:t xml:space="preserve"> </w:t>
    </w:r>
    <w:r>
      <w:rPr>
        <w:rFonts w:cs="Arial" w:ascii="Arial" w:hAnsi="Arial"/>
        <w:bCs/>
        <w:sz w:val="20"/>
        <w:szCs w:val="20"/>
      </w:rPr>
      <w:t>CUW.DOR.271.17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80" w:after="80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sz w:val="3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eastAsia="Arial" w:cs="Arial"/>
      <w:sz w:val="16"/>
      <w:szCs w:val="16"/>
      <w:lang w:val="en-US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44"/>
      <w:szCs w:val="20"/>
    </w:rPr>
  </w:style>
  <w:style w:type="character" w:styleId="ListParagraphChar1">
    <w:name w:val="List Paragraph Char1"/>
    <w:qFormat/>
    <w:rPr>
      <w:rFonts w:ascii="Calibri" w:hAnsi="Calibri" w:cs="Calibri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76" w:before="0" w:after="60"/>
      <w:jc w:val="center"/>
    </w:pPr>
    <w:rPr>
      <w:rFonts w:ascii="Arial" w:hAnsi="Arial" w:eastAsia="Arial" w:cs="Arial"/>
      <w:b/>
      <w:sz w:val="3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19" w:leader="none"/>
      </w:tabs>
      <w:suppressAutoHyphens w:val="false"/>
      <w:spacing w:lineRule="auto" w:line="276" w:before="0" w:after="100"/>
      <w:ind w:left="220" w:hanging="0"/>
    </w:pPr>
    <w:rPr>
      <w:rFonts w:ascii="Arial" w:hAnsi="Arial" w:eastAsia="Arial" w:cs="Arial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en-US"/>
    </w:rPr>
  </w:style>
  <w:style w:type="paragraph" w:styleId="Bodytext2">
    <w:name w:val="Body text (2)"/>
    <w:basedOn w:val="Normal"/>
    <w:qFormat/>
    <w:pPr>
      <w:shd w:fill="FFFFFF" w:val="clear"/>
      <w:suppressAutoHyphens w:val="false"/>
      <w:spacing w:lineRule="exact" w:line="245"/>
      <w:ind w:hanging="460"/>
      <w:jc w:val="both"/>
    </w:pPr>
    <w:rPr>
      <w:rFonts w:ascii="Tahoma" w:hAnsi="Tahoma" w:eastAsia="Calibri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42:00Z</dcterms:created>
  <dc:creator>Grzegorz</dc:creator>
  <dc:description/>
  <cp:keywords/>
  <dc:language>en-US</dc:language>
  <cp:lastModifiedBy>Marta Prezlata</cp:lastModifiedBy>
  <cp:lastPrinted>2021-11-09T10:34:00Z</cp:lastPrinted>
  <dcterms:modified xsi:type="dcterms:W3CDTF">2022-05-23T12:52:00Z</dcterms:modified>
  <cp:revision>7</cp:revision>
  <dc:subject/>
  <dc:title>OŚWIADCZENIE DOTYCZĄCE SPEŁNIENIA WARUNKÓW UDZIAŁU W POSTĘPOWANIU</dc:title>
</cp:coreProperties>
</file>