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robót sanitarn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7.2024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bCs/>
        <w:iCs/>
        <w:szCs w:val="24"/>
      </w:rPr>
      <w:t>Rozbudowa i przebudowa drogi gminnej nr 110806R – Grzęska – Parcelacja od km 0+000 do km 1+520, budowa drogi gminnej od km 0+000 do km 0+292,72 wraz z niezbędną infrastrukturą i przebudową sieci</w:t>
    </w:r>
    <w:r>
      <w:rPr>
        <w:szCs w:val="24"/>
      </w:rPr>
      <w:t xml:space="preserve">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5-23T12:23:00Z</dcterms:modified>
  <cp:revision>25</cp:revision>
  <dc:subject/>
  <dc:title>ZAŁĄCZNIK Nr</dc:title>
</cp:coreProperties>
</file>