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Budowa instalacji zasilania systemu podgrzewania murawy na stadionie przy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Mickiewicza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7 miesięcy od dnia podpisania umow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 tj. do dnia 22.03.2022 rok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2-02-03T21:14:00Z</dcterms:modified>
  <cp:revision>27</cp:revision>
  <dc:subject/>
  <dc:title>Załącznik nr 2 - Oferta</dc:title>
</cp:coreProperties>
</file>