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r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>: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………., NIP 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ust. 1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t.j. (</w:t>
      </w:r>
      <w:r>
        <w:rPr>
          <w:rFonts w:cs="Calibri" w:ascii="Calibri" w:hAnsi="Calibri"/>
          <w:sz w:val="22"/>
          <w:szCs w:val="22"/>
        </w:rPr>
        <w:t xml:space="preserve"> Dz. U. z 2022 r. poz. 1710 z późn. zm.) 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………………………………………………..  zgodnie </w:t>
        <w:br/>
        <w:t>z załącznikiem nr 1 do umowy, określającym szczegółowo przedmiot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zmiany ilości asortymentu szacunkowo określonego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w załączniku nr 1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</w:t>
        <w:br/>
        <w:t>do ilości faktycznie niezbędnej dla Zamawiając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nie przysługują wobec Zamawiającego żadne roszczenia, w tym odszkodowawcze, z tytułu zrealizowania umowy poniżej wielkości i wartości określonej w załączniku </w:t>
        <w:br/>
        <w:t>nr 1 do umowy (przedmiot zamówienia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artość umowy nie przekroczy łącznie kwoty 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…………. 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Sprzętu Medycznego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 oraz na przekazanie faktury w formie pliku PDF na adres e-mail magazynmedyczny@ginekologia.opole.pl z adresu e-mail 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złożonego zapotrzebowania i prawidłowo wystawionej faktury za dostarczony przedmiot zamówienia  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 do Magazynu Sprzętu Medycznego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5 dni kalendarzowych licząc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dostawa będzie wypadała w innym dniu niż wymienione w ust. 2 lub w dniu wolnym </w:t>
        <w:br/>
        <w:t>od pracy, jej realizacja nastąpi w pierwszym dniu roboczym po wyznaczonym termi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1 dnia od dnia powiadomienia, o którym mowa w ust. 2, dokonać wymiany towaru na pełnowartościowy, pod rygorem nie uiszczenia zapłaty za niedostarczoną partię towaru (zakwestionowaną pod względem ilościowym lub jakościowym). Dostarczenie nowego przedmiotu zamówienia nastąpi na koszt i ryzyko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 lub gdy termin ważności jest krótszy niż 12 miesięcy – należy dostawę takiego towaru uzgodnić z pracownikiem Magazynu Sprzętu Medyczn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aktualnych Certyfikatów CE oraz Deklaracji Zgodności oferowanych wyrobów (zgodnie z ustawą z dnia 7 kwietnia 2022r. o wyrobach medycznych Dz. U. 2022 poz. 974) przez cały okres trwania umowy i w razie potrzeby przedstawienia w/w dokumentów niezwłocznie na każde wezwanie Zamawiającemu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>w wysokości 0,5% wartości brutto złożonego zapotrzebowania za  każdy rozpoczęty dzień zwłoki w dostawie,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a odstąpienie od umowy z przyczyn, za które nie odpowiada Zamawiający, </w:t>
        <w:br/>
        <w:t>z zastrzeżeniem okoliczności wymienionej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ykonawcy przysługuje od Zamawiającego kara umowna za odstąpienie od umowy </w:t>
        <w:br/>
        <w:t xml:space="preserve">z przyczyn, za które odpowiada Zamawiający 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 zastrzeżeniem okoliczności wymienionych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 przypadku trzykrotnego zaistnienia sytuacji niedostarczenia - w terminie określonym </w:t>
        <w:br/>
        <w:t xml:space="preserve">w § 4 ust. 2 - przedmiotu zamówienia spełniającego wymogi określone w załączniku nr 1 </w:t>
        <w:br/>
        <w:t xml:space="preserve">do umowy Zamawiający zastrzega sobie prawo do odstąpienia od umowy. W takim przypadku Wykonawca zobowiązuje się do realizacji dostaw stanowiących przedmiot niniejszej umowy </w:t>
        <w:br/>
        <w:t xml:space="preserve">do dnia zawarcia przez Zamawiającego nowej umowy w przedmiotowym zakres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ania kar umownych z należności związanej z wykonaniem przedmiotu umowy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……….. , email …………….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Pracownik Magazynu Sprzętu Medycznego tel.(</w:t>
      </w:r>
      <w:r>
        <w:rPr>
          <w:rFonts w:cs="Calibri" w:ascii="Calibri" w:hAnsi="Calibri"/>
        </w:rPr>
        <w:t>77/434-06-28).</w:t>
      </w:r>
      <w:r>
        <w:rPr>
          <w:rFonts w:cs="Calibri" w:ascii="Calibri" w:hAnsi="Calibri"/>
          <w:b/>
          <w:bCs/>
        </w:rPr>
        <w:t xml:space="preserve"> e-mail: magazynmedyczny@ginekologia.opole.pl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…. roku do 31-10-2023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36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możliwość wydłużenia terminu realizacji umowy w przypadku </w:t>
        <w:br/>
        <w:t>nie wykorzystania ilościowego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autoSpaceDE w:val="true"/>
        <w:spacing w:lineRule="auto" w:line="360" w:before="10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 w:ascii="Calibri" w:hAnsi="Calibri"/>
          <w:sz w:val="22"/>
          <w:szCs w:val="22"/>
        </w:rPr>
        <w:t>1.   Strony przewidują możliwość zmiany wynagrodzenia umownego, zarówno obniżenia jak  i podwyższenia, w przypadku zmiany ceny materiałów lub kosztów związanych z realizacją zamówienia. Zmiana cen materiałów lub kosztów będzie następowała w oparciu o wskaźnik cen towarów i usług konsumpcyjnych ogółem – ogłaszanych w komunikacie Prezesa GUS w Dzienniku Urzędowym Rzeczpospolitej Polskiej „Monitor Polski”. Strona będzie uprawniona do złożenia wniosku waloryzacyjnego w przypadku, gdy różnica poziomu wskaźnika GUS dla cen materiałów lub kosztów określonych w umowie (z dnia zawarcia umowy) 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   Maksymalna wysokość zmiany wynagrodzenia objętego umową jaką dopuszcza Zamawiający w efekcie zmian w/w wskaźnika wynosi do 2% wartości brutto niezrealizowanej części umowy (wynagrodzenia Wykonawcy). Zamawiający dopuszcza zmianę wynagrodzenia dopiero po upływie okresu 6 miesięcy obowiązywania umowy i nie częściej niż raz na 6 miesięcy.  Obowiązek udowodnienia wpływu zmian ceny materiałów lub kosztów związanych z realizacją zamówienia na wynagrodzenie (koszt wykonania zamówienia) leży po stronie wnioskującej.  W tym celu strona wnioskująca winna wykazać i udowodnić, że cena materiałów/kosztów uległa zmianie, w szczególności poprzez wykazanie cen przyjętych do wyceny przedmiotu zamówienia na dzień złożenia oferty oraz cen na dzień złożenia wniosku waloryzacyjnego,  celem określenia przesłanek czy wniosek jest zasadny. 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/>
      </w:pPr>
      <w:r>
        <w:rPr>
          <w:rFonts w:cs="Calibri" w:ascii="Calibri" w:hAnsi="Calibri"/>
          <w:sz w:val="22"/>
          <w:szCs w:val="22"/>
        </w:rPr>
        <w:t>3.   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 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 Zmiana umowy nastąpi nie później niż w terminie 10 dni roboczych od dnia zatwierdzenia wniosku o dokonanie zmiany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    Zmiany mogą zostać wprowadzone jedynie w przypadku, gdy obie strony umowy (Zamawiający i Wykonawca) zgodnie uznają, że zaszły wskazane okoliczności oraz wprowadzenie zmian jest konieczne i niezbędne dla prawidłowej realizacj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    Każda zmiana postanowień niniejszej umowy wymaga formy pisemnej w postaci aneksu pod rygorem nieważności.</w:t>
      </w:r>
    </w:p>
    <w:p>
      <w:pPr>
        <w:pStyle w:val="Normal"/>
        <w:widowControl/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  W przypadku gdy Strony nie dojdą do porozumienia w zakresie zmiany wynagrodzenia Wykonawcy 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ginekologia.opol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         </w:t>
        <w:tab/>
        <w:tab/>
        <w:tab/>
        <w:t xml:space="preserve">               WYKONAWCA</w:t>
      </w:r>
    </w:p>
    <w:p>
      <w:pPr>
        <w:pStyle w:val="Normal"/>
        <w:widowControl/>
        <w:spacing w:lineRule="atLeast" w:line="28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63501E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6:00Z</dcterms:created>
  <dc:creator>Zamowienia</dc:creator>
  <dc:description/>
  <cp:keywords/>
  <dc:language>en-US</dc:language>
  <cp:lastModifiedBy>Mariola Kalina</cp:lastModifiedBy>
  <cp:lastPrinted>2022-04-06T13:56:00Z</cp:lastPrinted>
  <dcterms:modified xsi:type="dcterms:W3CDTF">2023-06-27T06:13:00Z</dcterms:modified>
  <cp:revision>13</cp:revision>
  <dc:subject/>
  <dc:title>__________„WZÓR”</dc:title>
</cp:coreProperties>
</file>