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  <w:lang w:val="el-GR"/>
        </w:rPr>
        <w:t>ό</w:t>
      </w:r>
      <w:r>
        <w:rPr>
          <w:rFonts w:cs="Arial" w:ascii="Arial" w:hAnsi="Arial"/>
          <w:sz w:val="22"/>
          <w:szCs w:val="22"/>
        </w:rPr>
        <w:t>dź, 18 czerwca 2021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.VI.230.84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borze oferty najkorzystniejsz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amawiający zawiadamia o wyborze najkorzystniejszej oferty w postępowaniu na dostawę środków czystości w latach 2021/2022 dla Wojewódzkiego Sądu Administracyjnego w Łodz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fertę najkorzystniejszą złożyła firma  ADMOR Jolanta Moryto  z siedzibą w Radomiu przy ulicy Trzebińskiego 25/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na oferty brutto wynosi 31.295,54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ofert złożonych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3070"/>
      </w:tblGrid>
      <w:tr>
        <w:trPr>
          <w:trHeight w:val="421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OR Jolanta Moryto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95,54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KOR Sp. z o.o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81,31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PIT Sp. z o.o. Sp. jaw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11,5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40:00Z</dcterms:created>
  <dc:creator>User</dc:creator>
  <dc:description/>
  <dc:language>en-US</dc:language>
  <cp:lastModifiedBy>Barbara Adamus</cp:lastModifiedBy>
  <cp:lastPrinted>2021-06-14T08:24:00Z</cp:lastPrinted>
  <dcterms:modified xsi:type="dcterms:W3CDTF">2021-06-17T08:40:00Z</dcterms:modified>
  <cp:revision>2</cp:revision>
  <dc:subject/>
  <dc:title>Łόdź, dnia 16 kwietnia 2007 r</dc:title>
</cp:coreProperties>
</file>