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  <w:highlight w:val="white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Cs w:val="22"/>
          <w:highlight w:val="white"/>
        </w:rPr>
        <w:t>Siemiatycze</w:t>
      </w:r>
      <w:r>
        <w:rPr>
          <w:rFonts w:cs="Arial" w:ascii="Arial" w:hAnsi="Arial"/>
          <w:color w:val="000000"/>
          <w:szCs w:val="22"/>
        </w:rPr>
        <w:t>, 15.09.202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Numer sprawy: RG.</w:t>
      </w:r>
      <w:r>
        <w:rPr>
          <w:rFonts w:cs="Arial" w:ascii="Arial" w:hAnsi="Arial"/>
          <w:color w:val="000000"/>
          <w:szCs w:val="22"/>
        </w:rPr>
        <w:t>271.5.202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NFORMACJA Z SESJI OTWARCIA OFER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Na podstawie art. 222 ust.5 ustawy z dnia 11 września 2019 r. Prawo zamówień publicznych  (Dz. U. z 2019 r., poz. 2019 z późn. zm.) Zamawiający informuje, że w postępowaniu o udzielenie zamówienia publicznego: „Budowa sieci wodociągowej wraz z siecią kanalizacji sanitarnej grawitacyjnej i ciśnieniowej w ul. Długiej w miejscowości Czartajew, Gmina Siemiatycze na działkach nr ew. 317/59, 514/2”.wpłynęły następujące oferty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420"/>
        <w:gridCol w:w="2289"/>
        <w:gridCol w:w="1559"/>
        <w:gridCol w:w="1559"/>
        <w:gridCol w:w="143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  <w:t>Nazwa  wykonawc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  <w:t>Kryterium Cena             /zł brutto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ryterium gwarancja rękojmia /lata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Uwagi</w:t>
            </w:r>
          </w:p>
        </w:tc>
      </w:tr>
      <w:tr>
        <w:trPr>
          <w:trHeight w:val="10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iębiorstwo Budownictwa Inżynieryjnego Sp. z o. 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Noniewicza 85C lok. 18                                16-400 Suw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77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iębiorstwo Inżynierii Lądowej AQUARIUS  Sp. z o. o Sp. komandyto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 Techniczna 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-620 Białys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 187 93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0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 Instalacyjno – Budowlana INSTAL Grzegorz Retk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ilianów 22            08-300 Sokołów Podla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0 6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RA INSTAL  Sp. z o. 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Mickiewicza 22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-100 Bielsk Podla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9 39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jonowy Związek Spółek Wodnych w Siemiatycza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l. Armii Krajowej 35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-300 Siemiaty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7 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iębiorstw Usług Komunalnych Sp. Z o. 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emiatycze Stacja, ul. Kolejowa 2                 17- 300 Siemiaty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6 31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iębiorstwo Naukowo – Techniczne DELTA Piotr Roszczyc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Jagielońska 9b/1 17-100 Bielsk Podlask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Wój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Edward Krasowski</w:t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19:00Z</dcterms:created>
  <dc:creator>Wiliński</dc:creator>
  <dc:description/>
  <cp:keywords/>
  <dc:language>en-US</dc:language>
  <cp:lastModifiedBy>Grzegorz Niewiarowski</cp:lastModifiedBy>
  <cp:lastPrinted>2022-09-15T13:31:00Z</cp:lastPrinted>
  <dcterms:modified xsi:type="dcterms:W3CDTF">2022-09-15T11:37:00Z</dcterms:modified>
  <cp:revision>7</cp:revision>
  <dc:subject/>
  <dc:title>Numer sprawy: RG</dc:title>
</cp:coreProperties>
</file>