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left"/>
        <w:rPr/>
      </w:pPr>
      <w:r>
        <w:rPr>
          <w:color w:val="auto"/>
          <w:sz w:val="22"/>
          <w:szCs w:val="22"/>
        </w:rPr>
        <w:t>Wykonanie i dostawa kalendarzy promocyjnych Płocka (w całkowity koszt należy wliczyć koszt dostawy):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14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55"/>
        <w:gridCol w:w="7677"/>
        <w:gridCol w:w="258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L.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Materiały promocyjne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Specyfikacja produktu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alendarz 13 planszowy (razem z okładką)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ojekt  Zamawiającego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Środek kalendarza (12 plansz):</w:t>
            </w:r>
          </w:p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ormat:  B2 - 500x700 mm, +/- 70 mm,</w:t>
            </w:r>
          </w:p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apier: kreda min. 200g, CMYK 4/0, druk jednostronny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kładka kalendarza (przód)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ormat: B2 - 500x700 mm, +/- 70 mm,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apier: kreda min. 250g, CMYK 4/4, druk dwustronny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 tyłu kalendarza standardowa tekturka wzmacniająca/wykończeniowa do kalendarza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awa: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rPr/>
            </w:pPr>
            <w:r>
              <w:rPr>
                <w:color w:val="auto"/>
                <w:sz w:val="22"/>
                <w:szCs w:val="22"/>
              </w:rPr>
              <w:t xml:space="preserve">spirala metalowa obleczona plastikiem, kolor: </w:t>
            </w:r>
            <w:r>
              <w:rPr>
                <w:i w:val="false"/>
                <w:iCs w:val="false"/>
                <w:color w:val="auto"/>
                <w:sz w:val="22"/>
                <w:szCs w:val="22"/>
              </w:rPr>
              <w:t>biały lub czarny, do zawieszenia po krótszym boku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perty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format: dostosowany do wymiaru kalendarza 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ednostronnie bielony karton 350g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druk: min. 100x100 mm, CMYK 2/0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kład: 800 szt.</w:t>
            </w:r>
          </w:p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720" w:right="0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00 sztuk: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800 szt. w kopertach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800 szt. bez kopert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alendarz trójdzielny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ojekt kalendarza - Zamawiający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auto"/>
                <w:sz w:val="22"/>
                <w:szCs w:val="22"/>
              </w:rPr>
              <w:t xml:space="preserve">Projekt kalendarium – </w:t>
            </w:r>
            <w:r>
              <w:rPr>
                <w:sz w:val="22"/>
                <w:szCs w:val="22"/>
              </w:rPr>
              <w:t>wzór Wykonawcy zaakceptowany przez Zleceniodawcę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ormat kalendarza: 330x800 mm (+/- 30 mm)</w:t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Główka kalendarza:</w:t>
            </w:r>
          </w:p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color w:val="auto"/>
                <w:sz w:val="22"/>
                <w:szCs w:val="22"/>
              </w:rPr>
              <w:t>format: 330mm (+/- 30 mm) x</w:t>
            </w:r>
            <w:r>
              <w:rPr>
                <w:color w:val="000000"/>
                <w:sz w:val="22"/>
                <w:szCs w:val="22"/>
                <w:shd w:fill="auto" w:val="clear"/>
              </w:rPr>
              <w:t>220 mm (+/- 20 mm)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główka wypukł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lorystyka: CMYK, 4/0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olia mat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ziurka do zawieszenia</w:t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lecy kalendarza (tło kalendarium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arton 300g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format: 330x580 mm (+/- 30 mm) 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lorystyka: CMYK, 4/0</w:t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alendarium: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wzór drukarni, zaakceptowany przez Zamawiającego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ormat: 295x135 mm (+/- 20 mm), dostosowany do wymiarów pleców kalendarza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apier – offset 90g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rzy odrębne kalendaria po 12 kartek</w:t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pierwsze kalendarium – od grudnia 2018 do listopada 2019</w:t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drugie kalendarium – od stycznia 2019 do grudnia 2019</w:t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trzecie kalendarium – od lutego 2019 do stycznia 2020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lory papieru poszczególnych kalendariów: środkowe – kremowe/białe, boczne – biał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lorystyka nadruku: czarny/grafitowy + czerwon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wu lub trójjęzyczne – PL, GB lub PL, GB, D/RU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numeracja tygodni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ażda część kalendarium zawiera imieniny i święta w języku polskim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loki kalendarium klejone i doklejane do pleców</w:t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aska z przesuwanym okienkiem, wskazujące aktualną datę – kolor czerwony.</w:t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Koperta do kalendarza: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ormat dostosowany do kalendarza trójdzielnego po złożeni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ednostronnie bielony karton min. 250g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perta składana (nieklejona)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kienko w kopercie: 290x180 mm (+/- 10 mm)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kład: 600 sztuk</w:t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00 sztuk: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600 szt. w kopertach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1000 szt. bez kopert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alendarz plakatowy (jednoplanszowy)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ojekt Zamawiającego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ormat: B1 (680x980 mm, +/- 20 mm)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apier: kreda min. 200g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lorystyka: CMYK, 4/0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lakier UV blask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ruk jednostronny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awa: listwa metalowa, biała lub czarna z zawieszką po krótszym bloku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00 sztuk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alendarz listkowy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ojekt Zamawiającego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ormat: 100x65 m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apier: karton dwustronnie kredowany min. 285g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lorystyka: CMYK, 4/4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olia błysk dwustronn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okrąglone brzegi</w:t>
            </w:r>
          </w:p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 000 sztuk:</w:t>
            </w:r>
          </w:p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auto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2:00Z</dcterms:created>
  <dc:creator>Mariola Hincz-Popowska</dc:creator>
  <dc:description/>
  <dc:language>en-US</dc:language>
  <cp:lastModifiedBy/>
  <cp:lastPrinted>2018-09-14T11:26:00Z</cp:lastPrinted>
  <dcterms:modified xsi:type="dcterms:W3CDTF">2018-09-14T11:04:14Z</dcterms:modified>
  <cp:revision>27</cp:revision>
  <dc:subject/>
  <dc:title/>
</cp:coreProperties>
</file>