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achu na zabytkowym dworze w miejscowości Gocanówko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opracowania i przekazania Zamawiającemu harmonogramu rzeczowo-finansowego, określający kolejność wykonywania robót oraz terminy rozpoczęcia i zakończenia poszczególnych elementów robót w terminie 5 dni roboczych od dnia zawarc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4-19T08:17:00Z</dcterms:modified>
  <cp:revision>60</cp:revision>
  <dc:subject/>
  <dc:title>@v_przet#zamaw_nazwa</dc:title>
</cp:coreProperties>
</file>