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8"/>
          <w:szCs w:val="28"/>
        </w:rPr>
        <w:t>BUDOWA DROGI DLA PIESZYCH I ROWERÓW W ULICY GLINIANEJ W LĘ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BUDOWA DROGI DLA PIESZYCH I ROWERÓW W ULICY GLINIANEJ W LĘBOR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Danuta Złotowska</dc:creator>
  <dc:description/>
  <cp:keywords/>
  <dc:language>en-US</dc:language>
  <cp:lastModifiedBy>Start4</cp:lastModifiedBy>
  <cp:lastPrinted>2022-05-17T11:15:00Z</cp:lastPrinted>
  <dcterms:modified xsi:type="dcterms:W3CDTF">2023-10-27T10:35:00Z</dcterms:modified>
  <cp:revision>21</cp:revision>
  <dc:subject/>
  <dc:title> </dc:title>
</cp:coreProperties>
</file>