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Calibri" w:hAnsi="Calibri"/>
          <w:sz w:val="22"/>
          <w:szCs w:val="22"/>
          <w:u w:val="single"/>
        </w:rPr>
        <w:t>Częstochowa, 22.04.2020 r.</w:t>
      </w:r>
    </w:p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Normal"/>
        <w:ind w:left="360" w:hanging="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PRACOWANIE WIELOBRANŻOWEJ DOKUMENTACJI PROJEKTOWO-KOSZTORYSOWEJ WRAZ Z PEŁNIENIEM NADZORU AUTOR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.26.1.20.2020:</w:t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18 000,00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/>
      </w:pPr>
      <w:r>
        <w:rPr>
          <w:rFonts w:cs="Tahoma" w:ascii="Calibri" w:hAnsi="Calibri"/>
          <w:sz w:val="22"/>
          <w:szCs w:val="22"/>
        </w:rPr>
        <w:t xml:space="preserve">W terminie przewidzianym na składanie ofert wpłynęły oferty następujących </w:t>
      </w:r>
      <w:r>
        <w:rPr/>
        <w:t>wykonawców:</w:t>
      </w:r>
    </w:p>
    <w:tbl>
      <w:tblPr>
        <w:tblW w:w="894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1984"/>
      </w:tblGrid>
      <w:tr>
        <w:trPr>
          <w:trHeight w:val="85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min realizacji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ACOWNIA ARCHITEKTONICZNO-URBANISTYCZNA A3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gnieszka Romanowska-Tarczyńsk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Bednarska 4/4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4-100 Gli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9 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42 dni </w:t>
            </w:r>
          </w:p>
        </w:tc>
      </w:tr>
      <w:tr>
        <w:trPr>
          <w:trHeight w:val="106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ound&amp;Space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Biegańskiego 61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2-682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 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35 dni 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Projektowa „WYKRZYKNIK” Wojciech Kowal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nek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3-190 Mikoł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7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2 dni 12</w:t>
            </w:r>
          </w:p>
        </w:tc>
      </w:tr>
      <w:tr>
        <w:trPr>
          <w:trHeight w:val="75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ARCHI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rzymały 5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-300 Oles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35 dni 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BM Wycena Nieruchomości Projektowanie Architektoniczne Anna i Bartosz Michalscy s.c.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Czarnieckiego 22A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-100 Gli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 3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35 dni 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STAL-TECH MARCIN MARZEC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Ul. Nowohucka 92a/15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-728 Kra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 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35 dni 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STOK DESIGN – Wojciech Gawinowski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Ul. Syrokomli 7/2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-102 Kra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30 dni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Warunki gwarancji i płatności: Zgodnie z SIWZ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right="-142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 xml:space="preserve">Wykonawca </w:t>
      </w:r>
      <w:r>
        <w:rPr>
          <w:rFonts w:cs="Tahoma" w:ascii="Calibri" w:hAnsi="Calibri"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owyższe oświadczenie należy złożyć </w:t>
      </w:r>
      <w:r>
        <w:rPr>
          <w:rFonts w:cs="Tahoma" w:ascii="Calibri" w:hAnsi="Calibri"/>
          <w:sz w:val="22"/>
          <w:szCs w:val="22"/>
          <w:u w:val="single"/>
        </w:rPr>
        <w:t>pisemnie</w:t>
      </w:r>
      <w:r>
        <w:rPr>
          <w:rFonts w:cs="Tahoma" w:ascii="Calibri" w:hAnsi="Calibri"/>
          <w:sz w:val="22"/>
          <w:szCs w:val="22"/>
        </w:rPr>
        <w:t xml:space="preserve"> na adres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Tahoma" w:ascii="Calibri" w:hAnsi="Calibri"/>
          <w:sz w:val="22"/>
          <w:szCs w:val="22"/>
        </w:rPr>
        <w:t>im. Jana Długosza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-200 Częstochow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2:00Z</dcterms:created>
  <dc:creator>msadecki</dc:creator>
  <dc:description/>
  <cp:keywords/>
  <dc:language>en-US</dc:language>
  <cp:lastModifiedBy>p.matuszczyk</cp:lastModifiedBy>
  <cp:lastPrinted>2020-04-22T12:27:00Z</cp:lastPrinted>
  <dcterms:modified xsi:type="dcterms:W3CDTF">2020-04-22T11:33:00Z</dcterms:modified>
  <cp:revision>3</cp:revision>
  <dc:subject/>
  <dc:title>oznaczenie sprawy</dc:title>
</cp:coreProperties>
</file>