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ok wielowarzywny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wielowarzyw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wielowarzywn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18 Przetwory owocowe i warzywne – Przygotowanie próbek i metody badań fizykochemicznych – Oznaczanie zawartości zanieczyszczeń miner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132 Soki owocowe i warzywne – Oznaczanie p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33 Soki owocowe i warzywne – Oznaczanie zawartości chlorków. Metoda miareczkowania potencjometr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7 Soki owocowe i warzywne – Oznaczanie kwasowości miareczkowej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wielowarzywn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ów warzywnych zagęszczonych (przez odtworzenie proporcji wody i aromatu odzyskanego z soku podczas zagęszczania, w sposób zapewniający utrzymanie właściwych cechy chemicznych, mikrobiologicznych i organoleptycznych produktu) lub przecierów z warzyw, z więcej niż dwóch gatunków warzyw, z ewentualnym dodatkiem przypraw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934"/>
        <w:gridCol w:w="5380"/>
        <w:gridCol w:w="1485"/>
      </w:tblGrid>
      <w:tr>
        <w:trPr>
          <w:trHeight w:val="2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klarowny lub naturalnie mętny z zawiesiną przetartych części jadalnych miazgi; dopuszcza się rozwarstwieni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33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warzyw, nieznacznie zmieniona procesem technologicznym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warzyw, nieznacznie  zmieniony procesem technologicznym, 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miareczkowa w przeliczeniu na kwas cytrynowy bezwodny, %(m/m), 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, nie więc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1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w sokach z jej dodatkiem, %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3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 % (m/m)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18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33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4:00Z</dcterms:created>
  <dc:creator>Beata Jach</dc:creator>
  <dc:description/>
  <cp:keywords/>
  <dc:language>en-US</dc:language>
  <cp:lastModifiedBy>Tomczak Małgorzata</cp:lastModifiedBy>
  <cp:lastPrinted>2021-05-11T09:32:00Z</cp:lastPrinted>
  <dcterms:modified xsi:type="dcterms:W3CDTF">2024-06-24T06:35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fd19b77-6aaa-45c1-b82f-44f45fb081f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