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2.2024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 xml:space="preserve">Utrzymanie zieleni wysokiej w pasach drogowych na terenie miasta Przemyśla w 2024 rok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Utrzymanie zieleni wysokiej w pasach drogowych na terenie miasta Przemyśla w 2024 rok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nasadzone drzewa na okres ………. miesięcy (minimum 24 miesiące, maksymalnie 48 miesięcy) od daty odbioru usług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1-15T11:51:00Z</dcterms:modified>
  <cp:revision>40</cp:revision>
  <dc:subject/>
  <dc:title>Załącznik nr 2 do SIWZ</dc:title>
</cp:coreProperties>
</file>