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              …………………….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stawa 2 aparatów do znieczulania ogólnego z kardiomonitorem i modułem NMT dla „Poddębickiego Centrum Zdrowia” Sp.  o. o. w Poddębicach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9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aulina Dominiak</cp:lastModifiedBy>
  <cp:lastPrinted>2023-10-24T11:19:00Z</cp:lastPrinted>
  <dcterms:modified xsi:type="dcterms:W3CDTF">2024-07-19T08:05:00Z</dcterms:modified>
  <cp:revision>22</cp:revision>
  <dc:subject/>
  <dc:title/>
</cp:coreProperties>
</file>