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bCs/>
          <w:sz w:val="20"/>
          <w:lang w:val="pl-PL"/>
        </w:rPr>
        <w:t>Wykonywanie nadzoru inwestorskiego w specjalności instalacyjnej w zakresie sieci, instalacji</w:t>
        <w:br/>
        <w:t xml:space="preserve">i urządzeń cieplnych, wentylacyjnych, gazowych, wodociągowych i kanalizacyjnych - w zakresie sieci kanalizacji deszczowej roboty budowlanej pod nazwą: „Przebudowa układu drogowego ul. J. Sidły i ul. W. Komara </w:t>
        <w:br/>
        <w:t>oraz fragmentu ul. Z. Herberta w Pruszczu Gdańskim wraz z budową kanalizacji deszczowej z wlotem</w:t>
        <w:br/>
        <w:t>oraz budowa zbiornika retencyjnego, przepompowni i oświetlenia ulicznego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2.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Cs/>
          <w:szCs w:val="24"/>
          <w:lang w:val="pl-PL"/>
        </w:rPr>
        <w:t>Wykonywanie nadzoru inwestorskiego w specjalności instalacyjnej w zakresie sieci, instalacji i urządzeń cieplnych, wentylacyjnych, gazowych, wodociągowych i kanalizacyjnych - w zakresie sieci kanalizacji deszczowej roboty budowlanej pod nazwą: „Przebudowa układu drogowego ul. J. Sidły</w:t>
        <w:br/>
        <w:t xml:space="preserve">i ul. W. Komara oraz fragmentu ul. Z. Herberta w Pruszczu Gdańskim wraz z budową kanalizacji deszczowej z wlotem oraz budowa zbiornika retencyjnego, przepompowni </w:t>
        <w:br/>
        <w:t>i oświetlenia ulicznego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42" w:top="951" w:footer="50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100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100" w:after="10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0-08-20T08:56:00Z</cp:lastPrinted>
  <dcterms:modified xsi:type="dcterms:W3CDTF">2021-06-14T10:49:00Z</dcterms:modified>
  <cp:revision>88</cp:revision>
  <dc:subject/>
  <dc:title>OŚWIADCZENIE</dc:title>
</cp:coreProperties>
</file>