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Załącznik do formularza ofertowego - Wymagania funkcjonalne dodatkowo punktowane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rzez wpisanie w ostatnią kolumnę tabeli słowa TAK, Wykonawca potwierdza: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enie oznaczonych wymagań dodatkowych przez oferowany ZSI,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e i wdrożenie oznaczonych wymagań w obrębie zamówienia.</w:t>
      </w:r>
    </w:p>
    <w:p>
      <w:pPr>
        <w:pStyle w:val="ListParagraph"/>
        <w:spacing w:lineRule="auto" w:line="25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Brak wpisania słowa TAK będzie oznaczało brak zaoferowania danej funkcjonalności.</w:t>
      </w:r>
      <w:r>
        <w:rPr/>
        <w:t xml:space="preserve">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025"/>
        <w:gridCol w:w="1276"/>
        <w:gridCol w:w="1843"/>
      </w:tblGrid>
      <w:tr>
        <w:trPr>
          <w:trHeight w:val="5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Opis funkcjon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Wymagania ogólne dla E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ostarczone oprogramowanie bazodanowe umożliwia obsługę baz danych programu PŁAT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posiada wbudowany mechanizm rozszerzania funkcjonalności bez konieczności modyfikacji kodu źródłowego aplikacji i struktury bazy danych; rozszerzenia te nie wpływają na możliwość instalowania nowych standardowych wersji systemu i jego aktualizacji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mentem mechanizmu rozszerzania funkcjonalności, o którym mowa powyżej, jest zintegrowane środowisko Visual Basic Script (VBS) lub równoważne, umożliwiające rozbudowę aplikacji we własnym zakresie, w tym:</w:t>
              <w:br/>
              <w:t>- uruchamianie skryptów na żądanie użytkownika</w:t>
              <w:br/>
              <w:t>- uruchamianie skryptów przy starcie systemu</w:t>
              <w:br/>
              <w:t>- uruchamianie skryptów po nastąpieniu zdarzeń syste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arczone moduły funkcjonują na jednej bazie danych i na jednym interfejsie z systemem ERP użytkowanym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Budżet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żliwość przekroczenia wartości budżetu dla użytkownika posiadającego odpowiednie uprawnienia (instytucja odstępst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żliwość powiązania konkretnego konta księgowego z pozycją budżetową i danym MPK (konfiguracja dostępna dla uprawnionego użytkow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żliwość planowania budżetów w układzie "od dołu" i "od góry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Zarządzanie projekt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Wybór ofert i aktualizacja danych w budż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Możliwość przypisania kont bankowych do realizacji płatności w ramach danego źródła finansowania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Tworzenie harmonogramu realizacji projektu w pliku Microsoft Project i aktualizacja harmonogramu w syst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Import kartoteki produktów/zasobów do pliku Microsoft Project – możliwość bilansowania zasobów i aktualizacja budżetu kosztów projektu w syst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Zarządzanie mająt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stworzenia struktur katalogów do przechowywania załącz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Możliwość przypisania do karty drogowej innych kosztów w tym: tankowania, koszt parkingu, koszt autostrady i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Możliwość przypisania osoby odpowiedzialnej i użytkownika do składnika rejes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/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0"/>
              <w:lang w:eastAsia="pl-PL"/>
            </w:rPr>
          </w:pPr>
          <w:r>
            <w:rPr>
              <w:rFonts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enter" w:pos="3261" w:leader="none"/>
        <w:tab w:val="right" w:pos="9072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Calibri Light"/>
      <w:color w:val="2E74B5"/>
      <w:sz w:val="32"/>
      <w:szCs w:val="32"/>
      <w:lang w:val="pl-PL" w:bidi="ar-SA"/>
    </w:rPr>
  </w:style>
  <w:style w:type="character" w:styleId="Nagwek2Znak">
    <w:name w:val="Nagłówek 2 Znak"/>
    <w:qFormat/>
    <w:rPr>
      <w:rFonts w:ascii="Calibri Light" w:hAnsi="Calibri Light" w:eastAsia="Calibri" w:cs="Calibri Light"/>
      <w:color w:val="2E74B5"/>
      <w:sz w:val="26"/>
      <w:szCs w:val="26"/>
      <w:lang w:val="pl-PL" w:bidi="ar-SA"/>
    </w:rPr>
  </w:style>
  <w:style w:type="character" w:styleId="ListParagraphChar">
    <w:name w:val="List Paragraph Char"/>
    <w:qFormat/>
    <w:rPr>
      <w:rFonts w:ascii="Cambria" w:hAnsi="Cambria" w:cs="Cambria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cs="Cambria"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03:00Z</dcterms:created>
  <dc:creator/>
  <dc:description/>
  <cp:keywords/>
  <dc:language>en-US</dc:language>
  <cp:lastModifiedBy/>
  <dcterms:modified xsi:type="dcterms:W3CDTF">2020-12-22T12:55:00Z</dcterms:modified>
  <cp:revision>1</cp:revision>
  <dc:subject/>
  <dc:title/>
</cp:coreProperties>
</file>