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 Light" w:hAnsi="Calibri Light" w:cs="Calibri Light"/>
          <w:color w:val="002060"/>
          <w:sz w:val="20"/>
          <w:szCs w:val="20"/>
        </w:rPr>
      </w:pPr>
      <w:bookmarkStart w:id="0" w:name="_Hlk82275704"/>
      <w:r>
        <w:rPr>
          <w:rFonts w:cs="Calibri Light" w:ascii="Calibri Light" w:hAnsi="Calibri Light"/>
          <w:color w:val="002060"/>
          <w:sz w:val="20"/>
          <w:szCs w:val="20"/>
        </w:rPr>
        <w:t>ITOŚ.271.10.2023</w:t>
      </w:r>
      <w:bookmarkEnd w:id="0"/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673"/>
        <w:gridCol w:w="20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olności 29, 98-410 Czastary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5" w:name="_Hlk66375550"/>
      <w:bookmarkEnd w:id="5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  <w:t>NIP/PESEL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Cs w:val="20"/>
          <w:lang w:val="en-US" w:eastAsia="zh-CN"/>
        </w:rPr>
        <w:t>Odbiór i zagospodarowanie odpadów komunalnych pochodzących z terenu Gminy Czastar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 ze zm.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1 r. poz. 275 ze zm.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10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1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bookmarkStart w:id="11" w:name="_Hlk74744062"/>
      <w:bookmarkEnd w:id="11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2" w:name="_Hlk74744062"/>
      <w:bookmarkStart w:id="13" w:name="_Hlk74744062"/>
      <w:bookmarkEnd w:id="13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0:00Z</dcterms:created>
  <dc:creator>User</dc:creator>
  <dc:description/>
  <cp:keywords/>
  <dc:language>en-US</dc:language>
  <cp:lastModifiedBy>Aneta Sz</cp:lastModifiedBy>
  <cp:lastPrinted>2021-08-18T14:44:00Z</cp:lastPrinted>
  <dcterms:modified xsi:type="dcterms:W3CDTF">2023-11-06T17:01:00Z</dcterms:modified>
  <cp:revision>7</cp:revision>
  <dc:subject/>
  <dc:title/>
</cp:coreProperties>
</file>