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67460</wp:posOffset>
                </wp:positionV>
                <wp:extent cx="74764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6840"/>
                              <w:gridCol w:w="1620"/>
                              <w:gridCol w:w="1425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ronchofiberoskop – 1 szt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metry wymagan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Ocena Techniczn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Paremetry ofer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Zewnętrzna średnica ruchomej końcówki dystalnej  max 6,2 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Średnica odcinka sztywnego na koń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Dystalnym max 6,2 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Średnica wewnętrzna kanału roboczego min 3,2 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Długość robocza min 600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Długość całkowita min 900 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Kąt widzenia min 120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System optyczny z ruchomym pierścieniem regulacyjnym dioptr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Oznaczenie położenia dioptrii na okular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Oznaczenie dopuszczalności zanurzania na korpusie systemu optyczneg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Głębia ostrości min 3-50 m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Dioptrie w zakresie min: +3 ~ –8 dpt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Zamontowane na stałe przyłącze ssaka bez konieczności demontażu do procesu mycia i dezynfekcj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Minimalne wygięcia końcówki dystalnej: góra/dół 180/130 stop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Tuba wziernikowa wyposażona u swojej nasady w gumowy kompensator napręże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 – 10 p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Zintegrowany z rękojeścią zawór testera szczelnoś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Wlot kanału biopsyjnego typu LU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Wielorazowy, gumowy zawór ssący – min 1 sz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Sieciowe (250V) źródło światła typu halog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Koniec dystalny wyposażony w 2 światłowo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 – 10 p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Możliwość podłączenia do stacjonarnego źródła światła halogenowego za pomocą światłowodu z funkcją rotacji konekto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Pełna współpraca z przenośnym źródłem światła (250V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Wilgotność względna warunków pracy w zakresie m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30 ~ 8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Zakres temperatury pracy w zakresie min: 10 ~ 40 °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Dowolność mycia i dezynfekcji bronchofiberoskopu w środkach chemicznych różnych producentó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 – 10 p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Fibroskop nadający się do sterylizacji w tlenku etylenu E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Temperatura: 55 °C (131 °F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Wilgotność względna: 50% wilg. Wzg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Stężenie tlenku etylenu: 600 – 650 mg/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Czas ekspozycji na działanie gazu: 5 godz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Napowietrzanie: 12 godzin w temperaturze 55 °C (131 °F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Olejek silikonowy – kp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Walizka transportowa – 1 sz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Kontener do przenoszenia endoskopu z pokrywą, zaworem i wężykiem spustowy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Bez punktacj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sz w:val="20"/>
                                      <w:szCs w:val="20"/>
                                    </w:rPr>
                                    <w:t xml:space="preserve">Gwarancja </w:t>
                                  </w: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 xml:space="preserve"> Minimum 24 miesią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cs="Book Antiqua" w:ascii="Book Antiqua" w:hAnsi="Book Antiqua"/>
                                      <w:color w:val="000000"/>
                                    </w:rPr>
                                    <w:t>Ocen zgodnie z przyjętym kryterium w SIWZ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pt;height:595.3pt;mso-wrap-distance-left:0pt;mso-wrap-distance-right:7.05pt;mso-wrap-distance-top:0pt;mso-wrap-distance-bottom:0pt;margin-top:99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6840"/>
                        <w:gridCol w:w="1620"/>
                        <w:gridCol w:w="1425"/>
                        <w:gridCol w:w="1425"/>
                      </w:tblGrid>
                      <w:tr>
                        <w:trPr/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ronchofiberoskop – 1 szt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metry wymagane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Ocena Techniczn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Paremetry ofer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Zewnętrzna średnica ruchomej końcówki dystalnej  max 6,2 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Średnica odcinka sztywnego na koń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Dystalnym max 6,2 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Średnica wewnętrzna kanału roboczego min 3,2 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Długość robocza min 600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Długość całkowita min 900 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Kąt widzenia min 120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System optyczny z ruchomym pierścieniem regulacyjnym dioptr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Oznaczenie położenia dioptrii na okularz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Oznaczenie dopuszczalności zanurzania na korpusie systemu optyczneg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Głębia ostrości min 3-50 m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Dioptrie w zakresie min: +3 ~ –8 dpt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Zamontowane na stałe przyłącze ssaka bez konieczności demontażu do procesu mycia i dezynfekcj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Minimalne wygięcia końcówki dystalnej: góra/dół 180/130 stop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Tuba wziernikowa wyposażona u swojej nasady w gumowy kompensator napręże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 – 10 p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Zintegrowany z rękojeścią zawór testera szczelnoś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Wlot kanału biopsyjnego typu LU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Wielorazowy, gumowy zawór ssący – min 1 sz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Sieciowe (250V) źródło światła typu halog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Koniec dystalny wyposażony w 2 światłowod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 – 10 p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Możliwość podłączenia do stacjonarnego źródła światła halogenowego za pomocą światłowodu z funkcją rotacji konekto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Pełna współpraca z przenośnym źródłem światła (250V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Wilgotność względna warunków pracy w zakresie m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30 ~ 8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Zakres temperatury pracy w zakresie min: 10 ~ 40 °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Dowolność mycia i dezynfekcji bronchofiberoskopu w środkach chemicznych różnych producentó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 – 10 p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Fibroskop nadający się do sterylizacji w tlenku etylenu E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Temperatura: 55 °C (131 °F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Wilgotność względna: 50% wilg. Wzg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Stężenie tlenku etylenu: 600 – 650 mg/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Czas ekspozycji na działanie gazu: 5 godz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Napowietrzanie: 12 godzin w temperaturze 55 °C (131 °F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Olejek silikonowy – kp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Walizka transportowa – 1 sz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Kontener do przenoszenia endoskopu z pokrywą, zaworem i wężykiem spustowy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Bez punktacj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0"/>
                                <w:szCs w:val="20"/>
                              </w:rPr>
                              <w:t xml:space="preserve">Gwarancja </w:t>
                            </w: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 xml:space="preserve"> Minimum 24 miesią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Style w:val="FontStyle52"/>
                                <w:rFonts w:cs="Book Antiqua" w:ascii="Book Antiqua" w:hAnsi="Book Antiqua"/>
                                <w:color w:val="000000"/>
                              </w:rPr>
                              <w:t>Ocen zgodnie z przyjętym kryterium w SIWZ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2"/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Data……………………………Podpis Wykonawcy…………………………………..</w:t>
      </w:r>
    </w:p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tbl>
      <w:tblPr>
        <w:tblW w:w="12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546"/>
        <w:gridCol w:w="2308"/>
        <w:gridCol w:w="2668"/>
        <w:gridCol w:w="2284"/>
      </w:tblGrid>
      <w:tr>
        <w:trPr>
          <w:trHeight w:val="100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 WYMAGANIA: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17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(przyjęcie zgłoszenia, podjęcia naprawy) serwisu gwarancyjnego nie może przekraczać 24 godzin w dni robocze rozumiane jako dni od pn-pt z wyłączeniem dni ustawowo wolnych od pracy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19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skutecznej naprawy bez użycia części zamiennych licząc od momentu zgłoszenia awarii – max 48 godzin w dni rozumiane, jako dni od pn-pt z wyłączeniem dni ustawowo wolnych od pracy.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13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as skutecznej naprawy z użyciem części zamiennych licząc od momentu zgłoszenia awarii – max. 6 dni roboczych rozumiane, jako dni pn-pt z wyłączeniem dni ustawowo wolnych od pracy. 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100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ę przedłuża się o okres przerwy w eksploatacji związany z naprawa urządzenia.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15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zelkie naprawy serwisowe oraz czynności obsługowe dokonane w okresie gwarancyjnym zostaną odnotowane przez serwis Wykonawcy w karcie pracy lub raporcie serwisowym.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100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kresie gwarancji naprawy techniczne lub wynikające z wad ukrytych tego samego podzespołu powodują wymianę podzespołu na nowy.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108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nawca gwarantuje Zamawiającemu pełny zakres obsługi gwarancyjnej nieodpłatnie (z wyjątkiem uszkodzeń z winy użytkownika) 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129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wykona bezpłatne okresowe przeglądy, w terminach zalecanych przez producenta urządzenia, oraz wykona bezpłatny przegląd pod koniec okresu gwarancyjnego (30 dni przed upływem okresu gwarancji).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ć ilość zalecanych przez producenta przeglądów </w:t>
            </w:r>
          </w:p>
        </w:tc>
      </w:tr>
      <w:tr>
        <w:trPr>
          <w:trHeight w:val="129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w porozumieniu z upoważnionym przedstawicielem Zamawiającego sporządzi harmonogram przeglądów. Przeprowadzenie przeglądu Wykonawca potwierdzi protokołem i przekaże go Zamawiającemu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az z aparatem instrukcja obsługi w języku polskim.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 </w:t>
            </w:r>
          </w:p>
        </w:tc>
        <w:tc>
          <w:tcPr>
            <w:tcW w:w="4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/ instruktaż personelu medycznego w zakresie eksploatacji i obsługi przeprowadzone w miejscu instalacji systemu.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Book Antiqua" w:ascii="Book Antiqua" w:hAnsi="Book Antiqua"/>
                <w:color w:val="000000"/>
              </w:rPr>
              <w:t>Bez punktacji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owość ....................................... data ...................................................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dpis i pieczątka osoby upoważnionej do reprezentowania Wykonawcy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plitudePl Book">
    <w:altName w:val="Arial"/>
    <w:charset w:val="ee"/>
    <w:family w:val="swiss"/>
    <w:pitch w:val="default"/>
  </w:font>
  <w:font w:name="AmplitudeCE Book">
    <w:altName w:val="Arial"/>
    <w:charset w:val="00"/>
    <w:family w:val="swiss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ałącznik nr 1 do SIWZ- do Pakietu nr 5</w:t>
    </w:r>
    <w:r>
      <w:rPr/>
      <w:t xml:space="preserve"> - </w:t>
    </w:r>
    <w:r>
      <w:rPr>
        <w:b/>
        <w:color w:val="000000"/>
      </w:rPr>
      <w:t>Zestawienie parametrów i warunków technicznych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AmplitudePl Book;Arial"/>
      <w:color w:val="000000"/>
      <w:sz w:val="20"/>
      <w:szCs w:val="20"/>
    </w:rPr>
  </w:style>
  <w:style w:type="character" w:styleId="A8">
    <w:name w:val="A8"/>
    <w:qFormat/>
    <w:rPr>
      <w:rFonts w:cs="AmplitudeCE Book;Arial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mplitudePl Book;Arial" w:hAnsi="AmplitudePl Book;Arial" w:eastAsia="Calibri" w:cs="AmplitudePl Book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mplitudeCE Book;Arial" w:hAnsi="AmplitudeCE Book;Arial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43:00Z</dcterms:created>
  <dc:creator/>
  <dc:description/>
  <cp:keywords/>
  <dc:language>en-US</dc:language>
  <cp:lastModifiedBy>Izabela Armata</cp:lastModifiedBy>
  <dcterms:modified xsi:type="dcterms:W3CDTF">2018-12-11T06:54:00Z</dcterms:modified>
  <cp:revision>20</cp:revision>
  <dc:subject/>
  <dc:title/>
</cp:coreProperties>
</file>