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 xml:space="preserve">   .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edziba:</w:t>
        <w:tab/>
        <w:t xml:space="preserve">  ........................................................................</w:t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       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skrzynki     .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Numer t</w:t>
      </w:r>
      <w:r>
        <w:rPr>
          <w:sz w:val="22"/>
          <w:szCs w:val="22"/>
          <w:lang w:val="en-US"/>
        </w:rPr>
        <w:t>elefonu:</w:t>
        <w:tab/>
        <w:tab/>
        <w:t>0 (**) 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S:                                          …………………………….…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ojewództwo:                           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Jestem mikro - przedsiębiorcą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małym przedsiębiorcą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średnim przedsiębiorcą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innym przedsiębiorcą ( niewymieniony powyżej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ojewódzki Szpital Rehabilitacyjny dla Dzieci w Ameryce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meryka 21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-015 Olsztynek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rona internetowa:  www.ameryka.com.pl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E-mail:  szpital@ameryka.com.pl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odziny urzędowania: 7.00 – 14.35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 nr </w:t>
      </w:r>
      <w:r>
        <w:rPr>
          <w:b/>
          <w:sz w:val="22"/>
          <w:szCs w:val="22"/>
        </w:rPr>
        <w:t xml:space="preserve"> ZP/15/TP/2023 </w:t>
      </w:r>
      <w:r>
        <w:rPr>
          <w:sz w:val="22"/>
          <w:szCs w:val="22"/>
        </w:rPr>
        <w:t xml:space="preserve">oferujemy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ykonanie zamówienia, zgodnie z wymogami Specyfikacją Warunków Zamówienia za cenę: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Wykonawca sam modyfikuje Formularz w kwestii składanego pakietu, każdy z pakietów powinien zostać wyceniony osobno.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TYCZY PAKIETU NR 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rtość  netto .......................................................................................................................zł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wka pod. VAT ...... %, wartość pod. VAT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....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.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Dostawy będą realizowane sukcesywnie w terminie od dnia podpisania umowy do 31.12.2023r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Termin płatności w dniach 30 dni od daty dostarczenia prawidłowo wystawionej faktury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klamacje będą załatwiane zgodnie z zapisami zawartymi w projekcie umowy, który  stanowi załącznik nr 3  do SWZ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 ..............tel. kontaktowy.….….. mail: 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tel. kontaktowy..….….mail, : ....................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Specyfikacji Warunków Zamówienia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Oświadczamy, że</w:t>
      </w:r>
      <w:r>
        <w:rPr>
          <w:sz w:val="22"/>
          <w:szCs w:val="22"/>
        </w:rPr>
        <w:t xml:space="preserve"> zapoznaliśmy się ze specyfikacją warunków zamówienia,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Oświadczamy, że</w:t>
      </w:r>
      <w:r>
        <w:rPr>
          <w:sz w:val="22"/>
          <w:szCs w:val="22"/>
        </w:rPr>
        <w:t xml:space="preserve"> uważamy się za związanych  ofertą przez czas wskazany w specyfikacji </w:t>
        <w:br/>
        <w:t xml:space="preserve">   warunków zamówienia.</w:t>
      </w:r>
    </w:p>
    <w:p>
      <w:pPr>
        <w:pStyle w:val="Normal"/>
        <w:spacing w:lineRule="auto" w:line="360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rPr/>
      </w:pPr>
      <w:r>
        <w:rPr>
          <w:b/>
          <w:sz w:val="22"/>
          <w:szCs w:val="22"/>
        </w:rPr>
        <w:t>3. Oświadczamy, że :</w:t>
      </w:r>
    </w:p>
    <w:p>
      <w:pPr>
        <w:pStyle w:val="Normal"/>
        <w:spacing w:lineRule="auto" w:line="360" w:before="80" w:after="0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708380027"/>
      <w:bookmarkStart w:id="1" w:name="__Fieldmark__0_370838002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708380027"/>
      <w:bookmarkStart w:id="3" w:name="__Fieldmark__1_370838002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nyWeb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y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" w:name="__Fieldmark__2_3708380027"/>
      <w:bookmarkStart w:id="5" w:name="__Fieldmark__2_3708380027"/>
      <w:bookmarkEnd w:id="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3_3708380027"/>
      <w:bookmarkStart w:id="7" w:name="__Fieldmark__3_3708380027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one do specyfikacji warunków zamówienia wymagania 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6.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8" w:name="__Fieldmark__4_3708380027"/>
      <w:bookmarkStart w:id="9" w:name="__Fieldmark__4_3708380027"/>
      <w:bookmarkEnd w:id="9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.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0" w:name="__Fieldmark__5_3708380027"/>
      <w:bookmarkStart w:id="11" w:name="__Fieldmark__5_3708380027"/>
      <w:bookmarkEnd w:id="11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.</w:t>
      </w:r>
    </w:p>
    <w:p>
      <w:pPr>
        <w:pStyle w:val="Normal"/>
        <w:spacing w:lineRule="auto" w:line="360"/>
        <w:ind w:left="60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16"/>
          <w:szCs w:val="16"/>
        </w:rPr>
        <w:t>(miejscowość),</w:t>
      </w:r>
      <w:r>
        <w:rPr>
          <w:i/>
          <w:iCs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(podpis)</w:t>
      </w:r>
    </w:p>
    <w:p>
      <w:pPr>
        <w:pStyle w:val="Heading3"/>
        <w:keepLines/>
        <w:widowControl w:val="false"/>
        <w:spacing w:before="60" w:after="60"/>
        <w:ind w:left="284" w:hanging="0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ZP/15/TP/2023</w:t>
      <w:tab/>
      <w:tab/>
      <w:t xml:space="preserve">Załącznik nr 1  do SWZ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z w:val="18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50"/>
      <w:jc w:val="both"/>
    </w:pPr>
    <w:rPr/>
  </w:style>
  <w:style w:type="paragraph" w:styleId="ZnakZnak1ZnakZnak">
    <w:name w:val=" Znak Znak1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00:00Z</dcterms:created>
  <dc:creator>Marlena Wiska</dc:creator>
  <dc:description/>
  <cp:keywords/>
  <dc:language>en-US</dc:language>
  <cp:lastModifiedBy>Magdalena Rzepczyńska</cp:lastModifiedBy>
  <cp:lastPrinted>2018-07-11T11:30:00Z</cp:lastPrinted>
  <dcterms:modified xsi:type="dcterms:W3CDTF">2023-09-07T08:42:00Z</dcterms:modified>
  <cp:revision>18</cp:revision>
  <dc:subject/>
  <dc:title>FORMULARZ OFERTOWY WYKONAWCY</dc:title>
</cp:coreProperties>
</file>