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nr OP.271.10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szCs w:val="20"/>
        </w:rPr>
        <w:t>Modernizacja drogi – ulicy Tłustomostkiej w Pietrowicach Wielkich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0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748790" cy="484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7-01T14:15:00Z</dcterms:modified>
  <cp:revision>33</cp:revision>
  <dc:subject/>
  <dc:title/>
</cp:coreProperties>
</file>