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oraz 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 xml:space="preserve">Dostawa środków do dezynfekcji i sterylizacji na potrzeby bieżącej działalności SPWZOZ w Stargardzie w podziale na 11 pakietów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………. ustawy PZP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8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4" w:name="_Hlk69728253"/>
    <w:r>
      <w:rPr>
        <w:rFonts w:eastAsia="Arial" w:cs="Arial" w:ascii="Arial" w:hAnsi="Arial"/>
        <w:color w:val="000000"/>
        <w:kern w:val="0"/>
        <w:lang w:eastAsia="pl-PL"/>
      </w:rPr>
      <w:t xml:space="preserve">Dostawa środków do dezynfekcji i sterylizacji na potrzeby bieżącej działalności SPWZOZ w Stargardzie w podziale na 11 pakietów </w:t>
    </w:r>
    <w:bookmarkEnd w:id="4"/>
  </w:p>
  <w:p>
    <w:pPr>
      <w:pStyle w:val="Head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5-15T07:04:00Z</dcterms:modified>
  <cp:revision>59</cp:revision>
  <dc:subject/>
  <dc:title>Szpital Specjalistyczny Nr  2  w Bytomiu</dc:title>
</cp:coreProperties>
</file>