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13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gminnej nr 070282C Przydwórz – Bartoszewice w ramach zadania „Modernizacja drogi dojazdowej nr 070282C do gruntów rolnych w Przydworzu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skrzynki ePuap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kładając ofertę, w postępowaniu o udzielenie zamówienia publicznego pn. Przebudowa drogi gminnej nr 070282C Przydwórz – Bartoszewice w ramach zadania „Modernizacja drogi dojazdowej nr 070282C do gruntów rolnych w Przydworzu”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nimalny okres gwarancji wynosi 36 miesięcy od daty odbioru końc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ksymalny okres gwarancji wynosi 60 miesięcy od daty odbioru końc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jeżeli  którykolwiek  wykonawca  zaoferuje  okres  gwarancji  dłuższy  niż  maksymalny  podany przez zamawiającego otrzyma liczbę punktów taką jak przewidziano dla maksymalnego okresu gwarancji.  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67946370"/>
      <w:bookmarkStart w:id="1" w:name="__Fieldmark__0_5679463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67946370"/>
      <w:bookmarkStart w:id="3" w:name="__Fieldmark__1_5679463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67946370"/>
      <w:bookmarkStart w:id="5" w:name="__Fieldmark__2_5679463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567946370"/>
      <w:bookmarkStart w:id="7" w:name="__Fieldmark__3_5679463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567946370"/>
      <w:bookmarkStart w:id="9" w:name="__Fieldmark__4_56794637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567946370"/>
      <w:bookmarkStart w:id="11" w:name="__Fieldmark__5_56794637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ę następujące podmiotowe środki dowodowe, które można uzyskać za pomocą bezpłatnych i ogólnodostępnych baz danych, oraz dane umożliwiające dostęp do tych środków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2-08-01T12:34:00Z</dcterms:modified>
  <cp:revision>162</cp:revision>
  <dc:subject/>
  <dc:title>Załącznik Nr 1  do specyfikac</dc:title>
</cp:coreProperties>
</file>