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5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7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tworzenie miejsc integracji społecznej na terenie miasta Zgierza – II etap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        Łódzkiego na lata 2014-2020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1-06-10T15:04:00Z</cp:lastPrinted>
  <dcterms:modified xsi:type="dcterms:W3CDTF">2021-06-23T12:11:00Z</dcterms:modified>
  <cp:revision>123</cp:revision>
  <dc:subject/>
  <dc:title>Znak sprawy</dc:title>
</cp:coreProperties>
</file>