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7 do SWZ</w:t>
      </w:r>
    </w:p>
    <w:p>
      <w:pPr>
        <w:pStyle w:val="Tekstpodstawowy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</w:t>
        <w:br/>
        <w:t>należytego wykonania umowy i usunięcia wad lub usterek</w:t>
      </w:r>
    </w:p>
    <w:p>
      <w:pPr>
        <w:pStyle w:val="Tekstpodstawowy31"/>
        <w:spacing w:before="0" w:after="0"/>
        <w:rPr/>
      </w:pPr>
      <w:r>
        <w:rPr>
          <w:rFonts w:cs="Calibri" w:ascii="Calibri" w:hAnsi="Calibri"/>
          <w:sz w:val="20"/>
        </w:rPr>
        <w:t>nr _________________</w:t>
      </w:r>
      <w:r>
        <w:rPr>
          <w:rFonts w:eastAsia="Arial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z dnia  ________________r.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992" w:leader="none"/>
        </w:tabs>
        <w:spacing w:before="120" w:after="0"/>
        <w:jc w:val="both"/>
        <w:rPr/>
      </w:pPr>
      <w:r>
        <w:rPr>
          <w:rFonts w:cs="Calibri" w:ascii="Calibri" w:hAnsi="Calibri"/>
        </w:rPr>
        <w:t>W związku z umową, która zostanie zawarta pomiędzy</w:t>
      </w:r>
      <w:bookmarkStart w:id="0" w:name="nazwa_k"/>
      <w:bookmarkEnd w:id="0"/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992" w:leader="none"/>
        </w:tabs>
        <w:spacing w:before="120" w:after="0"/>
        <w:ind w:left="7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ą dalej „Zobowiązanym”, a </w:t>
      </w:r>
      <w:r>
        <w:rPr>
          <w:rFonts w:cs="Calibri" w:ascii="Calibri" w:hAnsi="Calibri"/>
          <w:color w:val="000000"/>
        </w:rPr>
        <w:t xml:space="preserve"> Zarządem Dróg Miejskich w Grudziądzu z siedzibą ul. Ludwika Waryńskiego 34A, 86-300 Grudziądz </w:t>
      </w:r>
      <w:r>
        <w:rPr>
          <w:rFonts w:cs="Calibri" w:ascii="Calibri" w:hAnsi="Calibri"/>
        </w:rPr>
        <w:t xml:space="preserve"> zwanym dalej „Beneficjentem”, której przedmiotem jest: </w:t>
      </w:r>
      <w:r>
        <w:rPr>
          <w:rFonts w:cs="Calibri" w:ascii="Calibri" w:hAnsi="Calibri"/>
          <w:b/>
        </w:rPr>
        <w:t>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wanym dalej „przedmiotem umowy”, ___</w:t>
      </w:r>
      <w:r>
        <w:rPr>
          <w:rFonts w:cs="Calibri" w:ascii="Calibri" w:hAnsi="Calibri"/>
          <w:i/>
          <w:iCs/>
        </w:rPr>
        <w:t>______________ __________</w:t>
      </w:r>
      <w:r>
        <w:rPr>
          <w:rFonts w:cs="Calibri" w:ascii="Calibri" w:hAnsi="Calibri"/>
        </w:rPr>
        <w:t xml:space="preserve"> zwana dalej "Gwarantem", </w:t>
      </w:r>
      <w:r>
        <w:rPr>
          <w:rFonts w:cs="Calibri" w:ascii="Calibri" w:hAnsi="Calibri"/>
          <w:b/>
          <w:bCs/>
        </w:rPr>
        <w:t>gwarantuje Beneficjentowi nieodwołalnie i bezwarunkowo</w:t>
      </w:r>
      <w:r>
        <w:rPr>
          <w:rFonts w:cs="Calibri" w:ascii="Calibri" w:hAnsi="Calibri"/>
        </w:rPr>
        <w:t xml:space="preserve">, na zasadach przewidzianych w niniejszej gwarancji, </w:t>
      </w:r>
      <w:bookmarkStart w:id="1" w:name="nazwa_ben1"/>
      <w:bookmarkEnd w:id="1"/>
      <w:r>
        <w:rPr>
          <w:rFonts w:cs="Calibri" w:ascii="Calibri" w:hAnsi="Calibri"/>
        </w:rPr>
        <w:t xml:space="preserve">zapłatę za powstałe w okresie ważności gwarancji, zobowiązania Zobowiązanego, wynikające z umow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do wysokości</w:t>
      </w:r>
      <w:bookmarkStart w:id="2" w:name="suma_ubezp"/>
      <w:bookmarkEnd w:id="2"/>
      <w:r>
        <w:rPr>
          <w:rFonts w:cs="Calibri" w:ascii="Calibri" w:hAnsi="Calibri"/>
        </w:rPr>
        <w:t>: _______ PLN (słownie: _________________________) w przypadku niewykonania lub nienależytego wykonania przedmiotu umowy, przy czym kwota gwarancji ulega zmniejszeniu w miarę wykonywania przedmiotu umow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oraz do wysokości: ________PLN (słownie: _____________________) w przypadku nie usunięcia lub nienależytego usunięcia przez Zobowiązanego wad lub usterek powstałych w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wypłata z tytułu niniejszej gwarancji zmniejsza odpowiedzialność Gwaranta o tę kwot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jest waż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od dnia </w:t>
      </w:r>
      <w:bookmarkStart w:id="3" w:name="data_obow_Q21_od"/>
      <w:bookmarkEnd w:id="3"/>
      <w:r>
        <w:rPr>
          <w:rFonts w:cs="Calibri" w:ascii="Calibri" w:hAnsi="Calibri"/>
        </w:rPr>
        <w:t>zawarcia umowy do dnia dokonania odbioru przedmiotu umowy, potwierdzonego protokołem odbioru stwierdzającym należyte wykonanie przedmiotu umowy, nie dłużej jednak niż do dnia __________________ r. - w zakresie roszczeń z tytułu niewykonania lub nienależytego wykonania przedmiotu umowy, ora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>od dnia dokonania odbioru przedmiotu umowy, potwierdzonego protokołem odbioru stwierdzającym należyte wykonanie przedmiotu umowy, do dnia _____________ r. - w zakresie roszczeń z tytułu nie usunięcia lub nienależytego usunięcia wad lub usterek powstałych w przedmiocie umo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Beneficjent zobowiązany jest zgłosić żądanie zapłaty w terminie ważności gwarancji, pod rygorem odmowy wypłaty świadczenia z gwarancji. Wypłata z tytułu niniejszej gwarancji nastąpi w terminie 14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nia otrzymania przez Gwaranta żądania zapł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Wypłata z tytułu niniejszej gwarancji </w:t>
      </w:r>
      <w:r>
        <w:rPr>
          <w:rFonts w:cs="Calibri" w:ascii="Calibri" w:hAnsi="Calibri"/>
          <w:b/>
          <w:bCs/>
        </w:rPr>
        <w:t>nastąpi na pierwsze żądanie zapłaty</w:t>
      </w:r>
      <w:r>
        <w:rPr>
          <w:rFonts w:cs="Calibri" w:ascii="Calibri" w:hAnsi="Calibri"/>
        </w:rPr>
        <w:t xml:space="preserve"> (złożone w formie pisemnej lub w formie elektronicznej, opatrzonej kwalifikowanym podpisem elektronicznym) zawierające kwotę roszczenia, pod warunkiem dostarczenia Gwarantowi dokumentów potwierdzających, że osoby (osoba), które podpisały wezwanie do zapłaty w imieniu Beneficjenta uprawnione są do jego reprezentowania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04" w:leader="none"/>
          <w:tab w:val="left" w:pos="106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złożenia żądania zapłaty z gwarancji w formie elektronicznej, opatrzonej kwalifikowanym podpisem elektronicznym, zgodnie z zasadami reprezentacji Beneficjenta, dokumenty wskazane w ustępie 5, powinny zostać także opatrzone kwalifikowanym podpisem elektronicznym zgodnie z zasadami reprezentacji Beneficjenta. Żądanie zapłaty wraz z wszystkimi dokumentami wymienionymi w niniejszym ustępie gwarancji powinno zostać złożone na następujący adres poczty elektronicznej Gwaranta: </w:t>
      </w:r>
      <w:hyperlink r:id="rId2">
        <w:r>
          <w:rPr>
            <w:rStyle w:val="InternetLink"/>
            <w:rFonts w:cs="Calibri" w:ascii="Calibri" w:hAnsi="Calibri"/>
            <w:sz w:val="20"/>
          </w:rPr>
          <w:t>________@_______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a lub nienależytego wykonania przedmiotu umowy z upływem ostatniego dnia terminu określonego w ust. 3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nieusunięcia lub nienależytego usunięcia przez Zobowiązanego wad lub usterek powstałych w przedmiocie umowy z upływem ostatniego dnia terminu określonego w ust. 3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Gwaranta przez Beneficjenta ze wszystkich zobowiązań przewidzianych w gwarancji, przed upływem terminu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wykonania lub nienależytego wykonania przedmiotu umowy, osiągnęły kwotę wskazaną w ust. 1 pkt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gdy świadczenia Gwaranta z tytułu niniejszej gwarancji w zakresie nieusunięcia lub nienależytego usunięcia wad lub usterek powstałych w przedmiocie umowy osiągnęły kwotę wskazaną w ust. 1 pkt. 2).</w:t>
      </w:r>
    </w:p>
    <w:p>
      <w:pPr>
        <w:pStyle w:val="Tekstpodstawowy21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Gwarancję podpisuje w imieniu Gwaranta: 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zabezpiecza zobowiązania Zobowiązanego, określone w ust. 1, zgodnie z treścią umowy, z dnia jej zawar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postanowień niniejszej gwarancji rozstrzygane będą przez sąd właściwy dla siedziby Gwaranta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gwarancji: __________________r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pis przedstawiciela    Gwaranta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4:00Z</dcterms:created>
  <dc:creator>MalgorzataPodlasinska</dc:creator>
  <dc:description/>
  <cp:keywords/>
  <dc:language>en-US</dc:language>
  <cp:lastModifiedBy>Bartosz Dobies</cp:lastModifiedBy>
  <cp:lastPrinted>2017-03-27T09:13:00Z</cp:lastPrinted>
  <dcterms:modified xsi:type="dcterms:W3CDTF">2024-06-03T08:47:00Z</dcterms:modified>
  <cp:revision>3</cp:revision>
  <dc:subject/>
  <dc:title>BENEFICJENT:</dc:title>
</cp:coreProperties>
</file>