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Dostawa asortymentu do sterylizacji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52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 xml:space="preserve">W ZAKRESIE CZĘŚĆ NR …….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355173254"/>
      <w:bookmarkStart w:id="1" w:name="__Fieldmark__0_1355173254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zgodnie z Ustawą z dnia 20 maja 2010 r. o wyrobach medycznych (Dz.U 2022 poz. 974) w zakresie ( podać część, pozycje – jeżeli dotyczy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355173254"/>
      <w:bookmarkStart w:id="3" w:name="__Fieldmark__1_1355173254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355173254"/>
      <w:bookmarkStart w:id="5" w:name="__Fieldmark__2_1355173254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1355173254"/>
      <w:bookmarkStart w:id="7" w:name="__Fieldmark__3_1355173254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1355173254"/>
      <w:bookmarkStart w:id="9" w:name="__Fieldmark__4_1355173254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52/ZAP/2024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7CE0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1-06T12:41:00Z</dcterms:modified>
  <cp:revision>33</cp:revision>
  <dc:subject/>
  <dc:title/>
</cp:coreProperties>
</file>