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AZYL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zyli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zylii przeznaczonej dla odbiorcy.</w:t>
      </w:r>
    </w:p>
    <w:p>
      <w:pPr>
        <w:pStyle w:val="E1"/>
        <w:numPr>
          <w:ilvl w:val="1"/>
          <w:numId w:val="2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28 Zioła i przyprawy - Oznaczanie popiołu ogó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19 Surowce zielarskie - Pobieranie próbek i metody bad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iele bazylii otar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 bazylii pospolitej (Ocimum basilicum L.) wysuszone, przesortowane, poddane procesowi ocierania, w wyniku którego zostały wyeliminowane łodygi, a wszystkie rozdrobnione cząstki liści i kwiatów przechodzą przez sito o boku oczka kwadratowego 6mm i nie więcej niż 10%(m/m) przez sito o boku oczka kwadratowego 0,25mm, przeznaczone do poprawy smaku i zapachu potraw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</w:t>
      </w:r>
      <w:r>
        <w:rPr/>
        <w:t xml:space="preserve">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89"/>
        <w:gridCol w:w="7054"/>
      </w:tblGrid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do zielonooliwkowej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a, bez trwałych zbryleń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matyczny, silny, przypominający zapach goździków, bez zapachów obcych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ny, gorzkawy, bez posmak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2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513"/>
        <w:gridCol w:w="1644"/>
        <w:gridCol w:w="1493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ogólnego,%(m/m), nie więcej ni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28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lejku, (ml/100g), nie mniej ni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19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domieszek, zanieczyszczeń organicznych i mineralnych, %(m/m), nie więcej ni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/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36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45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53:00Z</dcterms:created>
  <dc:creator>Beata Jach</dc:creator>
  <dc:description/>
  <cp:keywords/>
  <dc:language>en-US</dc:language>
  <cp:lastModifiedBy>Tomczak Małgorzata</cp:lastModifiedBy>
  <cp:lastPrinted>2009-06-22T07:44:00Z</cp:lastPrinted>
  <dcterms:modified xsi:type="dcterms:W3CDTF">2024-06-24T09:13:00Z</dcterms:modified>
  <cp:revision>4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7f7d21bd-5c45-4b3f-a7e5-aa56556284c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