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„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jc w:val="center"/>
        <w:rPr>
          <w:rFonts w:ascii="Candara" w:hAnsi="Candara" w:eastAsia="Calibri" w:cs="Candara"/>
          <w:sz w:val="16"/>
          <w:szCs w:val="16"/>
          <w:lang w:val="en-US" w:eastAsia="en-US"/>
        </w:rPr>
      </w:pPr>
      <w:r>
        <w:rPr>
          <w:rFonts w:eastAsia="Calibri" w:cs="Candara" w:ascii="Candara" w:hAnsi="Candar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ahoma"/>
          <w:sz w:val="20"/>
          <w:szCs w:val="20"/>
          <w:lang w:val="en-US" w:eastAsia="en-US"/>
        </w:rPr>
      </w:pPr>
      <w:r>
        <w:rPr>
          <w:rFonts w:eastAsia="Calibri" w:cs="Tahoma" w:ascii="Calibri" w:hAnsi="Calibri"/>
          <w:sz w:val="20"/>
          <w:szCs w:val="20"/>
          <w:lang w:val="en-US" w:eastAsia="en-US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ind w:left="140" w:firstLine="2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 xml:space="preserve">W postępowaniu </w:t>
            </w:r>
            <w:r>
              <w:rPr>
                <w:rFonts w:cs="Calibri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„DOSTAWĘ SPRZĘTU FOTOGRAFICZNEGO W RAMACH PROJEKTU PN. AKADEMICKIE CENTRUM DESIGNU NA RZECZ ROZWOJU I DZIEDZICTWA KULTUROWEGO </w:t>
              <w:br/>
              <w:t>I EDUKACJI ARTYSTYCZNEJ”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egółowe wyliczenie ceny ofertowej zawarte jest w formularzu cenowym, załączonym do oferty.</w:t>
            </w:r>
          </w:p>
          <w:p>
            <w:pPr>
              <w:pStyle w:val="Normal"/>
              <w:ind w:left="114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snapToGrid w:val="fals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114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lang w:eastAsia="ar-SA"/>
              </w:rPr>
              <w:t>Oferujemy wykonanie zamówienia w terminie do 14 dni od dnia zawarcia um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eastAsia="Arial" w:cs="Calibri"/>
                <w:color w:val="00000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mbria" w:hAnsi="Cambria"/>
                <w:b/>
                <w:color w:val="000000"/>
                <w:sz w:val="22"/>
                <w:szCs w:val="22"/>
                <w:lang w:eastAsia="zh-CN"/>
              </w:rPr>
              <w:t>OKRES GWARANCJI i RĘKOJM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1144" w:hanging="0"/>
              <w:jc w:val="both"/>
              <w:rPr>
                <w:rFonts w:ascii="Cambria" w:hAnsi="Cambria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sz w:val="22"/>
                <w:szCs w:val="22"/>
                <w:lang w:eastAsia="ar-SA"/>
              </w:rPr>
              <w:t xml:space="preserve">Oferujemy …………………………… miesięczny (24-36 miesięcy) </w:t>
            </w:r>
            <w:r>
              <w:rPr>
                <w:rFonts w:cs="Calibri" w:ascii="Cambria" w:hAnsi="Cambria"/>
                <w:b/>
                <w:sz w:val="22"/>
                <w:szCs w:val="22"/>
                <w:lang w:eastAsia="ar-SA"/>
              </w:rPr>
              <w:t>okres gwarancji i rękojmi na przedmiot zamówieni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1133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RMIN PŁATNOŚCI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 xml:space="preserve">od dnia dostarczenia prawidłowo wystawionej faktury VAT </w:t>
              <w:br/>
              <w:t>do siedziby Zamawiającego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3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ind w:left="2125" w:hanging="36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ind w:left="2125" w:hanging="36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adres e-mail Wykonawcy: ............................. lub nr tel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……………………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709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5:00Z</dcterms:created>
  <dc:creator>Agata Nowakowska</dc:creator>
  <dc:description/>
  <cp:keywords/>
  <dc:language>en-US</dc:language>
  <cp:lastModifiedBy>Agata Nowakowska</cp:lastModifiedBy>
  <dcterms:modified xsi:type="dcterms:W3CDTF">2021-04-11T18:42:00Z</dcterms:modified>
  <cp:revision>4</cp:revision>
  <dc:subject/>
  <dc:title/>
</cp:coreProperties>
</file>