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Remont dachu na zabytkowym dworze w miejscowości Gocanówko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budowy w specjalności konstrukcyjno –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10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4-04-19T08:23:00Z</dcterms:modified>
  <cp:revision>85</cp:revision>
  <dc:subject/>
  <dc:title>Załącznik nr</dc:title>
</cp:coreProperties>
</file>