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ębno, dnia 03.02.202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pital w Dębnie  im. Świętej Matki Teresy z Kalkuty Sp. z o.o.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Kościuszki 58 , 74-400 Dęb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5971730353 , REGON 000306704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Strona internetowa </w:t>
      </w:r>
      <w:r>
        <w:rPr>
          <w:sz w:val="20"/>
          <w:szCs w:val="20"/>
          <w:u w:val="single"/>
        </w:rPr>
        <w:t>www.bip.szpital.debno.p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: ……….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 PRZED OTWARCIEM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ąca postępowania o zamówienie publiczne pn. „</w:t>
      </w:r>
      <w:r>
        <w:rPr>
          <w:b/>
          <w:bCs/>
          <w:i/>
          <w:sz w:val="20"/>
          <w:szCs w:val="20"/>
        </w:rPr>
        <w:t>Dostawa materiałów opatrunkowych dla  Szpitala w Dębnie</w:t>
      </w:r>
      <w:r>
        <w:rPr>
          <w:b/>
          <w:sz w:val="20"/>
          <w:szCs w:val="20"/>
        </w:rPr>
        <w:t xml:space="preserve">” ogłoszonego w Biuletynie Zamówień Publicznych pod nr </w:t>
      </w:r>
      <w:r>
        <w:rPr>
          <w:b/>
          <w:bCs/>
          <w:sz w:val="20"/>
          <w:szCs w:val="20"/>
        </w:rPr>
        <w:t>…………… z dnia …………….. r. , zgodnie z art.253 ustawy Pzp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mierza przeznaczyć na realizację przedmiotu zamówienia następującą kwotę:  35195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 zamówienia, w wysokości   350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2 zamówienia, w wysokości    1 8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3 zamówienia, w wysokości    5 5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4 zamówienia, w wysokości    2 5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5 zamówienia, w wysokości   800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6 zamówienia, w wysokości    4 2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7 zamówienia, w wysokości  12 000,- z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kiet nr 8 zamówienia, w wysokości  40 5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9 zamówienia, w wysokości       4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0 zamówienia, w wysokości     500,- z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kiet nr 11 zamówienia, w wysokości  5 0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2 zamówienia, w wysokości 17 0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3 zamówienia, w wysokości 80 000,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4 zamówienia, w wysokości       400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5 zamówienia, w wysokości  52 000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6 zamówienia, w wysokości   3 000- z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kiet nr 17 zamówienia, w wysokości      650-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akiet nr 18 zamówienia, w wysokości  11 500- z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30:00Z</dcterms:created>
  <dc:creator>Pracowmik</dc:creator>
  <dc:description/>
  <cp:keywords/>
  <dc:language>en-US</dc:language>
  <cp:lastModifiedBy>Jan Soluch</cp:lastModifiedBy>
  <cp:lastPrinted>2020-08-11T12:38:00Z</cp:lastPrinted>
  <dcterms:modified xsi:type="dcterms:W3CDTF">2021-01-26T13:46:00Z</dcterms:modified>
  <cp:revision>3</cp:revision>
  <dc:subject/>
  <dc:title>TABLICA OGŁOSZEŃ</dc:title>
</cp:coreProperties>
</file>