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akietu nr IX poz.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Zwracamy się do Zamawiającego z prośbą o dopuszczenie do zaoferowania w ww. pozycji kompletów chirurgicznych, wykonanych z antystatycznej supermiękkiej włókniny polipropylenowej SMMS o gramaturze 45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bookmarkStart w:id="1" w:name="_Hlk97205993"/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ostałe wymagania zgodnie z SWZ.</w:t>
      </w:r>
      <w:bookmarkEnd w:id="1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akietu nr XI poz.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się do Zamawiającego z prośbą o dopuszczenie do zaoferowania w ww. pozycji rękawic </w:t>
      </w:r>
      <w:r>
        <w:rPr>
          <w:rFonts w:cs="Arial" w:ascii="Arial" w:hAnsi="Arial"/>
          <w:sz w:val="20"/>
          <w:szCs w:val="20"/>
          <w:lang w:val="pl-PL"/>
        </w:rPr>
        <w:t xml:space="preserve">chirurgicznych </w:t>
      </w:r>
      <w:r>
        <w:rPr>
          <w:rFonts w:cs="Arial" w:ascii="Arial" w:hAnsi="Arial"/>
          <w:sz w:val="20"/>
          <w:szCs w:val="20"/>
        </w:rPr>
        <w:t xml:space="preserve">posiadających lepszy poziom AQL = 0,65. </w:t>
      </w:r>
      <w:r>
        <w:rPr>
          <w:rFonts w:cs="Arial" w:ascii="Arial" w:hAnsi="Arial"/>
          <w:bCs/>
          <w:sz w:val="20"/>
          <w:szCs w:val="20"/>
        </w:rPr>
        <w:t>Pozostałe wymagania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2" w:name="_Hlk60051481"/>
      <w:bookmarkEnd w:id="2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zy Pakietu nr XI poz. 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wracamy się do Zamawiającego z prośbą o dopuszczenie do zaoferowania w ww. pozycji rękawic diagnostycznych nitrylowych, posiadających siłę zrywu po starzeniu min. 9,20 N. Rękawice przebadane na przenikanie substancji chemicznych zgodnie z EN 16523-1 i EN 374-4 (9 substancji chemicznych). </w:t>
      </w:r>
      <w:r>
        <w:rPr>
          <w:rFonts w:cs="Arial" w:ascii="Arial" w:hAnsi="Arial"/>
          <w:bCs/>
          <w:sz w:val="20"/>
          <w:szCs w:val="20"/>
        </w:rPr>
        <w:t>Pozostałe wymagania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TextBodyIndent"/>
        <w:spacing w:lineRule="auto" w:line="240"/>
        <w:ind w:right="212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1778" w:right="2125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7T14:09:00Z</dcterms:modified>
  <cp:revision>19</cp:revision>
  <dc:subject/>
  <dc:title/>
</cp:coreProperties>
</file>