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/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/>
          <w:bCs/>
        </w:rPr>
        <w:t xml:space="preserve">Znak sprawy: </w:t>
      </w:r>
      <w:r>
        <w:rPr>
          <w:b/>
        </w:rPr>
        <w:t>ZP/PN/1/2024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r telefonu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Akapitzlist"/>
        <w:shd w:fill="FFFFFF" w:val="clear"/>
        <w:spacing w:before="12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Zespół Zakładów Opieki Zdrowotnej w Czarnkowie</w:t>
      </w:r>
    </w:p>
    <w:p>
      <w:pPr>
        <w:pStyle w:val="Akapitzlist"/>
        <w:shd w:fill="FFFFFF" w:val="clear"/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ul. Kościuszki 96</w:t>
      </w:r>
    </w:p>
    <w:p>
      <w:pPr>
        <w:pStyle w:val="Akapitzlist"/>
        <w:shd w:fill="FFFFFF" w:val="clear"/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64-700 Czarnków</w:t>
      </w:r>
    </w:p>
    <w:p>
      <w:pPr>
        <w:pStyle w:val="Akapitzlist"/>
        <w:shd w:fill="FFFFFF" w:val="clear"/>
        <w:spacing w:before="120" w:after="120"/>
        <w:ind w:left="0" w:right="0" w:hanging="0"/>
        <w:jc w:val="both"/>
        <w:rPr/>
      </w:pPr>
      <w:r>
        <w:rPr>
          <w:lang w:val="pl-PL"/>
        </w:rPr>
        <w:t>w</w:t>
      </w:r>
      <w:r>
        <w:rPr/>
        <w:t xml:space="preserve"> związku z prowadzonym postępowaniem o udzielenie zamówienia publicznego w trybie przetargu nieograniczonego pn.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ukcesywne dostawy leków i płynów infuzyjnych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podziałem na XXII Pakiety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kładam następującą ofertę: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b/>
          <w:bCs/>
          <w:color w:val="FF0000"/>
          <w:sz w:val="20"/>
          <w:szCs w:val="20"/>
        </w:rPr>
        <w:t>Wykonawca określi w formularzu ofertowym w kolumnie „Producent/Nazwa Handlowa”, nazwę handlową zaoferowanego produktu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bCs/>
          <w:color w:val="FF0000"/>
          <w:sz w:val="20"/>
          <w:szCs w:val="20"/>
        </w:rPr>
        <w:t>Jeżeli Wykonawca oferuje produkt w innym (większym, mniejszym) opakowaniu zobowiązany jest wpisać w tej kolumnie wielkość opakowania.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b/>
          <w:bCs/>
          <w:color w:val="FF0000"/>
          <w:sz w:val="20"/>
          <w:szCs w:val="20"/>
        </w:rPr>
        <w:t>W przypadku, gdy Wykonawca oferuje dany lek w opakowaniu zawierającym inną ilość niż została wpisana w formularzu ofertowym, należy odpowiednio przeliczyć ilość opakowań, zaokrąglając do pełnej liczby wzwyż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W celu sprawdzenia poprawności przeliczenia Zamawiający prosi Wykonawców o zaznaczenie faktu przeliczenia ilości opakowań np. przez pogrubienie tekstu.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b/>
          <w:color w:val="FF0000"/>
        </w:rPr>
        <w:t>W nagłych sytuacjach wykonawca umowy zobowiązany jest do dostawy leków „na cito” w godzinach popołudniowych lub wieczornych w dniu złożenia zamówienia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322"/>
        <w:gridCol w:w="925"/>
        <w:gridCol w:w="426"/>
        <w:gridCol w:w="637"/>
        <w:gridCol w:w="1135"/>
        <w:gridCol w:w="920"/>
        <w:gridCol w:w="6"/>
        <w:gridCol w:w="733"/>
        <w:gridCol w:w="6"/>
        <w:gridCol w:w="887"/>
      </w:tblGrid>
      <w:tr>
        <w:trPr>
          <w:trHeight w:val="450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I</w:t>
            </w:r>
          </w:p>
        </w:tc>
      </w:tr>
      <w:tr>
        <w:trPr>
          <w:trHeight w:val="9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 - aktualne umow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was borny 3% 500ml BORASO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idum boricum borasol 3% liq. X 10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idum folicum tab 0,015g x 3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idum folicum tab 0,005g x 3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ethylum chloratum 70g spra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antan maść 3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antan zasypka 10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ax x 20 dra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caine krople oczne 1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ugastrin zaw. 2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phtin 1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scofer x50 dra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spargin x 5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rovent N aerozol (200 dawek) poj.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rovent 0,25mg/1ml płyn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llergot 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nzyna apteczna 10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rodual inhal.  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rodual N aerozol 10 ml 20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rotec N  aerozol 10 ml 20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sir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indol retard 75mg x 25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ranxen 5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scolysin 20mg/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itra Fleet x 50 sas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rotamiton płyn 10 %  10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ranxen 1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rotamiton masć 10 % 4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clonamine tab. 0,25 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ra forte sz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bi-Dexamethason 1 mg tab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ść cholesterolowa x 50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pegyt tab 0,2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rmicum 7,5 mg tabl. X 1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ffox long tab 50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ffox long tab 7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corton tab 0,005 g x 2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corton tab 0,010 g x 2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corton tab 0,020 g x 2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sputicon krople 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sputicon kaps 0,05 g x 10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strofem  tab 2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uthyrox N 100, 100 mcg, tabl.,100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uthyrox N 50, 50 mcg, tabl.,100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fas 0,02g/4ml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latum alumini phosphorici 25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cjana 1% roztwór wodny 2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cjana 1% roztwór alkoholowy 2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agen 1 mg Hypokit 1 fiol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ultivitamina tab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iperacilin+Tazobactam  4g+0,5g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ucosolvan  roz. do inh.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idofen zaw. doustna 100 mg/5 ml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lantaginis 100 ml s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thaeae 125 g s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Jodyna 3% 8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Jodyna płyn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lium sir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lium hypermanganicum tab 0,1 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rople miętowe 3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rople żołądkowe 3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ldyum 600mg x 10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actulosum sir 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nomag maść 20 % 3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ixotide0,125mg x 12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ixotide0,250mg x 12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uteina 50 mg x 30 tab pod języ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ntho-parafinol 12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formax tab 0,85 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formax tab 0,5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entolin aer 0,1mg/dawkę  200 dawek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lupol tab 0,1x 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ilurit tab 0,3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t.B1  50mg/ml x 10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olperis 50 mg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-spa tab 0,04 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otropil płyn 20 %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amigen 1 LGG proszek 42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tinum krople 1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actosum sub.1 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fina płyn 8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razin  tab 0,025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razin tab 0,1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tromint aerozol 0,4 mg  20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epidil żel 500 mg/3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udroderm 14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rantelum zaw x 1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egiel aktywowany 100 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ivanol  0,1% 100 g roztwó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soptin SR 120 mg x 40 tab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mipenen 500+500 fiol 20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amigen 2 LGG proszek 425 g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ucosolvan  syr. 30mg/5ml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oramide 0,0025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butamina fiol.250m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sulatard penfil   3 ml x 1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 xml:space="preserve">Poz.37 , 57 nie sumować opakowań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ctanal 150 ml 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copolan draż 0,01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copolan czopki 0,01 x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ectral 0,2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Omnipaque 350 / 500 ml. X 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oramide 0,01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ecta saszetki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ironol  0,1x 2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ironol tab 0,025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teri-Neb Salamol 2,5 mg/ 2,5 ml x2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ulfasalazin  tab 0,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ylimarol 35 mg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lk  1 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iocodin tab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inc. Valeriane 3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s.Novomix 30 penfil 3 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Torecan amp. X 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ussipect 140 g s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azelina  biała 1 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azelina  biała tuba 2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vikap płyn doust. 15 000 j.m.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enocumarol 4 mg x 6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Ubretid 5 mg tab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trendypina 10 tab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trendypina 20 tab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tamycyna  40 mg x 10 amp. 1ml. i.v  i.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sivin soft 0,01% kr.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cetamol 0,125 g czopki x 1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cetamol 0,500 g czopki x 1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cetamol zaw. 120 mg/5 ml x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cetamol 0,5 g tabl. X 5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oda utleniona  1 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cebrol, 5 mg, tabl., 100 szt, blist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entel 0,4/2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ermed   tab 0,01 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ronidazol 0,5 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ść pięciornikowa  2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yrozol 10 mg tabl.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yrozol 20 mg tabl.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arfin 3 mg x 10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arfin 5 mg x 10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rvetrend 3,125 mg x 3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rvetrend 6,25 mg x 3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pakine Chrono 50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pakine Chrono 30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flucan 2 mg/ml inj.i.v. roztw. 100 ml x 10 bu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omiren tab. 0,25 mg x30 m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omiren tab. 0,5 mg x30 m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istigen 24 mg x 5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Clonazepam 2 mg x 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ekoklar forte 500mg x 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pankreatyna Forte 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malina 10% 10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maldehyd 4%  1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ir Vini 70% 0,5 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ir Vini 90%  0,5 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ir Vini 70% skażony 1 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pidogrel 75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vedol 12,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eductal MR 35 m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dapen SR 1,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estarium 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aprel MR 60 mg x 30 tabl. o zmod. uw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acidofil x 60 kaps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Levofloxacin 0,5 g/100 ml.x 10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quispon żelatynowa gąbka 8 x 5 x 1 cm  10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clonamine amp 0,2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desonid zaw.do nebulizacji  0,5 x 20 poj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cebrol forte 10 mg 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afiron x 6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s. Actrapid x 5 100 j/ml penf. 3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taveran tabl 0,04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taveran tabl 0,08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taveran tabl 0,12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diderm krem 1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xyzinum 50 mg/ml x 5 amp. 2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iflonide 400 x 6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apno sodowane x 5,5 k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rvetrend 25 mg x 3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ctamina czopki x 1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yrosan 50mg x 2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ntoprazol 40 m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ntoprazol 20 m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s.Mixtard 30 HM Penfil 100j/ ml; 5 x 3 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mnipaque 350 / 50 ml x 10 but.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estarium 10 mg x 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ulmicort 0,5 /1 ml x 20 poj. Zaw do nebulizacj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mnipaque 350 / 100 ml x 10 bu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siprol 10mg x30 tab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 ! - w poz. 71 , 85 i 88 nie  można zaoferować  zamienników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65 – lek  /nie suplement/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9 nie sumować opakowań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I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flegan 15 mg/2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ptopril tab 12,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ptopril tab 0,025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rbo medicinalis tab 0,2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hlorsuccilin fiol 0,2 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izol tab 0,00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xaven amp. 0,004 g/1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xaven amp. 0,008g/2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phergan 5 mg/ 5 ml si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phergan draż 0,01 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phergan  draż 0,025 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acodyl tab 5 mg x 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rhydron  0,025 amp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rhydron 0,100 amp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gnocainum hydr. Typ A 30 g - żel 2 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adil 0,012 mg x 6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rinden A maść 1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xetin 20 mg 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ocard 10mgx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mazin draż 0,025 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mazin draż 0,050 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ncuronium 4 mg/2ml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xyzinum tab. Powl, 0,01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xyzinum tab. Pow. 0,025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orphini sulfas WZF spinal 1mg/ml amp.2ml.x 10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oprolol fumaras 5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gnocainum hydrochloricum 2%  5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ropenem 1 g fiol.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entanyl 0,5/10ml x 5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entanyl 0,1/2ml x 5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rphini sulfas amp. 0,01/1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etamizol 2,5g/5ml x 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z. 32 nie zamieniać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IV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ropinum sulfur. amp. 0,5 mg/1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ropinum sulfur. amp 1 mg/1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innarizinum tab 0,02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emastin amp. 0,002g/2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emastin tab 0,001 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goxin amp 0,5 mg/2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goxin tab 0,2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goxin tab 0,10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phedrinum hydrochl. amp 0,025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drenalina inj.0,1% x 10 amp. 1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prazol 40 mg x 1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loperidol amp. 0,005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loperidol tab 5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loperidol tab 1 mg x 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lium chloratum amp 15 % x 5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evonor amp 0,001 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inora 4 mg/4ml x 10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peramid tab  2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nezolid 600 mg/300 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lsidomina tab 0,002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lsidomina tab 0,004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yrtec krople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loxon hydrochloricum amp 0,4 m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paverinum hydrochloricum amp 0,04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eptol 480 mg/5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pranolol tab 0,01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pranolol tab 0,04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lanium amp 0,01 g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azepam Desitin 5 mg/2,5 ml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albutamol amp.  0,5 mg/1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opicamid 1% kr. Oczne 2 x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navit 10 mg/ml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tacon tab 10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t.  B12 amp 1000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ylometazolin kr  0,05 %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ylometazolin kr 0,1%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paminum hydroch  amp 1%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Chloratum 67mg /ml 10 ml x10 amp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idanium amp. 50 mg/10 ml x 5 amp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idanium amp. 0,005 g/5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idanium amp. 0,005 g/1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lfen 75 mg. Amp.5x 2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dopar 100+25 x 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40,41,42– leki z edetynianem sodu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V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qua pro iniectione amp 10 ml x 100 szt poliety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izepin tab x 50 200 mg pr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aclofen tab 0,025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ipronex tab 0,5 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ibetic 3 mg x 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pofol 1% 10mg/ 20 ml x 5 fiol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um 2g x 1fio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urosemid tab 0,04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pivacaium hydrochloricum 0,5 mg amp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urosemid amp. 20 mg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chlorothiazidum tab 0,025 g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chlorothiazidum tab 12,5 mg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gnesium sulfuricum amp 20%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jamil prol 0,1 tab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sotal 40 mg x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jamil 0,05 x 30 tab. Powlekane dojelitow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ocard 50 mg x 30 tab. Powlekan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ocard 100 mg x 30 tab. Powlekan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oclopramid amp. 0,01 g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oclopramid tab 0,01 g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ronidazol  amp. 0,5 % 20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ronidazol 0,5%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ronidazol tab. 0,25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bicarbonicum 8,4 %  20 ml x 10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. amp. 0,9% 10 ml x 100 polietye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. amp. 10% 10 ml x 100 polietye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acorden tab. 0,2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fenon tab 0,15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fenon tab 0,3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filin 0,4 x 20 tab. pow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aclofen 10 mg x 5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opiryna S 0,3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prazol 20 mg x 28 kap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ralgina amp.1 g / 2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ralgina amp. 2,5 g/5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ralgina tab 0,5 x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ulfacetamid Natr. 10 % 0,5 ml x 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ialorid mite tab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tram kaps. 0,05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tram amp. 0,05/1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tram amp. 0,1/2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tram krople 0,1./1 ml 1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tram tab.0,1 retard x 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motropil 20% 12g/60 ml x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motropil  tabl. 0,8 x 6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motropil  tab. 1,2 x 6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pivacaina 0,5 % x 5 fiol.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ocard  tab. dojelitowe 75 mg x 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ocard  tab.dojelitowe 150 m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ndapen 2,5 tab x 2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filin 0,3g/15 ml amp x 10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ipronex 2mg/ml inj. Iv. 100 mlx 40 szt. w postaci monowodzianu chlorowodorku ciprofloksacyn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ibetic 4 mg x 30 tab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imvasterol 20mg x 28 tablpowl.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gnocainum hydrochl. 2 % fiol 20 ml x 5 400mg/20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racetamol 1g/100 ml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orvasterol 0,02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orvasterol 0,04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ibetic 2 mg x 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motropil 20% inj. 3g/15ml * 4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dacyna f 0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dacyna f 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furoksym f 0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furoksym f 1,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um 1g x 1fiol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gnocainum hydrochl 2% amp 2 ml x 10 20 mg/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eparinum 25 000 jm. 5 ml x 10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pivacaina spinal haevy 0,5 % x 5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mipenem+cilastatin 500+500 mg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Biosotal 80 mg x 30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 !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 65 możliwość stosowania u dzieci poniżej 3 miesiąca trwałość po rozpuszczeniu 24 h w temp 2-8C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63 i 64 trwałość 24 h w temp 2-8 C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 30 nie sumować opakowań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VI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eptol 480 x 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eptol 960 x 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uomox 0,5 g x 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uomox 1,0 g x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uragin tab x 30 50mg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tamycyna 80 amp. Iv. Im. X 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furoksazyd tab 0,2 g x 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amur 0,5 x 10 tabl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proxen 0,25 g x 5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proxen 0,5 g x 2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tadine 200 mg x 14 glob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ebidin x 20 tabl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tadine maść 30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picylina inj. fiol 1,0 x 1 fiol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xycyclium 0,1 g/5 ml x 10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xycyclinum  kap 0,1 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mycyna  areozol 5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romentin 1,2 g x 1 f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picilina inj.fiol. 0,5g x 1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romilid zaw.250/5ml  6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roxim zaw.250 mg/5ml 5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septol zaw.240mg/5ml 100 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aksym, 1 g, prosz d/sp.roztw.d./wstrz., 1 fiolk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rakson, 1 g, prosz d/sp.roztw.d./wstrz., 1 fiolk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rakson, 2 g, prosz d/sp.roztw.d./wstrz., inf.1 fiolk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fazolin, 1 g, prosz d/sp.roztw.d./wstrz., 1 fiolk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taksym , 2g prosz.d/sp.roztw.d/wstrz.1 fiol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V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gluconicum  amp 10 % 10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tab. mus. X 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xepin 25 mg kaps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oxepin 10 mg kaps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bumina ludzka 20 % 50 ml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egamina  mitte sir 40 mg/100 ml 120 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egamina sir 80 mg/100 ml 1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egamina tab 0,008 x 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inj. 20 % 10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inj. 40 % 10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ystatyna zaw. 100 000 j/ml  3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ystatyna tab 500.000 x 16 dra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stigminum inj. 0,5 mg/1ml 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MEL 0,5/5ml amp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epatil x 4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pasmalgon 10 amp. x 5 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ocuronium KABI 10mg/ml 10ml x 10 fiol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trans  74 g saszetki x 48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astrografin 760 mg jodu/ml 10 x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9 i 10 nie sumować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VIII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errum lek i.m.  100 mg/2ml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etonal amp. 100 m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etonal forte 100 mg tab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etonal kaps 50 m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PP fiol. 40 mg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Piperacylina+tazobaktam fiol. X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tacet żel 1% 7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oksiklav 1 g x14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oksiklav 625 mg x 14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oksiklav 1,2g x 5 fio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lodipinum 5 mg x 30 tabl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lodipinum 1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ulip 20 mg.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ulip 40 mgx 30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fazolin 1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PP 20 mg x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PP 40 mg x 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dicin fiol.0,5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dicin fiol. 1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iramil 10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iramil  5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Beto ZK 50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Beto ZK 100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etylocysteina 100 mg/ ml x 5 amp. /3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bloc 2,5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: W poz. 2-4 należy złożyć ofertę na lek tego samego producenta (wymóg)!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IX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Dulcobis czopki x 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xacyl 100mg/ml x amp.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-spa amp. 5x2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trimazol krem 1 % 2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clofenac czopki 0,1 g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eparin 1000 j.m./1g  żel x50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alipoz prolongatum tab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xazepam tab 0,01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lanium tab 2 m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lanium tab 5 mg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acrium 50 mg/5ml x 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eovent 300 tabl x 5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metic 1 g  x  30 tabl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po-Doxan 0,004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zopki glicerynowe 1g x 1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zopki glicerynowe 2g x 1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czepionka  tężcowa  0,5 ml ,1doza,inj,x1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brantil amp 0,025/5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Ventolin 0,2% płyn do inh. X 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taminum sulfuricum 0,05g/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ypressin 1mg/8,5 ml x 5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ixtard 50 penfil 3 ml x 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taloc amp. 5 mg x 5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tomidate - Lipuro amp. 20 mg/10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luvit N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rlinganit 10 mg/10 ml amp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Ultravist 300 20ml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eospirex 20 mg/ml inj 5 amp. X 10 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evorane 100% płyn do wziew ,250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luMedrol inj.40 mg x 1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pnomidate 20mg/10 ml x 5 amp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nazepam 1 mg/ml x 10 amp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stazolam tab 0,002 g  x 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rafen 2,5 mg tab x 2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laster steri-strip 6x3,8  x 6 szt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inlac proszek 500 g od 4 miesiąc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sine sy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sine tabl. x 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ipp ORS 200 but.2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bilon pepti 1 syneo  4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bilon pepti  2 syneo   4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enistil krople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xizinum syr.2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biotyk krople 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ucofluid aer.do nos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Jovesto 0,5 mg/ml syr.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rofen Junior syr. 50 ml. 40 mg/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buprofen 200 x 6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arelto 20 mg x 10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anstec 35mg/h x 5 plastr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anstec 52,5 mg/h x 5 plastr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anstec 70 mg/h x 5 plastr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!  - w poz. 13  nie  można zaoferować  zamienników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28 możliwość przechowywania w temp.pokojowej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 xml:space="preserve">Pakiet  XI   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oksparyna sodowa 40 mg/0,4 ml x 10 amp. strzy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oksparyna sodowa 60mg/0,6 ml x 10 amp. strzy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oksparyna sodowa 80mg/ 0,8 ml x 10 amp. Strzy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oksparyna sodowa100 mg/1 ml x 10 amp. strzy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 xml:space="preserve">Pakiet XII - Płyny infuzyjne              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qua pro iniectione 2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qua pro iniectione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lofuzin 500 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 10 %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5 % 2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5%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kosól 2:1 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ól 2:1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Hydroxyetyloskrobie 6% 500 ml x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atum 0,9% 25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atum 0,9%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atum 0,9 %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atum 0,9% 1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oda do wstrzykiwań 3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ł. Ringeri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ł wieloelektrolitowy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ł wieloelektrolitowy 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Optilyte 1 l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986 ml x 4 wor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5% 1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20%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heospirex 20 mg/ml inj 5 amp. X 10 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nitol 15% 100m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0,9% NaCl Roztwór do przeplukiwania 500ml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0,9% NaCl worki 3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cosum 10% 100m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trium chloratum 0,9% 500 ml worek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493 ml x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1477 ml x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peripheral 1448 ml x 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peripherial  1904 x 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mofkabiven extra nitrogen 1518 mlx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Smoflipid 500ml x 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Woda do wstrzykiwań 1 l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biko 1  35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biko 2  35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ski - paski do glukometru opak. 50 szt możliwość pobrania kropli krwi na całej długości pas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ycophos 216mg/ml 10 amp. x2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rnevit fiol.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upliven 10 ml x 2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evofloxacin amp. 5Mg/ml fiol. 50 ml x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cate LCP proszek 4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tifar proszk 22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ddiphos fiol.20 ml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UWAGA: W poz. 1-12,17-18, opakowanie stojące z dwoma różnymi portami. (wymóg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poz. 24 z odkręcanym motylkiem. (wymóg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oz.37 Paski do glukometru pakowane pojedynczo oferent dostarcza razem z paskami bezpłatne glukometry 15 sz.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nonit 10 mg x 6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nonit 20mg x 60 ta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ononit retard 60mg x 30 tab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ononit retard 100 mgx 30 tab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rdarone 50 mg/1 ml inj. X 6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denocor fiol. 3 mg/ml 2 ml x 6 fiol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tace 2,5 mg x28 tabl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tace 5 mg x 28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tace 10 mg x 28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IV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limicin kaps. 300 mgx16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oksiklav zaw.457 mg/7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fepime 1 g proszek 20ml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oksiklav tabl. 375 mg x 21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indamycin 0,6 /4 ml x 5 fio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nicill. Crist.TZF 1 mln. j.m x 1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nicill. Crist.TZF 3 mln. j.m x 1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nicill. Crist.TZF 5 mln. j.m x 1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orimax 250 mg x 14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clor gran. 125Mg/5ml 7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ovamycine 3 mln.j.m. x 1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indamycin 0,3 /2 ml x 5 fio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tamycin WZF 0,3% krople do oczu 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mycinum 250 mg x 16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rsept 400 mg x 20 tabl.pow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ycosyst 200 mg x 14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scovir 200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scovir 800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furoksazyd 220 mg /5ml zaw. 9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lotrimazol 100 mg x 6 tabl.vag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conal 20 mg/g maść 1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treomycyna maść 2 %  5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xycort aer. 5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bilfumin 75 mg. X 1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lacid 500 mg.roztw.do inf. x 1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XV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rdyferon 8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arelto 15 mg x 10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npres 5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algotal 650 mg+75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bivolol 5 m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n OPTI PRO 1  HA 9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N OPTI PRO PLUS  9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npres 25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ukoza 75 g prosz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lycerolum 86% płyn 3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Juvit C 0,1 g /ml  4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formax SR 500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ulid 50 mg x 10 tabl. do przyg zaw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V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prixon neb 0,5mg+2,5mg/2,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po-Medrol fiol. 40M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resonium proszek 3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emineurin 300 mg x 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ndasetron amp.4mg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ethylocysteina 300mg/3ml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axil 12,5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zocin 4,5 g 50 ml x 10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mmunoglobulina  Anty-D 300   mcg.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gnocaina 1% 20 ml x 5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noro proszek do inhalacji 55/22mcg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Ultibro x 3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idocaina 10 % aerozol 38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V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streptaza czopki x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ytmonorm amp.20 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Xifaxan 200 m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xynorm 10mg/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ypred 4 mg x 3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etypred 16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xador 01mg/ml x 5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antix 200 mg/500 ml x 10 bu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yclovir 250 mg proszek do sporz.zawiesiny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etalar 10 mg/ml x 5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opimol 0,05g/10ml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uloxetine 60 mg x 28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dactone 20 mg/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VI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buprofen 200mg/50 ml x 20 but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dicetamol 100mg/ml  3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bum  czopki 125 mg x 10 sz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scovir 200 mg/ 5ml 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ctodelt czopki 100 mg x 2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Uniben aerozol do gardł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elmizek 80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Primacor 10 mg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Witamina B12  1000 mcg x 5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Feroplex 40mg/15ml x 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Eliquis 5 mg x 5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ahron 5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ahron 10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Zahron 20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Lerivon 10 mg x 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Ketrel 25 mg x 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Bioxetin 10 mg x 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antix 100 mg x 3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ccofil 48 MU 0,5 ml x 5 ampułkostr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sulina M30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sulina R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sulina N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ensulina M50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Sorbifer durules 100 mg x 5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Ibuprofen 400mg / 100 ml x 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Depakine 400 mg / 4ml x 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Ketrel 100 mg x 6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Prokit 50 mg x 4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MINOPLASMAL 500ml. X 10 bu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Argipressin 40 j.m. x 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alacin C 300 mg. X 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Escitalopram 10 mg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matastatyna 3 mg x 2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Gentanycyna 360 mg/120ml x 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pryl 5mg tabl. 60 szt bl(6x10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pryl 10mg tabl. 60 szt bl(6x10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pryl 20mg tabl. 60 szt bl(6x10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rgosulfan krem 2% 1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gapurin 100mg x 6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ydrocortisonum krem 1 % 1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omycyna maść oczna 3 g 0,5 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fopam 30 mg x 20 t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liquis 2,5 mg x 60 tabl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IX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ptopril tab 0,050 x 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epa Merz 5g/10 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Colistin 1 mln j.m. x 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eurovit tabl. x 2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iantan x1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naketon krople 3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uozinal syr.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olicyn 150mgx10 ta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gła Novofine 0,8 x 7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ragmin 2.500 jm/0,2 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ragmin 5000 jm/0,2 ml 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anninum albuminatum 0,5 g x 20 tabl.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upivacainum Spinal 20 mg/4mlx5 amp. Izobaryczn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zytromycyna 200mg/5 ml 3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licol krople 1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z.4 nie sumować opakowań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70C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70C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 XX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Jardiance tabl. 10 mg x 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orxiga 5 mg.tabl.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Vit.B complex x 5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quapak 650 ml butelka z adapterem do inhalacj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namo 10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namo duo 50 mg+850 mg tabl.x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onamo duo 50 mg+1000mg tabl.x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tresto 24mg/26/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tresto 49mg/51mg tabl.x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Rowatinex kaps. X 5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zehron duo 10mg+10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zehron duo 20 mg+10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zehron duo 5 mg+10mg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zehron 10 mg tabl.x28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alsacor 8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alsacor 16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olsart 4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sseliv forte 300 mg kaps.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porel 75 mg tabl.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ursan 250 mg tabl.x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sentra 5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tico  CR 150 mg.tabl.x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iaprid 100 mg tabl.x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iomentin 1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giton 10 mg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sopt 20+5 krople ocznex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ilamil 10 mg tabl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idinol alvogen 5 mg tabl.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dopar 50+12,5 kapsx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ymlosin 0,4 mg tabl.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adaxa 110 mg kaps.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Hyplafin 5 mg tabl.x 9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-valsacor 160+25 tabl.x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ugammadex 100mg/1ml 2mlx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tossa 8 mg.tabl.powl x 10 szt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ritol 4 mg tabl.x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umazenil 0,1 mg/ml amp.x 5amp. 5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evetiracetam 250 mg tabl.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Levetiracetam 500 mg tabl.x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nasal 50 mcg/dawka x 140 dawe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Hascovir 400/5ml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trofurazon maść 25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astum gel 1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etformin SR 1000 x 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etformin SR 750 x 6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Lacipil 2 mg x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Lacipil 4 mg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privan 0,1g/20 ml ampułkostrzykaw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ctaplex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privan 0,5g/50 ml ampułkostrzykaw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imbex2mg/ml x 5  2,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arcaine spinal 0,5% x 5 am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vistig 0,5mg/ml+2,5mg/ml x 10 1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inora 0,2mg/ml 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i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lera tabletki 140 m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X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drink protein 4 x 125 ml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drink skinrepair  4x 125 ml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drink dla diabetyków 4 x 125ml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ptamen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ptamen Intense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eptamen  AF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va source Gi adva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resubin HP energy 10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resubin HP energy 4x 2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ova source Gi balance  500m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drink juice style x 4 x125ml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drink standard 4x125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mpact enteral  500 m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source protein  200ml x 4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mpact oral   3x 237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sosource energy 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Isosource protein  50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source instant protein  40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source glutamin  20 x 5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source 2,0 200 ml x 4 różne smak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Resource diabet plus 200 ml x 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Zestaw do pompy Ella, sterylny,nie zawiera DEHP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son standard 5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ason pack 1000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son protein plus 1000 ml Pac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son standard 1000 ml Pac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zestaw  grawitacyjny do butelek i work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zestaw do pompy do butelek i work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zgłębnik gastrostomijny Ch 20x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PEG Ch 20 x 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zestaw PEG Ch 18x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Flocare zgłębnik gastrostomijny Ch 18x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son peptisorb  1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utrison Advenced  Cubison 100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Transition Connect ENLock/Funnel x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eastAsia="pl-PL"/>
              </w:rPr>
              <w:t>Pakiet XXI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Producent /nazwa handlow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taca żel  30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egabalina 150 mg. Tabl. x 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Pulmoterol 50 mcg kaps. X 6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pakine syr. 288,2 mg/5ml 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Gastrotuss baby syr. 180 m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Bebiko 1 90ml x 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yralgina 500 mg/ml  krople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lvetussan 60mg/10ml syr. 15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peros 400 mg Ca 2+  x 10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sonium A prosz. do sporz.zaw.doodbyt.454 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Veltassa prosz.do sporz.zaw.doustnej 8,4gx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iximyo 500mg/50ml koncent.do sporz.roztwo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triol 0,25mcg x 9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etriol 0,5mcg x 9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Kerendia 10 mg x 1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Kerendia 20mg x 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Evrenzo 70 mg. X 1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Evrenzo 50 mg. X 1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,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Evrenzo 20 mg. X 1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onover  roztw.do inj.100mg.Fe 3+x5 amp.5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osmofer roztw.di inf.50mg.Fe 3+ x 5 amp.2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llCept 500 mg. X 50 tabl.pow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ellCept 250 mg. X 50 tabl.pow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Trifas 200 roztw.do inf. 10mg/ml x 5 amp. 20 m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Telfexo 180 mg. Tabl.powl. X 20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graf kaps.twarde0,5 mg.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graf kaps.twarde 1 mg.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Prograf kaps.twarde 5 mg. 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varsus tabl.0,75 mg.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varsus tabl.1 mg.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Envarsus tabl.4 mg.x 3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uspatalin retard 200 mg x 30 kap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Asamax 500 mg.tabl.x 100 szt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claid 100 mg. Kaps.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claid 50 mg. Kaps.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claid 25 mg. Kaps. X 5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lcium gluconate hameln 95mg/ml x 10 amp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Dicopeg Junior  x 14 sas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ranesp roztw.do inf.10mcg/0,4ml amp-str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ranesp roztw.do inf.30mcg/0,3ml amp-str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ranesp roztw.do inf.20mcg/0,5ml amp-strz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aspofungin prosz.do roztw. 50 mg. 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Cymevene prosz.do roztw. 500 mg.fio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olu Medrol  500 mg. Prosz.do inf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Recenum junior sasz. X 10 sz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Tolzurin 4 mg. X 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 xml:space="preserve">Myfenax tabl.powl 500 mg.x5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Myfenax tabl.powl 250 mg.x 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Alfadiol  0,25 mcg x 100 tabl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w tym podatek VAT 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eastAsia="Calibri" w:cs="Calibri Light"/>
          <w:b/>
          <w:b/>
          <w:kern w:val="2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</w:rPr>
        <w:t xml:space="preserve">Przystępując do udziału w przetargu nieograniczonym pn. </w:t>
      </w:r>
      <w:r>
        <w:rPr/>
        <w:t xml:space="preserve">„Sukcesywne dostawy leków i płynów  infuzyjnych z podziałem na XXII Pakiety” w roku 2024 i 2025 dla Zamawiającego </w:t>
      </w:r>
      <w:r>
        <w:rPr>
          <w:color w:val="000000"/>
        </w:rPr>
        <w:t>Zespołu Zakładów Opieki Zdrowotnej w Czarnkowie</w:t>
      </w:r>
      <w:r>
        <w:rPr>
          <w:bCs/>
        </w:rPr>
        <w:t xml:space="preserve">, </w:t>
      </w:r>
      <w:r>
        <w:rPr>
          <w:color w:val="000000"/>
        </w:rPr>
        <w:t>oświadczam: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Arial"/>
          <w:color w:val="000000"/>
        </w:rPr>
        <w:t>Zapoznałem się ze Specyfikacją Warunków Zamówienia oraz odpowiednim</w:t>
      </w:r>
      <w:r>
        <w:rPr>
          <w:rFonts w:cs="Arial"/>
          <w:color w:val="000000"/>
          <w:lang w:val="pl-PL"/>
        </w:rPr>
        <w:t>i</w:t>
      </w:r>
      <w:r>
        <w:rPr>
          <w:rFonts w:cs="Arial"/>
          <w:color w:val="000000"/>
        </w:rPr>
        <w:t xml:space="preserve"> dla oferowanego zadania</w:t>
      </w:r>
      <w:r>
        <w:rPr>
          <w:rFonts w:cs="Arial"/>
          <w:color w:val="000000"/>
          <w:lang w:val="pl-PL"/>
        </w:rPr>
        <w:t xml:space="preserve"> Projektowanymi postanowieniami umowy</w:t>
      </w:r>
      <w:r>
        <w:rPr>
          <w:rFonts w:cs="Arial"/>
          <w:color w:val="000000"/>
        </w:rPr>
        <w:t xml:space="preserve"> i nie wnoszę do nich żadnych zastrzeżeń oraz oferuję wykonanie przedmiotu zamówienia na warunkach ustalonych w SWZ, w szczególności w Opisie przedmiotu zamówienia. W przypadku wyboru naszej oferty zobowiązuję się do zawarcia umowy </w:t>
      </w:r>
      <w:r>
        <w:rPr/>
        <w:t>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cena przedmiotu zamówienia uwzględnia wszystkie wymagania stawiane przez Zamawiającego i obejmuje cały zakres rzeczowy zamówienia dla Pakietu/Części zamówienia, na którą składam ofert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miot zamówienia dla danego Pakietu/Części zostanie zrealizowany zgodnie z zapisami SWZ i zgodnie z oświadczeniami Wykonawcy zawartymi w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:</w:t>
      </w:r>
    </w:p>
    <w:p>
      <w:pPr>
        <w:pStyle w:val="Normal"/>
        <w:spacing w:lineRule="auto" w:line="336"/>
        <w:ind w:left="567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ikroprzedsiębiorstw</w:t>
      </w:r>
      <w:r>
        <w:rPr>
          <w:sz w:val="22"/>
          <w:szCs w:val="22"/>
        </w:rPr>
        <w:t xml:space="preserve">em (zatrudniającym mniej niż  10 osób i roczny obrót lub roczna suma bilansowa nie przekracza 2 milionów EURO)  -                      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  -                 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hanging="142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36"/>
        <w:ind w:left="567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  -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hanging="142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36"/>
        <w:ind w:left="567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użym przedsiębiorstwem</w:t>
      </w:r>
      <w:r>
        <w:rPr>
          <w:sz w:val="22"/>
          <w:szCs w:val="22"/>
        </w:rPr>
        <w:t xml:space="preserve"> (zatrudniającym 250 lub więcej osób i roczny obrót przekracza 50 milionów EURO  lub roczna suma bilansowa przekracza 43 milionów EURO)  -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Akapitzlist"/>
        <w:numPr>
          <w:ilvl w:val="0"/>
          <w:numId w:val="2"/>
        </w:numPr>
        <w:spacing w:before="240" w:after="0"/>
        <w:ind w:left="357" w:right="0" w:hanging="357"/>
        <w:jc w:val="both"/>
        <w:rPr/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3) ……………………………………………………</w:t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Forma elektroniczna podpisu osoby /osób/ upoważnionej do reprezentowania Wykonawcy.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type w:val="nextPage"/>
      <w:pgSz w:w="11906" w:h="16838"/>
      <w:pgMar w:left="709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  <w:iCs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right="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Arial"/>
      <w:b w:val="false"/>
      <w:i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hd w:fill="00CCFF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b/>
      <w:bCs/>
      <w:sz w:val="36"/>
      <w:szCs w:val="3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184">
    <w:name w:val="xl184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94">
    <w:name w:val="xl19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36"/>
      <w:szCs w:val="36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blockam</dc:creator>
  <dc:description/>
  <cp:keywords/>
  <dc:language>en-US</dc:language>
  <cp:lastModifiedBy>Powiat Czarnkowsko-Trzcianecki</cp:lastModifiedBy>
  <cp:lastPrinted>1995-11-21T17:41:00Z</cp:lastPrinted>
  <dcterms:modified xsi:type="dcterms:W3CDTF">2024-10-08T19:41:00Z</dcterms:modified>
  <cp:revision>2</cp:revision>
  <dc:subject/>
  <dc:title>AD 2904-1/2007</dc:title>
</cp:coreProperties>
</file>