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 jednorazowych wkładów do automatycznego wstrzykiwacza kontrastu Medrad Vistron CT, akcesoriów: do strzykawki automatycznej OPTISTAR ELITE oraz bezwkładowego iniektora CT Expres (firmy Bracco) CT” </w:t>
      </w:r>
      <w:r>
        <w:rPr>
          <w:bCs/>
          <w:i/>
          <w:szCs w:val="24"/>
        </w:rPr>
        <w:t xml:space="preserve"> – </w:t>
      </w:r>
      <w:r>
        <w:rPr>
          <w:bCs/>
          <w:szCs w:val="24"/>
        </w:rPr>
        <w:t>sprawa AE/ZP-27-16/23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color w:val="000000"/>
          <w:szCs w:val="24"/>
        </w:rPr>
        <w:t xml:space="preserve">Pakietów Nr 1-3 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2r. poz.974 z późniejszymi zmianami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3-03-14T13:10:00Z</dcterms:modified>
  <cp:revision>71</cp:revision>
  <dc:subject/>
  <dc:title>Specjalistyczny Szpital im. Edwarda Szczeklika</dc:title>
</cp:coreProperties>
</file>