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i rozbudowa drogi gminnej nr 120659C ul. Sadowej”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ab/>
      <w:tab/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11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3-04-13T11:18:00Z</dcterms:modified>
  <cp:revision>22</cp:revision>
  <dc:subject/>
  <dc:title>Załącznik Nr 2 do SIWZ</dc:title>
</cp:coreProperties>
</file>