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8617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/>
              <w:drawing>
                <wp:inline distT="0" distB="0" distL="0" distR="0">
                  <wp:extent cx="1301750" cy="48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spacing w:lineRule="exact" w:line="240" w:before="120" w:after="0"/>
              <w:jc w:val="right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akład Karny w Płoc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09-402 Płock, ul. Henryka Sienkiewicza 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00" w:leader="none"/>
              </w:tabs>
              <w:jc w:val="right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tel. 24 235 02 00, fax 24 262 02 27, email: zk_plock@sw.gov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Płock, dnia 7 marca 2024 roku</w:t>
      </w:r>
    </w:p>
    <w:p>
      <w:pPr>
        <w:pStyle w:val="Normal"/>
        <w:shd w:fill="FFFFFF" w:val="clear"/>
        <w:suppressAutoHyphens w:val="false"/>
        <w:spacing w:before="0" w:after="280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SZACOWANIE WARTOŚCI ZAMÓWIENIA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Zakład Karny w Płocku, ul. Sienkiewicza 22, 09-402 Płock, działając w oparciu o zapisy ustawy z dnia 19 września 2019 roku – Prawo zamówień publicznych, zwraca się z zapytaniem  o cenę (szacowanie wartości zamówienia)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>na roboty budowlane pn: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lang w:eastAsia="pl-PL"/>
        </w:rPr>
        <w:t>Budowa hali produkcyjno – magazynowej na terenie Zakładu Karnego w Płocku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>OPIS I ZAKRES PRZEDMIOTU ZAMÓWIENIA:</w:t>
      </w:r>
    </w:p>
    <w:p>
      <w:pPr>
        <w:pStyle w:val="Normal"/>
        <w:suppressAutoHyphens w:val="false"/>
        <w:spacing w:lineRule="auto" w:line="360"/>
        <w:ind w:left="4" w:right="33" w:hanging="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1.      Przedmiotem zapytania jest szacunkowa wycena zaprojektowania, budowy hali produkcyjno – magazynowej z zapleczem socjalnym oj powierzchni około 1100m². Hala będzie zlokalizowana w Płocku przy ul. Sienkiewicza 22, na działce nr ewidencyjnej 588/6; 588/7 obręb 146201_1.008 Śródmieście o powierzchni gruntów ok. 3500 m2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(hala o wymiarach 37x30 m). Nieruchomość jest w trwałym zarządzie Zakładu Karnego w Płocku. (w zał. mapa lokalizacji oraz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rzut/projekt przedmiotu zamówienia).</w:t>
      </w:r>
    </w:p>
    <w:p>
      <w:pPr>
        <w:pStyle w:val="NormalnyWeb"/>
        <w:shd w:fill="FFFFFF" w:val="clear"/>
        <w:spacing w:lineRule="auto" w:line="360" w:before="0" w:after="119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       </w:t>
      </w:r>
      <w:r>
        <w:rPr>
          <w:rFonts w:cs="Calibri" w:ascii="Calibri" w:hAnsi="Calibri"/>
          <w:bCs/>
          <w:color w:val="212529"/>
          <w:sz w:val="22"/>
          <w:szCs w:val="22"/>
        </w:rPr>
        <w:t xml:space="preserve">Hala powinna </w:t>
      </w:r>
      <w:r>
        <w:rPr>
          <w:rFonts w:cs="Calibri" w:ascii="Calibri" w:hAnsi="Calibri"/>
          <w:color w:val="212529"/>
          <w:sz w:val="22"/>
          <w:szCs w:val="22"/>
        </w:rPr>
        <w:t>spełniać określone </w:t>
      </w:r>
      <w:r>
        <w:rPr>
          <w:rFonts w:cs="Calibri" w:ascii="Calibri" w:hAnsi="Calibri"/>
          <w:bCs/>
          <w:color w:val="212529"/>
          <w:sz w:val="22"/>
          <w:szCs w:val="22"/>
        </w:rPr>
        <w:t>normy wytrzymałościowe</w:t>
      </w:r>
      <w:r>
        <w:rPr>
          <w:rFonts w:cs="Calibri" w:ascii="Calibri" w:hAnsi="Calibri"/>
          <w:color w:val="212529"/>
          <w:sz w:val="22"/>
          <w:szCs w:val="22"/>
        </w:rPr>
        <w:t> konstrukcji oraz izolacyjności obiektu, zgodnie z przepisami. Przeznaczenie hali planowane jest pod </w:t>
      </w:r>
      <w:r>
        <w:rPr>
          <w:rFonts w:cs="Calibri" w:ascii="Calibri" w:hAnsi="Calibri"/>
          <w:bCs/>
          <w:color w:val="212529"/>
          <w:sz w:val="22"/>
          <w:szCs w:val="22"/>
        </w:rPr>
        <w:t>stałe miejsce pracy osób osadzonych w Zakładzie Karnym w Płocku</w:t>
      </w:r>
      <w:r>
        <w:rPr>
          <w:rFonts w:cs="Calibri" w:ascii="Calibri" w:hAnsi="Calibri"/>
          <w:color w:val="212529"/>
          <w:sz w:val="22"/>
          <w:szCs w:val="22"/>
        </w:rPr>
        <w:t>.</w:t>
      </w:r>
    </w:p>
    <w:p>
      <w:pPr>
        <w:pStyle w:val="NormalnyWeb"/>
        <w:shd w:fill="FFFFFF" w:val="clear"/>
        <w:spacing w:lineRule="auto" w:line="360" w:before="0" w:after="1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212529"/>
          <w:sz w:val="22"/>
          <w:szCs w:val="22"/>
        </w:rPr>
        <w:t xml:space="preserve">Szczegółowy opis przedmiotu zamówienia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ne roboty budowlane powinny polegać na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) budowa hali produkcyjnej- magazynowej z zapleczem socjalnym wewnątrz hali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) wyposażenie budynku w następujące instalacje wewnętrzne: instalacja gazowa, instalacja wentylacji mechanicznej i grawitacyjna, instalacja elektryczna (zasilająca, oświetleniowa, odgromowa, niskoprądowa)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) budowa zewnętrznej instalacji kanalizacji sanitarnej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) budowa zewnętrznej instalacji kanalizacji deszczowej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) budowa zewnętrznej instalacji elektrycznej (linia zasilająca i teletechniczna)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) budowa zewnętrznej instalacji cieplnej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) budowa zewnętrznej instalacji wody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) budowa podziemnego zbiornika przeciwpożarowego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) wykonanie utwardzeń powierzchni (obejmuje: dojazd i dojście piesze do budynku oraz stanowisko czerpania wody)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) niwelacja terenu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) budowa zabezpieczeń techniczno-ochronnych dla obiektu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) uzyskanie decyzji pozwolenia na użytkowanie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PLANOWANY TERMIN WYKONANIA ZAMÓWIENIA: </w:t>
      </w:r>
      <w:r>
        <w:rPr>
          <w:rFonts w:cs="Calibri" w:ascii="Calibri" w:hAnsi="Calibri"/>
          <w:b/>
          <w:sz w:val="22"/>
          <w:szCs w:val="22"/>
          <w:u w:val="single"/>
        </w:rPr>
        <w:t>do 30 listopada 2025 roku.  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INFORMACJE O SPOSOBIE POROZUMIEWANIA SIĘ ZAMAWIAJĄCEGO Z WYKONAWCAMI ORAZ POZYSKIWANIA OŚWIADCZEŃ I DOKUMENTÓW ORAZ WYJAŚNIENIA ISTOTNYCH WARUNKÓW UDZIELENIA ZAMÓWIENIA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Wszelkie dodatkowe informacje można uzyskać:  e-mail: </w:t>
      </w:r>
      <w:hyperlink r:id="rId3">
        <w:r>
          <w:rPr>
            <w:rStyle w:val="InternetLink"/>
            <w:rFonts w:cs="Calibri" w:ascii="Calibri" w:hAnsi="Calibri"/>
            <w:color w:val="000000"/>
            <w:kern w:val="0"/>
            <w:sz w:val="22"/>
            <w:szCs w:val="22"/>
            <w:u w:val="single"/>
            <w:lang w:eastAsia="pl-PL"/>
          </w:rPr>
          <w:t>marcin.krysiak2@sw.gov.pl</w:t>
        </w:r>
      </w:hyperlink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, lub telefonicznie 024 235 02 05 . 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pl-PL"/>
        </w:rPr>
        <w:t>MIEJSCE SKŁADANIA OFERTY CENOWEJ            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>Szacunkową cenę do niniejszego zapytania należy złożyć na n/wym 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https://platformazakupowa.pl/pn/zk_plock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ę szacunkową należy złożyć do dnia 21.03.2024 r.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  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rysiak2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9:00Z</dcterms:created>
  <dc:creator>Tomasz Paźgier</dc:creator>
  <dc:description/>
  <cp:keywords/>
  <dc:language>en-US</dc:language>
  <cp:lastModifiedBy>Lidia Stefańska</cp:lastModifiedBy>
  <cp:lastPrinted>2023-01-09T09:45:00Z</cp:lastPrinted>
  <dcterms:modified xsi:type="dcterms:W3CDTF">2024-03-07T08:39:00Z</dcterms:modified>
  <cp:revision>2</cp:revision>
  <dc:subject/>
  <dc:title>                                                               </dc:title>
</cp:coreProperties>
</file>