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6.2021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21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Budowa i modernizacja infrastruktury wodno-kanalizacyjnej na terenie Gminy Bobowa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 posiadającymi uprawnienia</w:t>
        <w:br/>
        <w:t xml:space="preserve">do kierowania robotami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11-12T11:06:00Z</cp:lastPrinted>
  <dcterms:modified xsi:type="dcterms:W3CDTF">2021-11-12T10:06:00Z</dcterms:modified>
  <cp:revision>16</cp:revision>
  <dc:subject/>
  <dc:title>OGŁOSZENIE  O PRZETARGU</dc:title>
</cp:coreProperties>
</file>