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cs="Arial" w:ascii="Arial" w:hAnsi="Arial"/>
          <w:szCs w:val="24"/>
          <w:u w:val="single"/>
        </w:rPr>
        <w:t>I.  Dostawa  23 szt.  butli  o pojemności 50 l. zawierających hel syntetyczny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dla potrzeb Komendy Wojewódzkiej Policji w Bydgoszczy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CPV- 24111300-9  hel syntetycz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/  dostawa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/  opis przedmiotu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Gaz umieszczony winien być w butli 50 litrowej zawierającej  9,1  m3 helu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Czystość helu : 6,0 (większa  lub równa 99,9999 %/mol)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Zanieczyszczenia: 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a/ poziom wody nie wyższy niż 0,02 ppm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b/ poziom tlenu nie wyższy niż 0,0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c/ poziom węglowodorów nie wyższy niż 0,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d/ poziom azotu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e/poziom sumy tlenku węgla i dwutlenku węgla nie wyższy niż 0,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. Ciśnienie gazu w butli : 200 bar           </w:t>
      </w:r>
    </w:p>
    <w:p>
      <w:pPr>
        <w:pStyle w:val="Normal"/>
        <w:spacing w:before="100" w:after="10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</w:p>
    <w:p>
      <w:pPr>
        <w:pStyle w:val="Normal"/>
        <w:spacing w:before="100" w:after="10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II.  Dostawa  25 szt.  butli  o pojemności 50 l. zawierających powietrze syntetyczne   dla potrzeb Komendy Wojewódzkiej Policji w Bydgoszczy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  CPV- 24113200-1 powietrze syntetycz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dostaw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/  opis przedmiotu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Gaz umieszczony winien być w butli 50 litrowej zawierającej  10,2  m3 powietrz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Czystość powietrza  : 5,0 (większa  lub równa 99,999 %/mol)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3. Zanieczyszczenia: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a/ poziom wody nie wyższy niż 3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b/ poziom tlenku węgla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c/ poziom dwutlenku węgla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d/ poziom węglowodorów nie wyższy niż 0,2 ppm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Ciśnienie gazu w butli : 200 bar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II. Dostawa  4 szt.  butli  o pojemności 50 l. zawierających wodór syntetyczny dla Komendy Wojewódzkiej Policji w Bydgoszczy 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 xml:space="preserve">CPV- 24113200-1 wodór syntetyczny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dostaw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opis przedmiotu zamówieni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 Gaz umieszczony winien być w butli 50 litrowej zawierającej  </w:t>
      </w:r>
      <w:r>
        <w:rPr>
          <w:rFonts w:cs="Arial" w:ascii="Arial" w:hAnsi="Arial"/>
          <w:color w:val="FF0000"/>
          <w:szCs w:val="24"/>
        </w:rPr>
        <w:t>min.</w:t>
      </w:r>
      <w:r>
        <w:rPr>
          <w:rFonts w:cs="Arial" w:ascii="Arial" w:hAnsi="Arial"/>
          <w:szCs w:val="24"/>
        </w:rPr>
        <w:t xml:space="preserve"> 8,9 m3 wodoru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Czystość wodoru: </w:t>
      </w:r>
      <w:r>
        <w:rPr>
          <w:rFonts w:cs="Arial" w:ascii="Arial" w:hAnsi="Arial"/>
          <w:color w:val="FF0000"/>
          <w:szCs w:val="24"/>
        </w:rPr>
        <w:t>min.</w:t>
      </w:r>
      <w:r>
        <w:rPr>
          <w:rFonts w:cs="Arial" w:ascii="Arial" w:hAnsi="Arial"/>
          <w:szCs w:val="24"/>
        </w:rPr>
        <w:t xml:space="preserve"> 5,0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Ciśnienie gazu w butli: 200 bar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I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8"/>
          <w:szCs w:val="28"/>
        </w:rPr>
        <w:t xml:space="preserve">-  Oferty będą rozpatrywane  na  każdy rodzaj  asortymentu osobno,  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ie   ma  zatem konieczności składania  ofert  na wszystkie rodzaje  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gazów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- butle oraz ich przyłącza muszą pasować do instalacji gazowej  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znajdującej się w LK KWP w Bydgoszczy,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- wykonawca jest zobowiązany do dostarczania uszczelek do butli z  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gazami,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8"/>
          <w:szCs w:val="28"/>
        </w:rPr>
        <w:t xml:space="preserve">-  Wymagania  Zamawiającego dot. warunków dostaw,  płatności itp.  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awarte są  w </w:t>
      </w:r>
      <w:r>
        <w:rPr>
          <w:rFonts w:cs="Arial" w:ascii="Arial" w:hAnsi="Arial"/>
          <w:b/>
          <w:sz w:val="28"/>
          <w:szCs w:val="28"/>
          <w:u w:val="single"/>
        </w:rPr>
        <w:t>projekcie umowy.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Cs w:val="24"/>
        </w:rPr>
        <w:t>Opr.: podkom. Anna Bartczak</w:t>
      </w:r>
    </w:p>
    <w:p>
      <w:pPr>
        <w:pStyle w:val="Normal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: 47 751 57 46</w:t>
      </w:r>
    </w:p>
    <w:p>
      <w:pPr>
        <w:pStyle w:val="Normal"/>
        <w:spacing w:before="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tabeli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overflowPunct w:val="true"/>
      <w:autoSpaceDE w:val="true"/>
      <w:ind w:left="708" w:right="-142" w:hanging="708"/>
      <w:jc w:val="both"/>
      <w:textAlignment w:val="auto"/>
    </w:pPr>
    <w:rPr/>
  </w:style>
  <w:style w:type="paragraph" w:styleId="BodyText2">
    <w:name w:val="Body Text 2"/>
    <w:basedOn w:val="Normal"/>
    <w:qFormat/>
    <w:pPr>
      <w:ind w:left="284" w:hanging="0"/>
      <w:textAlignment w:val="auto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8:00Z</dcterms:created>
  <dc:creator>policja</dc:creator>
  <dc:description/>
  <cp:keywords/>
  <dc:language>en-US</dc:language>
  <cp:lastModifiedBy>Anna Bartczak</cp:lastModifiedBy>
  <cp:lastPrinted>2018-01-23T13:57:00Z</cp:lastPrinted>
  <dcterms:modified xsi:type="dcterms:W3CDTF">2024-05-10T08:27:00Z</dcterms:modified>
  <cp:revision>19</cp:revision>
  <dc:subject/>
  <dc:title>WNIOSEK</dc:title>
</cp:coreProperties>
</file>