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4.202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2024 r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1200  t o  frakcji 4,00 – 31,5 mm   z przeznaczeniem na naprawę nawierzchni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31.03.2024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31.03.2024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: ………………. zł netto, plus należny podatek VAT …………….. zł.  Łącznie wynagrodzenie brutto wynosi: …………………. zł słownie:  ………………………………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: ……………………………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5:00Z</dcterms:created>
  <dc:creator>adm</dc:creator>
  <dc:description/>
  <cp:keywords/>
  <dc:language>en-US</dc:language>
  <cp:lastModifiedBy>Adam</cp:lastModifiedBy>
  <cp:lastPrinted>2023-10-09T10:20:00Z</cp:lastPrinted>
  <dcterms:modified xsi:type="dcterms:W3CDTF">2024-01-31T10:13:00Z</dcterms:modified>
  <cp:revision>16</cp:revision>
  <dc:subject/>
  <dc:title/>
</cp:coreProperties>
</file>